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сурийская транспортная прокуратура вскрыла нарушения обязательных требований при перевалке грузов повышенной 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сурийской транспортной прокуратурой проведена проверка по обращению о нарушении АО «Приморский газ» обязательных требований при перевалке грузов повышенной опасности в г. Уссурийске и Михайловском районе Примо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лено, что предприятие на основании лицензии осуществляет перевалку сжиженного углеводородного газа из железнодорожных цистерн в автоцистерны и его хранение. При этом лицензионные требования при погрузочно-разгрузочной деятельности не соблюдаю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окументация на право пользования погрузо-разгрузочными устройствами и сооружениями отсутствует, гражданская ответственность пользователя опасного производственного объекта за причинение вреда в случае аварии не застрахована, не все работники аттестованы в установленном порядке,  эксплуатируемые железнодорожные пути необщего пользования находятся в ненадлежащем состоянии, привлечение специализированного подразделения в случае необходимости ликвидации чрезвычайных ситуаций не организовано, подъездная площадка к источнику пожарного водоснабжения не обустро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устранения выявленных нарушений генеральному директору общества внесено представление, в отношении юридического и должностного лиц возбуждены дела об административных правонарушениях по ч. 1 ст. 9.1 КоАП РФ (нарушение требований промышленной безопасности),  ч. 6 ст. 11.1 КоАП РФ (нарушение правил безопасности движения и эксплуатации железнодорожного транспорта на железнодорожных путях необщего пользования), ч. 1 ст. 11.15.1 КоАП РФ (нарушение требований в области транспортной безопасности), чч. 1 и 3 ст. 14.1.2 КоАП РФ (осуществление предпринимательской деятельности в области транспорта с нарушением лицензионных требований) и ч. 1 ст. 20.4 КоАП РФ (нарушение требований пожарной безопас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рассмотрения актов прокурорского реагирования и устранение выявленных нарушений на контроле Уссурийской транспортной прокура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4:58:00Z</dcterms:created>
  <dc:creator>admin</dc:creator>
  <dc:description/>
  <cp:keywords/>
  <dc:language>en-US</dc:language>
  <cp:lastModifiedBy>Пользователь</cp:lastModifiedBy>
  <dcterms:modified xsi:type="dcterms:W3CDTF">2025-09-30T04:58:00Z</dcterms:modified>
  <cp:revision>2</cp:revision>
  <dc:subject/>
  <dc:title/>
</cp:coreProperties>
</file>