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ВЕДЕ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февраля 2015г.                             с.Веденка                                                  №2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 и дополнений  в Устав Веденк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 целью приведения Устава Веденкинского сельского поселения в соответствие с требованиями действующего законодательства,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нести в Устав Веденкинского сельского поселения следующие изменения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.1.Пункт 1 части 3 статьи 22 Устава признать утратившим силу;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.2.Пункт 2 части 3 статьи 22 Устава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.3.Пункт 1 части 1 статьи 42.2 Устава признать утратившим силу;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4.Пункт 3 части 1 статьи 42.2 Устава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.5.Часть 1 статьи 4.1 Устава дополнить пунктом 13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«13) создание условий для организации проведения независимой оценки качества оказания услуг организациям в порядке и на условиях, которые установлены федеральными законами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.6. Дополнить статью  22.1 Устава частью 3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«3. Глава сельского поселения, в отношении которого муниципальным комитетом сельского поселения принято решение об удалении его в отставку, вправе обратиться с заявлением об обжаловании указанного решения в суд в течении 10 дней со дня официального опубликования такого решения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лава Веденк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bookmarkStart w:id="2" w:name="OLE_LINK2"/>
      <w:bookmarkStart w:id="3" w:name="OLE_LINK1"/>
      <w:r>
        <w:rPr>
          <w:sz w:val="22"/>
          <w:szCs w:val="22"/>
        </w:rPr>
        <w:t>сельского поселения                                                                                                            О.Д.Шевляков</w:t>
      </w:r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16:00Z</dcterms:created>
  <dc:creator>1</dc:creator>
  <dc:description/>
  <cp:keywords/>
  <dc:language>en-US</dc:language>
  <cp:lastModifiedBy>Наталья</cp:lastModifiedBy>
  <cp:lastPrinted>2015-03-02T11:07:00Z</cp:lastPrinted>
  <dcterms:modified xsi:type="dcterms:W3CDTF">2015-03-02T01:30:00Z</dcterms:modified>
  <cp:revision>16</cp:revision>
  <dc:subject/>
  <dc:title/>
</cp:coreProperties>
</file>