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30 апреля  2015 г.                        с. Веденка                                               №26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 таких земельных участков и земель и (или) земельных участков, находящихся в муниципальной собственности Веденки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ч.5 ст. 39.28 Земельного кодекса Российской Федерации, на основании Устава Веденкинского сельского поселения,  Муниципальный комитет Веден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ind w:left="342" w:hanging="0"/>
        <w:jc w:val="both"/>
        <w:rPr/>
      </w:pPr>
      <w:r>
        <w:rPr>
          <w:sz w:val="26"/>
          <w:szCs w:val="26"/>
        </w:rPr>
        <w:t>Р Е Ш И Л :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перераспределения  таких земельных участков и земель и (или) земельных участков, находящихся в муниципальной собственности Веденкинского сельского поселения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sz w:val="26"/>
          <w:szCs w:val="26"/>
        </w:rPr>
        <w:t>Веденкинского сельского поселения                                                                    О.Д.Шевляков</w:t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8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Муниципального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30.04.2015 г .№ 26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 таких земельных участков и земель и (или) земельных участков, находящихся в муниципальной собственности Веденк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перераспределения  таких земельных участков и земель и (или) земельных участков, находящихся в муниципальной собственности Веденкинского сельского поселения (далее - размер 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р платы рассчитывается администрацией Веденкинского сельского поселения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8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8"/>
      <w:bookmarkEnd w:id="4"/>
      <w:r>
        <w:rPr>
          <w:sz w:val="26"/>
          <w:szCs w:val="26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28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969" w:right="678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1:00Z</dcterms:created>
  <dc:creator>КУМИ</dc:creator>
  <dc:description/>
  <cp:keywords/>
  <dc:language>en-US</dc:language>
  <cp:lastModifiedBy>Наталья</cp:lastModifiedBy>
  <cp:lastPrinted>2015-06-11T11:05:00Z</cp:lastPrinted>
  <dcterms:modified xsi:type="dcterms:W3CDTF">2015-06-11T01:05:00Z</dcterms:modified>
  <cp:revision>5</cp:revision>
  <dc:subject/>
  <dc:title> </dc:title>
</cp:coreProperties>
</file>