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ВЕДЕ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30 апреля  2015 г.                        с. Веденка                                               №25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>определения цены продажи земельных участков, находящихся в собственности Веденкинского сельского поселения и представляемых без проведения торгов</w:t>
      </w:r>
    </w:p>
    <w:p>
      <w:pPr>
        <w:pStyle w:val="Normal"/>
        <w:widowControl w:val="false"/>
        <w:autoSpaceDE w:val="false"/>
        <w:ind w:left="14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 ст. 39.4 Земельного кодекса Российской Федерации, на основании Устава Веденкинского сельского поселения,  Муниципальный комитет Веден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ind w:left="342" w:hanging="0"/>
        <w:jc w:val="both"/>
        <w:rPr/>
      </w:pPr>
      <w:r>
        <w:rPr>
          <w:sz w:val="26"/>
          <w:szCs w:val="26"/>
        </w:rPr>
        <w:t>Р Е Ш И Л :</w:t>
      </w:r>
    </w:p>
    <w:p>
      <w:pPr>
        <w:pStyle w:val="Normal"/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прилагаемый порядок </w:t>
      </w:r>
      <w:r>
        <w:rPr>
          <w:bCs/>
          <w:sz w:val="26"/>
          <w:szCs w:val="26"/>
        </w:rPr>
        <w:t>определения цены продажи земельных участков, находящихся в собственности Веденкинского сельского поселения и представляемых без проведения торг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после официального обнародования.</w:t>
      </w:r>
    </w:p>
    <w:p>
      <w:pPr>
        <w:pStyle w:val="Normal"/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                                                                    О.Д.Шевляков</w:t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муниципального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30.04.2015г .№259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я цены продажи земельных участков, находящихся в муниципальной собственности и представляемых без проведения торг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дажа земельного участка, находящегося в собственности Веденкинского сельского поселения (далее - земельный участок)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одажа земельного участка из земель сельскохозяйственного назначения гражданину или юридическому лицу осуществляется по рыночной стоимости такого участка, но не может быть ниже 50 процентов кадастровой стоимости земельного участка и превышать  его кадастровую стоим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дажа земельного участка гражданину, являющемуся собственником индивидуального жилого дома, дачного или садового дома, гаража, определяется в размере 5 процентов от кадастровой стоимости, а юридическому лицу (индивидуальному предпринимателю) - собственнику здания, сооружения, расположенному на приобретаемом земельном участке, осуществляется по цене, определяемой в размере 30 процентов от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дажа земельного участка осуществляется по цене, установленной по правилам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октября 2001 года N 137-ФЗ "О введении в действие Земельного кодекса Российской Федерации", арендатору земельного участка в случаях, если договор аренды заключен до 1 июля 2012 года в порядке переоформления права постоянного (бессрочного) пользования на право собственности до 1 января 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дажа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, осуществляется по цене, определяемой в размере 5 процентов от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одажа земельного участка, выделенного в счет земельных долей, находящихся в муниципальной собственности, в порядке, установленном Федеральным законом, передается использующим такой земельный участок сельскохозяйственной организации или крестьянскому (фермерскому) хозяйству в собственность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При этом цена продажи такого земельного участка устанавливается в размере 10 процентов его кадастровой стоимост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678" w:gutter="0" w:header="0" w:top="5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F65A550F24EBC6EB3C0FBAEC93779C896A07A1C893BEB378C29F63791DBB439F05E1A400A61DAc0i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1:00Z</dcterms:created>
  <dc:creator>КУМИ</dc:creator>
  <dc:description/>
  <cp:keywords/>
  <dc:language>en-US</dc:language>
  <cp:lastModifiedBy>Наталья</cp:lastModifiedBy>
  <cp:lastPrinted>2015-06-11T11:04:00Z</cp:lastPrinted>
  <dcterms:modified xsi:type="dcterms:W3CDTF">2015-06-11T01:04:00Z</dcterms:modified>
  <cp:revision>5</cp:revision>
  <dc:subject/>
  <dc:title> </dc:title>
</cp:coreProperties>
</file>