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КОМИТЕТ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ВЕДЕНКИНСКОГО СЕЛЬСКОГО ПОСЕЛЕНИЯ</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ДАЛЬНЕРЕЧЕНСКОГО МУНИЦИПАЛЬНОГО РАЙОНА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0 апреля  2015 г.                        с. Веденка                                               №256  </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p>
    <w:p>
      <w:pPr>
        <w:pStyle w:val="Normal"/>
        <w:jc w:val="center"/>
        <w:rPr/>
      </w:pPr>
      <w:r>
        <w:rPr>
          <w:rFonts w:cs="Times New Roman" w:ascii="Times New Roman" w:hAnsi="Times New Roman"/>
          <w:b/>
          <w:sz w:val="26"/>
          <w:szCs w:val="26"/>
        </w:rPr>
        <w:t>Об утверждении Положении «О квалификационных требованиях для замещения должностей муниципальной службы в органах местного самоуправления Веден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3 статьи 6</w:t>
        </w:r>
      </w:hyperlink>
      <w:r>
        <w:rPr>
          <w:rFonts w:cs="Times New Roman" w:ascii="Times New Roman" w:hAnsi="Times New Roman"/>
          <w:sz w:val="26"/>
          <w:szCs w:val="26"/>
        </w:rPr>
        <w:t xml:space="preserve"> Федерального закона от 25.12.2008 N 273-ФЗ "О противодействии коррупции", </w:t>
      </w:r>
      <w:hyperlink r:id="rId3">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02.03.2007 N 25-ФЗ "О муниципальной службе в Российской Федерации", </w:t>
      </w:r>
      <w:hyperlink r:id="rId4">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Приморского края от 04.06.2007 N 82-КЗ "О муниципальной службе в Приморском крае", на основании Устава Веденкинского сельского поселения, муниципальный комитет Веденкинского сельского поселения</w:t>
      </w:r>
    </w:p>
    <w:p>
      <w:pPr>
        <w:pStyle w:val="Normal"/>
        <w:ind w:left="342" w:hanging="0"/>
        <w:jc w:val="both"/>
        <w:rPr>
          <w:rFonts w:ascii="Times New Roman" w:hAnsi="Times New Roman" w:cs="Times New Roman"/>
          <w:sz w:val="26"/>
          <w:szCs w:val="26"/>
        </w:rPr>
      </w:pPr>
      <w:r>
        <w:rPr>
          <w:rFonts w:cs="Times New Roman" w:ascii="Times New Roman" w:hAnsi="Times New Roman"/>
          <w:sz w:val="26"/>
          <w:szCs w:val="26"/>
        </w:rPr>
      </w:r>
      <w:bookmarkStart w:id="0" w:name="Par23"/>
      <w:bookmarkStart w:id="1" w:name="Par23"/>
      <w:bookmarkEnd w:id="1"/>
    </w:p>
    <w:p>
      <w:pPr>
        <w:pStyle w:val="Normal"/>
        <w:ind w:left="342" w:hanging="0"/>
        <w:jc w:val="both"/>
        <w:rPr>
          <w:rFonts w:ascii="Times New Roman" w:hAnsi="Times New Roman" w:cs="Times New Roman"/>
          <w:sz w:val="26"/>
          <w:szCs w:val="26"/>
        </w:rPr>
      </w:pPr>
      <w:r>
        <w:rPr>
          <w:rFonts w:cs="Times New Roman" w:ascii="Times New Roman" w:hAnsi="Times New Roman"/>
          <w:sz w:val="26"/>
          <w:szCs w:val="26"/>
        </w:rPr>
        <w:t>Р Е Ш И Л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ar35">
        <w:r>
          <w:rPr>
            <w:rStyle w:val="InternetLink"/>
            <w:rFonts w:cs="Times New Roman" w:ascii="Times New Roman" w:hAnsi="Times New Roman"/>
            <w:sz w:val="26"/>
            <w:szCs w:val="26"/>
          </w:rPr>
          <w:t>Положени</w:t>
        </w:r>
      </w:hyperlink>
      <w:r>
        <w:rPr>
          <w:rFonts w:cs="Times New Roman" w:ascii="Times New Roman" w:hAnsi="Times New Roman"/>
          <w:sz w:val="26"/>
          <w:szCs w:val="26"/>
        </w:rPr>
        <w:t>е "О квалификационных требованиях для замещения должностей муниципальной службы в органах местного самоуправления Веденкинского сельского поселения" (прилага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решения возложить на главного специалиста 2 разряда администрации Веден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бнародова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а Веденки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О.Д.Шевл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sz w:val="26"/>
          <w:szCs w:val="26"/>
        </w:rPr>
      </w:pPr>
      <w:r>
        <w:rPr>
          <w:sz w:val="26"/>
          <w:szCs w:val="26"/>
        </w:rPr>
      </w:r>
    </w:p>
    <w:p>
      <w:pPr>
        <w:pStyle w:val="Normal"/>
        <w:jc w:val="right"/>
        <w:rPr>
          <w:sz w:val="26"/>
          <w:szCs w:val="26"/>
        </w:rPr>
      </w:pPr>
      <w:r>
        <w:rPr>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решению Муниципального комитета</w:t>
      </w:r>
    </w:p>
    <w:p>
      <w:pPr>
        <w:pStyle w:val="Normal"/>
        <w:jc w:val="right"/>
        <w:rPr>
          <w:rFonts w:ascii="Times New Roman" w:hAnsi="Times New Roman" w:cs="Times New Roman"/>
          <w:sz w:val="26"/>
          <w:szCs w:val="26"/>
        </w:rPr>
      </w:pPr>
      <w:r>
        <w:rPr>
          <w:rFonts w:cs="Times New Roman" w:ascii="Times New Roman" w:hAnsi="Times New Roman"/>
          <w:sz w:val="26"/>
          <w:szCs w:val="26"/>
        </w:rPr>
        <w:t>Веденкинского сельского поселения</w:t>
      </w:r>
    </w:p>
    <w:p>
      <w:pPr>
        <w:pStyle w:val="Normal"/>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30.04.2015г. № 25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2" w:name="Par30"/>
      <w:bookmarkStart w:id="3" w:name="Par30"/>
      <w:bookmarkEnd w:id="3"/>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4" w:name="Par35"/>
      <w:bookmarkEnd w:id="4"/>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валификационных требованиях </w:t>
      </w:r>
      <w:r>
        <w:rPr>
          <w:rFonts w:cs="Times New Roman" w:ascii="Times New Roman" w:hAnsi="Times New Roman"/>
          <w:b/>
          <w:sz w:val="26"/>
          <w:szCs w:val="26"/>
        </w:rPr>
        <w:t>для замещения должностей муниципальной службы в органах местного самоуправления Веден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40"/>
      <w:bookmarkEnd w:id="5"/>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 Настоящее Положение "О квалификационных требованиях для замещения должностей муниципальной службы в органах местного самоуправления Веденкинского сельского поселения" (далее - Положение) разработано в соответствии с </w:t>
      </w:r>
      <w:hyperlink r:id="rId5">
        <w:r>
          <w:rPr>
            <w:rStyle w:val="InternetLink"/>
            <w:rFonts w:cs="Times New Roman" w:ascii="Times New Roman" w:hAnsi="Times New Roman"/>
            <w:sz w:val="26"/>
            <w:szCs w:val="26"/>
          </w:rPr>
          <w:t>пунктом 3 статьи 6</w:t>
        </w:r>
      </w:hyperlink>
      <w:r>
        <w:rPr>
          <w:rFonts w:cs="Times New Roman" w:ascii="Times New Roman" w:hAnsi="Times New Roman"/>
          <w:sz w:val="26"/>
          <w:szCs w:val="26"/>
        </w:rPr>
        <w:t xml:space="preserve"> Федерального закона от 25.12.2008 N 273-ФЗ "О противодействии коррупции", </w:t>
      </w:r>
      <w:hyperlink r:id="rId6">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02.03.2007 N 25-ФЗ "О муниципальной службе в Российской Федерации", </w:t>
      </w:r>
      <w:hyperlink r:id="rId7">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Приморского края от 04.06.2007 N 82-КЗ "О муниципальной службе в Приморском крае" и устанавливает квалификационные требования для замещения должностей муниципальной службы в органах местного самоуправления Веденкинского сельского поселения, разработанные на основании типовых квалификационных требований для замещения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Квалификационные требования для замещения должностей муниципальной службы в органах местного самоуправления Веденкинского сельского поселения включают в себя треб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стажу муниципальной службы (государственной службы) или стажу работы по специальност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Квалификационные требования для замещения должностей муниципальной службы в органах местного самоуправления Веденкинского сельского поселения устанавливаются в соответствии с группами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муниципальных служащих, включаются в должностную инструкцию муниципального служащего органа местного самоуправления Веденкинского сельского поселения.</w:t>
      </w:r>
      <w:bookmarkStart w:id="6" w:name="Par50"/>
      <w:bookmarkEnd w:id="6"/>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валификационные требования к должностям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ы высшей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бразование: наличие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Стаж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Профессиональные знания по специальности, соответствующей направлению деятельности, либо профессиональные знания по иным специальностям с дополнительными профессиональными знаниями, соответствующими направлению деятельности, подтвержденные документом о профессиональной пере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нания применительно к исполнению должностных обязанностей: </w:t>
      </w:r>
      <w:hyperlink r:id="rId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w:t>
      </w:r>
      <w:hyperlink r:id="rId9">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еденкинского сельского поселения и иных муниципальных правовых актов органов местного самоуправления Веденкинского сельского поселения, структуры и полномочий органов государственной власти и местного самоуправления, основ организации прохождения муниципальной службы, внутреннего трудового распорядка, порядка работы со служебной документацией, общих принципов служебного поведения муниципального служащего, правил и норм охраны труда, расширенного уровня знаний в области информационно-коммуникационных технологий (далее - ИКТ), делопроизводства,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Навыки работы в сфере, соответствующей направлению деятельности, оперативного принятия и реализации управленческих решений, планирования, контроля, анализа и прогнозирования последствий принятых решений, организации работы по взаимодействию с органами государственной власти, органами местного самоуправления, организациями и гражданами, работы с обращениями граждан, ведения деловых переговоров, публичных выступлений, делового общения, практического применения законодательных и иных нормативных (муниципальных) правовых актов, разработки проектов муниципальных правовых актов в установленной сфере деятельности, их практического применения, разработки организационно-распорядительных документов и работы с ними, подготовки делового письма, подбора и расстановки кадров, делегирования полномочий подчиненным, владения компьютерной и другой оргтехникой, владения в области ИКТ расширенного уровня, пользования необходимым программным обеспечением, эффективного планирования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59"/>
      <w:bookmarkEnd w:id="7"/>
      <w:r>
        <w:rPr>
          <w:rFonts w:cs="Times New Roman" w:ascii="Times New Roman" w:hAnsi="Times New Roman"/>
          <w:sz w:val="26"/>
          <w:szCs w:val="26"/>
        </w:rPr>
        <w:t>3. Квалификационные требования к должностям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ы главной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Образование: наличие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Стаж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Профессиональные знания по специальности, соответствующей направлению деятельности, либо профессиональные знания по иным специальностям с дополнительными профессиональными знаниями, соответствующими направлению деятельности, подтвержденные документом о профессиональной пере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нания применительно к исполнению должностных обязанностей: </w:t>
      </w:r>
      <w:hyperlink r:id="rId1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w:t>
      </w:r>
      <w:hyperlink r:id="rId11">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еденкинского сельского поселения и иных муниципальных правовых актов органов местного самоуправления  Веденкинского сельского поселения, структуры и полномочий органов государственной власти и местного самоуправления, основ организации прохождения муниципальной службы, правил внутреннего трудового распорядка, порядка работы со служебной документацией, общих принципов служебного поведения муниципального служащего, правил и норм охраны труда, расширенного уровня знаний в области ИКТ, делопроизводства, должностной и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Навыки работы в сфере, соответствующей направлению деятельности, оперативного принятия и реализации управленческих решений, планирования, контроля, анализа и прогнозирования последствий принятых решений, организации работы по взаимодействию с органами государственной власти, органами местного самоуправления, организациями и гражданами, работы с обращениями граждан, ведения деловых переговоров, публичных выступлений, делового общения, практического применения законодательных и иных нормативных (муниципальных) правовых актов, разработки проектов муниципальных правовых актов в установленной сфере деятельности, их практического применения, разработки организационно-распорядительных документов и работы с ними, подготовки делового письма, подбора и расстановки кадров, делегирования полномочий подчиненным, владения компьютерной и другой оргтехникой, владения в области ИКТ расширенного уровня, пользования необходимым программным обеспечением, эффективного планирования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68"/>
      <w:bookmarkEnd w:id="8"/>
      <w:r>
        <w:rPr>
          <w:rFonts w:cs="Times New Roman" w:ascii="Times New Roman" w:hAnsi="Times New Roman"/>
          <w:sz w:val="26"/>
          <w:szCs w:val="26"/>
        </w:rPr>
        <w:t>4. Квалификационные требования к должностям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ы ведущей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Образование: наличие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Стаж не менее двух лет стажа муниципальной службы (государствен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Профессиональные знания по специальности, соответствующей направлению деятельности, либо профессиональные знания по иным специальностям с дополнительными профессиональными знаниями, соответствующими направлению деятельности, подтвержденные документом о профессиональной пере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нания применительно к исполнению должностных обязанностей: </w:t>
      </w:r>
      <w:hyperlink r:id="rId1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w:t>
      </w:r>
      <w:hyperlink r:id="rId13">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еденкинского сельского поселения и иных муниципальных правовых актов органов местного самоуправления  Веденкинского сельского поселения, структуры и полномочий органов государственной власти и местного самоуправления, основ организации прохождения муниципальной службы, правил внутреннего трудового распорядка, порядка работы со служебной документацией, общих принципов служебного поведения муниципального служащего, правил и норм охраны труда, базового уровня знаний в области ИКТ, делопроизводства,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Навыки работы в сфере, соответствующей направлению деятельности, выполнения управленческих решений, осуществления подготовки материалов по результатам выполнения поручений и управленческих решений руководства, работы с обращениями граждан, практического применения законодательных и иных нормативных (муниципальных) правовых актов, разработки проектов муниципальных правовых актов в установленной сфере деятельности, их практического применения, подготовки служебных документов и работы с ними, сбора, обработки, анализа информации, подготовки делового письма, делового общения, владения компьютерной и другой оргтехникой, основных навыков в области ИКТ базового уровня, пользования необходимым программным обеспечением, эффективного планирования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9" w:name="Par77"/>
      <w:bookmarkEnd w:id="9"/>
      <w:r>
        <w:rPr>
          <w:rFonts w:cs="Times New Roman" w:ascii="Times New Roman" w:hAnsi="Times New Roman"/>
          <w:sz w:val="26"/>
          <w:szCs w:val="26"/>
        </w:rPr>
        <w:t>5. Квалификационные требования к должностям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ы старшей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Образование: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Стаж: без предъявления требований к стаж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Профессиональные знания по специальности, соответствующей направлению деятельности, либо профессиональные знания по иным специальностям с дополнительными профессиональными знаниями, соответствующими направлению деятельности, подтвержденные документом о профессиональной пере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нания применительно к исполнению должностных обязанностей: </w:t>
      </w:r>
      <w:hyperlink r:id="rId14">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w:t>
      </w:r>
      <w:hyperlink r:id="rId15">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еденкинского сельского поселения и иных муниципальных правовых актов органов местного самоуправления  Веденкинского сельского поселения, структуры и полномочий органов государственной власти и местного самоуправления, основ организации прохождения муниципальной службы, правил внутреннего трудового распорядка, порядка работы со служебной документацией, общих принципов служебного поведения муниципального служащего, правил и норм охраны труда, базового уровня знаний в области ИКТ, делопроизводства,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Навыки работы в сфере, соответствующей направлению деятельности, выполнения управленческих решений, осуществления подготовки материалов по результатам выполнения поручений и управленческих решений руководства, работы с обращениями граждан, практического применения законодательных и иных нормативных (муниципальных) правовых актов, участия в разработке проектов муниципальных правовых актов в установленной сфере деятельности, их практического применения, подготовки служебных документов и работы с ними, сбора, обработки, анализа информации, подготовки делового письма, делового общения, владения компьютерной и другой оргтехникой, основных навыков в области ИКТ базового уровня, пользования необходимым программным обеспечением, эффективного планирования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0" w:name="Par86"/>
      <w:bookmarkEnd w:id="10"/>
      <w:r>
        <w:rPr>
          <w:rFonts w:cs="Times New Roman" w:ascii="Times New Roman" w:hAnsi="Times New Roman"/>
          <w:sz w:val="26"/>
          <w:szCs w:val="26"/>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ей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Образование: наличие общего средн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Стаж: без предъявления требований к стаж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6.3. Знания применительно к исполнению должностных обязанностей: </w:t>
      </w:r>
      <w:hyperlink r:id="rId16">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w:t>
      </w:r>
      <w:hyperlink r:id="rId17">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еденкинского сельского поселения и иных муниципальных правовых актов органов местного самоуправления  Веденкинского сельского поселения, структуры и полномочий органов государственной власти и местного самоуправления, основ организации прохождения муниципальной службы и управления, служебного распорядка, порядка работы со служебной информацией, общих принципов служебного поведения муниципального служащего, правил и норм охраны труда, базового уровня знаний в области ИКТ, делопроизводства,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Навыки работы в сфере, соответствующей направлению деятельности, выполнения управленческих решений, осуществления подготовки материалов по результатам выполнения поручений и управленческих решений руководства, работы с обращениями граждан, практического применения законодательных и иных нормативных (муниципальных) правовых актов, участия в разработке проектов муниципальных правовых актов в установленной сфере деятельности, их практического применения, подготовки служебных документов и работы с ними, сбора, обработки, анализа информации, подготовки делового письма, делового общения, владения компьютерной и другой оргтехникой, основных навыков в области ИКТ базового уровня, пользования необходимым программным обеспечением, эффективного планирования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7. Дополнительные квалификационные требования к кандидатам на должность главы администрации Веденк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в случае назначения на должность по контракт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7.1. Возраст: достижение на день проведения конкурса возраста не менее 30 лет и не более 60 лет;</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7.2. 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spacing w:before="0" w:after="0"/>
        <w:ind w:firstLine="539"/>
        <w:jc w:val="both"/>
        <w:rPr/>
      </w:pPr>
      <w:r>
        <w:rPr>
          <w:rFonts w:cs="Times New Roman" w:ascii="Times New Roman" w:hAnsi="Times New Roman"/>
          <w:sz w:val="26"/>
          <w:szCs w:val="26"/>
        </w:rPr>
        <w:t>7.3. Соответствие квалификационным требованиям кандидатов на должность главы администрации Веденкинского сельского поселения в случае назначения на должность по контракту устанавливается конкурсной комиссией по проведению конкурса на замещение должности главы администрации Веденкинского сельского посел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qFormat/>
    <w:rPr>
      <w:b/>
      <w:lang w:val="en-US"/>
    </w:rPr>
  </w:style>
  <w:style w:type="character" w:styleId="1">
    <w:name w:val="Основной текст Знак1"/>
    <w:basedOn w:val="Style14"/>
    <w:qFormat/>
    <w:rPr>
      <w:rFonts w:cs="Times New Roman"/>
    </w:rPr>
  </w:style>
  <w:style w:type="character" w:styleId="TitleChar">
    <w:name w:val="Title Char"/>
    <w:qFormat/>
    <w:rPr>
      <w:b/>
      <w:sz w:val="26"/>
      <w:lang w:val="en-US"/>
    </w:rPr>
  </w:style>
  <w:style w:type="character" w:styleId="11">
    <w:name w:val="Название Знак1"/>
    <w:basedOn w:val="Style14"/>
    <w:qFormat/>
    <w:rPr>
      <w:rFonts w:ascii="Calibri Light" w:hAnsi="Calibri Light" w:cs="Times New Roman"/>
      <w:spacing w:val="-10"/>
      <w:kern w:val="2"/>
      <w:sz w:val="56"/>
      <w:szCs w:val="56"/>
    </w:rPr>
  </w:style>
  <w:style w:type="character" w:styleId="BalloonTextChar">
    <w:name w:val="Balloon Text Char"/>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sz w:val="26"/>
      <w:szCs w:val="20"/>
    </w:rPr>
  </w:style>
  <w:style w:type="paragraph" w:styleId="TextBody">
    <w:name w:val="Body Text"/>
    <w:basedOn w:val="Normal"/>
    <w:pPr>
      <w:spacing w:lineRule="exact" w:line="280" w:before="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A5F682C8ED5F9ABADD06A2E007DB9D760DA74AC78AEF74DB89B0D72866E2FA80F16A10DD05EAB79L8F" TargetMode="External"/><Relationship Id="rId3" Type="http://schemas.openxmlformats.org/officeDocument/2006/relationships/hyperlink" Target="consultantplus://offline/ref=178A5F682C8ED5F9ABADD06A2E007DB9D760DA74AC7CAEF74DB89B0D72866E2FA80F16A10DD05EAB79LEF" TargetMode="External"/><Relationship Id="rId4" Type="http://schemas.openxmlformats.org/officeDocument/2006/relationships/hyperlink" Target="consultantplus://offline/ref=178A5F682C8ED5F9ABADCE67386C23B6D66C867CAE7DA7A119E7C050258F6478EF404FE349DD5FAE99FC447CL2F" TargetMode="External"/><Relationship Id="rId5" Type="http://schemas.openxmlformats.org/officeDocument/2006/relationships/hyperlink" Target="consultantplus://offline/ref=178A5F682C8ED5F9ABADD06A2E007DB9D760DA74AC78AEF74DB89B0D72866E2FA80F16A10DD05EAB79L8F" TargetMode="External"/><Relationship Id="rId6" Type="http://schemas.openxmlformats.org/officeDocument/2006/relationships/hyperlink" Target="consultantplus://offline/ref=178A5F682C8ED5F9ABADD06A2E007DB9D760DA74AC7CAEF74DB89B0D72866E2FA80F16A10DD05EAB79LEF" TargetMode="External"/><Relationship Id="rId7" Type="http://schemas.openxmlformats.org/officeDocument/2006/relationships/hyperlink" Target="consultantplus://offline/ref=178A5F682C8ED5F9ABADCE67386C23B6D66C867CAE7DA7A119E7C050258F6478EF404FE349DD5FAE99FC447CL2F" TargetMode="External"/><Relationship Id="rId8" Type="http://schemas.openxmlformats.org/officeDocument/2006/relationships/hyperlink" Target="consultantplus://offline/ref=178A5F682C8ED5F9ABADD06A2E007DB9D46FDF74A22DF9F51CED9570L8F" TargetMode="External"/><Relationship Id="rId9" Type="http://schemas.openxmlformats.org/officeDocument/2006/relationships/hyperlink" Target="consultantplus://offline/ref=178A5F682C8ED5F9ABADCE67386C23B6D66C867CAE7EA0A313E7C050258F64787ELFF" TargetMode="External"/><Relationship Id="rId10" Type="http://schemas.openxmlformats.org/officeDocument/2006/relationships/hyperlink" Target="consultantplus://offline/ref=178A5F682C8ED5F9ABADD06A2E007DB9D46FDF74A22DF9F51CED9570L8F" TargetMode="External"/><Relationship Id="rId11" Type="http://schemas.openxmlformats.org/officeDocument/2006/relationships/hyperlink" Target="consultantplus://offline/ref=178A5F682C8ED5F9ABADCE67386C23B6D66C867CAE7EA0A313E7C050258F64787ELFF" TargetMode="External"/><Relationship Id="rId12" Type="http://schemas.openxmlformats.org/officeDocument/2006/relationships/hyperlink" Target="consultantplus://offline/ref=178A5F682C8ED5F9ABADD06A2E007DB9D46FDF74A22DF9F51CED9570L8F" TargetMode="External"/><Relationship Id="rId13" Type="http://schemas.openxmlformats.org/officeDocument/2006/relationships/hyperlink" Target="consultantplus://offline/ref=178A5F682C8ED5F9ABADCE67386C23B6D66C867CAE7EA0A313E7C050258F64787ELFF" TargetMode="External"/><Relationship Id="rId14" Type="http://schemas.openxmlformats.org/officeDocument/2006/relationships/hyperlink" Target="consultantplus://offline/ref=178A5F682C8ED5F9ABADD06A2E007DB9D46FDF74A22DF9F51CED9570L8F" TargetMode="External"/><Relationship Id="rId15" Type="http://schemas.openxmlformats.org/officeDocument/2006/relationships/hyperlink" Target="consultantplus://offline/ref=178A5F682C8ED5F9ABADCE67386C23B6D66C867CAE7EA0A313E7C050258F64787ELFF" TargetMode="External"/><Relationship Id="rId16" Type="http://schemas.openxmlformats.org/officeDocument/2006/relationships/hyperlink" Target="consultantplus://offline/ref=178A5F682C8ED5F9ABADD06A2E007DB9D46FDF74A22DF9F51CED9570L8F" TargetMode="External"/><Relationship Id="rId17" Type="http://schemas.openxmlformats.org/officeDocument/2006/relationships/hyperlink" Target="consultantplus://offline/ref=178A5F682C8ED5F9ABADCE67386C23B6D66C867CAE7EA0A313E7C050258F64787ELF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2:00Z</dcterms:created>
  <dc:creator>NATALI</dc:creator>
  <dc:description/>
  <cp:keywords/>
  <dc:language>en-US</dc:language>
  <cp:lastModifiedBy>Наталья</cp:lastModifiedBy>
  <cp:lastPrinted>2015-06-10T09:27:00Z</cp:lastPrinted>
  <dcterms:modified xsi:type="dcterms:W3CDTF">2015-06-18T00:41:00Z</dcterms:modified>
  <cp:revision>10</cp:revision>
  <dc:subject/>
  <dc:title> </dc:title>
</cp:coreProperties>
</file>