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в Веденкинском муниципальном комитете  Дальнереченского муниципального района и членов их семей 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"/>
        <w:gridCol w:w="32"/>
        <w:gridCol w:w="131"/>
        <w:gridCol w:w="1995"/>
        <w:gridCol w:w="15"/>
        <w:gridCol w:w="11"/>
        <w:gridCol w:w="15"/>
        <w:gridCol w:w="40"/>
        <w:gridCol w:w="1387"/>
        <w:gridCol w:w="15"/>
        <w:gridCol w:w="37"/>
        <w:gridCol w:w="38"/>
        <w:gridCol w:w="25"/>
        <w:gridCol w:w="1817"/>
        <w:gridCol w:w="50"/>
        <w:gridCol w:w="15"/>
        <w:gridCol w:w="34"/>
        <w:gridCol w:w="68"/>
        <w:gridCol w:w="967"/>
        <w:gridCol w:w="14"/>
        <w:gridCol w:w="31"/>
        <w:gridCol w:w="1372"/>
        <w:gridCol w:w="17"/>
        <w:gridCol w:w="22"/>
        <w:gridCol w:w="28"/>
        <w:gridCol w:w="1208"/>
        <w:gridCol w:w="24"/>
        <w:gridCol w:w="28"/>
        <w:gridCol w:w="90"/>
        <w:gridCol w:w="1501"/>
        <w:gridCol w:w="58"/>
        <w:gridCol w:w="882"/>
        <w:gridCol w:w="69"/>
        <w:gridCol w:w="1429"/>
      </w:tblGrid>
      <w:tr>
        <w:trPr>
          <w:trHeight w:val="690" w:hRule="atLeast"/>
        </w:trPr>
        <w:tc>
          <w:tcPr>
            <w:tcW w:w="1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замещающего муниципальную должность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15 год (руб)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90" w:hRule="atLeast"/>
        </w:trPr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870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роленкова Наталья Викторовна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Веденкинского сельского поселения Дальнереченского муниципального района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30,6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,1974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1457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055,17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8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1457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05,59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57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62,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57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05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надьеви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еденкинского сельского поселения  Дальнереченского муниципального района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80,1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45,4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ар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бонго брауз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4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шка Мария Александровна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еденкинского сельского поселения  Дальнереченского муниципального района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268,8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KE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4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сильевна  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еденкинского сельского поселения  Дальнереченского муниципального район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506,72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ым д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46,85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" w:hRule="atLeast"/>
        </w:trPr>
        <w:tc>
          <w:tcPr>
            <w:tcW w:w="14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>
          <w:trHeight w:val="32" w:hRule="atLeast"/>
        </w:trPr>
        <w:tc>
          <w:tcPr>
            <w:tcW w:w="14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2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кури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еденкинского сельского поселения  Дальнереченского муниципального район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88,82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л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ай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еденкинского сельского поселения  Дальнереченского муниципального район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SMX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,00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еденкинского сельского поселения  Дальнереченского муниципального район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168,12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ст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еденкинского сельского поселения  Дальнереченского муниципального район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761,81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7,25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 Лю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14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>
          <w:trHeight w:val="57" w:hRule="atLeast"/>
        </w:trPr>
        <w:tc>
          <w:tcPr>
            <w:tcW w:w="14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пе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ич 186936,8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еденкинского сельского поселения  Дальнереченского муниципального района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36,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31:00Z</dcterms:created>
  <dc:creator>USER</dc:creator>
  <dc:description/>
  <cp:keywords/>
  <dc:language>en-US</dc:language>
  <cp:lastModifiedBy>USER</cp:lastModifiedBy>
  <dcterms:modified xsi:type="dcterms:W3CDTF">2016-05-18T05:31:00Z</dcterms:modified>
  <cp:revision>2</cp:revision>
  <dc:subject/>
  <dc:title>СВЕДЕНИЯ</dc:title>
</cp:coreProperties>
</file>