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Веденкинского сельского поселения Дальнереченского муниципального  района на 2017 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Веденкинского сельского поселения  на 2017 год и плановый период 2018 и 2019 годов подготовлены в соответствии со статьями  172,184.2 Бюджетного кодекса Российской Федерации (далее – бюджетный кодекс), отражают основные цели, задачи и приоритеты, определенные в Послании Президента Российской Федерации Федеральному Собранию Российской Федерации от 4 декабря 2014 года до 2017 года (далее Послание Президен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еденкинского сельского поселения 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и на 2017 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 политики сохраняют преемственность целей и задач, определенных в 2016 году. Основной целью  бюджетной политики является обеспечение сбалансированности и устойчивости бюджета Веде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Российской Федерации  Федеральному Собранию Российской Федерации от 03 декабря 2015 года, каждый бюджетный цикл надо начинать с четкой фиксации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бюджетной политики Веденкинского сельского поселения в сфере расходов остается финансовое обеспечение «майских» указов Президента Российской Федерации (2012 года). В соответствии с целевыми показателями «дорожной карты» необходимо запланировать средства на повышение оплаты труда   отдельных категорий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повышению эффективности бюджетных расходов остаются     обеспечение результативности имеющихся инструментов программно-целевого управления и создание условий для улучшения качества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эффективности бюджетных расходов необходимо формировать и исполнять расходы бюджета в рамках муниципальных программ. Это позволяет обеспечить взаимосвязь направлений бюджетных ассигнований на оказание муниципальных услуг с приоритетами социально-экономического развития территории Веденкинского сельского поселения. Исполнителям муниципальных программ необходимо четко определить ключевые показатели деятельности, соответствующие показателям «дорожных карт» реализации «майских» указов Президента Российской Федерации, способы их достижения в рамках имеющихся ресурсных ограничений, учитывая при этом, что муниципальные программы не порождают расходных обязательств, а являются инструментом эффективной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объектов муниципальной собственности необходимо осуществлять только при наличии утвержденной  проектной документации с положительным заключением о достоверности определения сметной стоимости объекта. В целях равномерного использования бюджетных средств в течение года на стадии бюджетного планирования необходимо разработать графики строительства (реконструкции, капремонта) объектов муниципальной собственности и в дальнейшем обеспечить их безусловное выполнение. Следует не допускать фактов удорожания первоначальной  сметной стоимости строительства объектов муниципальной собственности. При планировании расходов необходимо соблюсти уровень софинансирования, соблюсти сроки строительства и ввода объекта в эксплуатацию и  достичь целевые показатели результативности использования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зданию «безбарьерной» среды для лиц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физической культуры и спорта должна быть направлена на расширение возможностей для участия в физкультурно- массовых и спортивных мероприятиях всех групп населения, на внедрение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оциальной и бюджетной эффективности установленных на местном уровне налоговых льгот  и отмены неэффективных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логооблагаемой базы на основе роста предпринимательской деятельности, инвестиционного потенциала, денежных доход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 Веде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за счет наращивания доходных источников и мобилизации в бюджет имеющихся резервов. 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действия среднему и малому бизнесу для развития предпринимательской деятельности, создания благоприятных условий для расширения производства,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я работы по неплатежа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Веден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муниципальной собственностью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сохранност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Вед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В. Пос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2:00Z</dcterms:created>
  <dc:creator>Лена</dc:creator>
  <dc:description/>
  <dc:language>en-US</dc:language>
  <cp:lastModifiedBy>Специалист ДМР</cp:lastModifiedBy>
  <dcterms:modified xsi:type="dcterms:W3CDTF">2016-09-08T04:52:00Z</dcterms:modified>
  <cp:revision>2</cp:revision>
  <dc:subject/>
  <dc:title/>
</cp:coreProperties>
</file>