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04.20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сс-служба Упра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реестра по Приморскому кра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+7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423)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5-49-23, доб. 108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25press_rosreestr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90091, Владивосток, ул. Посьетская, д.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дню Великой Победы сотрудники Приморского Росреестра провели субботник возле памятника легендарной «Катюше»</w:t>
      </w:r>
    </w:p>
    <w:p>
      <w:pPr>
        <w:pStyle w:val="Normal"/>
        <w:pBdr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берегу Амурского залива в сквере «Любви и ожидания» стоит бронзовая скульптура героини всем известной песни «Катюша», которую знают и любят не только в России, но и за рубежом. </w:t>
      </w:r>
    </w:p>
    <w:p>
      <w:pPr>
        <w:pStyle w:val="Normal"/>
        <w:pBdr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мволично, что сотрудники Приморского Росреестра выбрали именно этот памятник, ведь по одной из версий, прообразом героини одноименной песни стала уроженка Владивостока - Екатерина Алексеева, которая вместе с мужем — офицером-пограничником участвовала в боях у озера Хасан с японскими войсками и за проявленное мужество была удостоена ордена Красной Звезды.</w:t>
      </w:r>
    </w:p>
    <w:p>
      <w:pPr>
        <w:pStyle w:val="Normal"/>
        <w:pBdr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С наступлением весны обелиски и памятники требуют ухода и приведения в порядок.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ивисты Управления очистили территорию вокруг скульптуры, собрали весь мусор, убрали сухие листь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Пусть этот небольшой жест проявления патриотиз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ужит  примером для молодеж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Благоустройство памятных мест - это та малая часть наших дел, с помощью которых мы выражаем свою благодарность всем, кто воевал и отдал свою жизнь ради потомков, ради мирного неба над головой. И наша главная задача -  сохранять память о подвиге российских и советских солда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– отметила Наталья Балыш, заместитель руководителя Управления Росреестра по Приморскому краю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Arial Unicode MS" w:cs="Segoe UI"/>
          <w:b/>
          <w:b/>
          <w:sz w:val="24"/>
          <w:szCs w:val="24"/>
          <w:lang w:eastAsia="sk-SK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00075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0.25pt;width:0pt;height:0pt;mso-position-horizontal:left;mso-position-horizontal-relative:margin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Segoe UI" w:ascii="Segoe UI" w:hAnsi="Segoe UI"/>
          <w:b/>
          <w:sz w:val="24"/>
          <w:szCs w:val="24"/>
          <w:lang w:eastAsia="sk-SK" w:bidi="hi-IN"/>
        </w:rPr>
        <w:t>О Росреестре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Segoe UI" w:hAnsi="Segoe UI" w:eastAsia="Arial Unicode MS" w:cs="Segoe UI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sz w:val="18"/>
          <w:szCs w:val="18"/>
          <w:lang w:eastAsia="hi-IN" w:bidi="hi-IN"/>
        </w:rPr>
        <w:t xml:space="preserve"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ППК «Роскадастр» и ФГБУ «Центр геодезии, картографии и ИПД»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7:00Z</dcterms:created>
  <dc:creator>Пушкарская Диана Дмитриевна</dc:creator>
  <dc:description/>
  <cp:keywords/>
  <dc:language>en-US</dc:language>
  <cp:lastModifiedBy>Пользователь</cp:lastModifiedBy>
  <dcterms:modified xsi:type="dcterms:W3CDTF">2025-04-14T04:07:00Z</dcterms:modified>
  <cp:revision>2</cp:revision>
  <dc:subject/>
  <dc:title/>
</cp:coreProperties>
</file>