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7.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сс-служба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реестра по Приморскому краю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+7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423)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5-49-23, доб. 108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25press_rosreestr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90091, Владивосток, ул. Посьетская, д.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реестр разработал методическое пособие для садоводов по социальной газификации в С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морском крае планируется подключить к программе социальной догазификации СНТ, расположенные в границах Владивостокского и Уссурийского городских округов.  В настоящее время Министерство энергетики и газоснабжения Приморского края во взаимодействии с Управлением Росреестра по Приморскому краю разрабатывает планы-графики догазификации СНТ, согласно которым в 2025-2026 годах планируется подведение газа к садовым участ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ьно для собственников СНТ Росреестр разработал методические рекомендации по бесплатной газификации. Материалы в простой и доступной форме помогут гражданам разобраться с процедурой участия в этой программе. Уже сейчас ознакомиться с методичкой можно зде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еврале 2024 года в послании Федеральному Собранию Глава государства заявил о необходимости включения садовых товариществ в границах населенных пунктов в программу социальной газификации. Речь идет о том, чтобы бесплатно провести газ до границ садовых земельных участков, на которых расположены жилые дома в населенных пунк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ратком методическом пособии прописаны условия, которые необходимы для участия в програм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СНТ должно находиться в границах населенного пун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елённый пункт должен быть газифицирован, или программа газификации предусматривает строительство газовых сетей до границ СНТ в текущем году. Планы-графики догазификации СНТ утверждаются органами власти субъ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ользоваться программой догазификации СНТ можно за три шага. В первую очередь, собственнику нужно зарегистрировать право собственности на жилой дом, если он этого еще не сделал. Какие документы для этого необходимы, указано в методическом пособ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жно обратить внимание, что если на участке находится садовый дом, то его следует перевести в жилой в соответствии с постановлением Правительства РФ от 28.01.2006 № 4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у садовода нет прав на земельный участок, он может до 1 марта 2031 года приобрести его без проведения торгов в собственность бесплатно в случае, предусмотренном п. 2.7 статьи 3 Закона от 25.10.2001 № 137-ФЗ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лее необходимо провести общее собрание членов СНТ, на котором должно быть принято решение о догазификации расположенных в нем жилых домов. Также следует обсудить вопрос о безвозмездном предоставлении земельного участка общего назначения в СНТ для строительства сети газораспределения и безвозмездном подключении к сетям газораспределения, принадлежащим С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жно отметить, что для эксплуатации подземных объектов системы газоснабжения использование земельного участка общего назначения СНТ может осуществляться без оформления прав на него (после государственной регистрации прав на такие объекты). В завершение подается заявка и заключается договор на техническое присоединение жилого дома к сети газоснабжения. Это могут сделать как собственники по отдельности, так и назначенный представитель СНТ от их имени. В методическом пособии перечислены документы, которые прилагаются к заявке о заключении договора о техническом присоедин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омним, в 2021 году по поручению Президента РФ Правительством была запущена программа социальной газификации. Благодаря ей у россиян появилась возможность бесплатно провести газ до границ своих участков в населённых пунктах, расположенных в сельской местности.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00075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0.25pt;width:0pt;height:0pt;mso-position-horizontal:left;mso-position-horizontal-relative:margin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О Росреестре</w:t>
      </w:r>
    </w:p>
    <w:p>
      <w:pPr>
        <w:pStyle w:val="Normal"/>
        <w:widowControl w:val="false"/>
        <w:suppressAutoHyphens w:val="true"/>
        <w:spacing w:lineRule="auto" w:line="240" w:before="240" w:after="240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ППК «Роскадастр» и ФГБУ «Центр геодезии, картографии и ИПД»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4:00Z</dcterms:created>
  <dc:creator>Пушкарская Диана Дмитриевна</dc:creator>
  <dc:description/>
  <cp:keywords/>
  <dc:language>en-US</dc:language>
  <cp:lastModifiedBy>Пользователь</cp:lastModifiedBy>
  <cp:lastPrinted>2021-04-21T02:11:00Z</cp:lastPrinted>
  <dcterms:modified xsi:type="dcterms:W3CDTF">2024-07-11T01:14:00Z</dcterms:modified>
  <cp:revision>2</cp:revision>
  <dc:subject/>
  <dc:title/>
</cp:coreProperties>
</file>