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hanging="0"/>
        <w:jc w:val="left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чередную попытку мошенничества в отношении пенсионерки из Дальнереченска </w:t>
      </w:r>
      <w:r>
        <w:rPr>
          <w:rStyle w:val="StrongEmphasis"/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едотвратила бдительная соседка </w:t>
      </w:r>
      <w:r>
        <w:rPr/>
        <w:br/>
        <w:br/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>15 января мошенник убедил потерпевшую, 1937 г.р., в необходимости продления срока действия договора услуг связи, заполучив номер СНИЛС и паспортные данные.</w:t>
      </w:r>
    </w:p>
    <w:p>
      <w:pPr>
        <w:pStyle w:val="Style16"/>
        <w:widowControl/>
        <w:pBdr/>
        <w:bidi w:val="0"/>
        <w:spacing w:before="0" w:after="0"/>
        <w:jc w:val="left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Затем с женщиной связались лжепредставители Госуслуг и Центробанка, сообщившие, что она стала жертвой мошенников и ей необходимо совершить ряд банковских операций. 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br/>
        <w:br/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>Под чутким руководством злоумышленников женщина перевела практически 300 тыс рублей на счета родственницы и соседки, для их дальнейшего перевода на «безопасные счета».</w:t>
      </w:r>
      <w:r>
        <w:rPr/>
        <w:br/>
        <w:br/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>При этом, аферисты, получив доступ к аккаунту женщины в одном из мессенджеров, отправили от ее имени сообщения получателям средств с просьбой перевести их на другие счета.</w:t>
      </w:r>
      <w:r>
        <w:rPr/>
        <w:br/>
        <w:br/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Бдительная соседка, получив крупную сумму на свой счет и смс о том, что их нужно перевести далее, </w:t>
      </w:r>
      <w:r>
        <w:rPr>
          <w:rStyle w:val="StrongEmphasis"/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чла поведение странным и пресекла дальнейшее хищение денежных средств у пожилого человека, 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общив о происходящем в полицию. </w:t>
      </w:r>
    </w:p>
    <w:p>
      <w:pPr>
        <w:pStyle w:val="Style16"/>
        <w:widowControl/>
        <w:pBdr/>
        <w:bidi w:val="0"/>
        <w:spacing w:before="0" w:after="0"/>
        <w:jc w:val="left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ление лиц, причастных к совершению преступных действий и расследование уголовного дела по ч. 3 ст. 30, ч. 3 ст. 159 (покушение на мошенничество в крупном размере) поставлены на контроль в Дальнереченской межрайонной прокуратуре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apple-system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5:27Z</dcterms:created>
  <dc:creator/>
  <dc:description/>
  <dc:language>en-US</dc:language>
  <cp:lastModifiedBy/>
  <dcterms:modified xsi:type="dcterms:W3CDTF">2025-01-20T06:36:01Z</dcterms:modified>
  <cp:revision>1</cp:revision>
  <dc:subject/>
  <dc:title/>
</cp:coreProperties>
</file>