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 пенсионном обеспечении ветеранов Великой Отечественной войн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Управление ПФР сообщает, что в г.Дальнереченске и Дальнереченском районе более 1 тысячи ветеранов Великой Отечественной войны получают по линии ПФР пенсии и другие социальные выплаты. Среди них  более 100  инвалидов и участников  Великой Отечественной войны,  656 тружеников тыла и 1 житель  блокадного Ленинграда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етераны Великой Отечественной войны в соответствии с действующим законодательством имеют особенности в пенсионном обеспечении. Так, две пенсии – трудовую по старости и пенсию  по государственному пенсионному обеспечению получают инвалиды и участники Великой Отечественной войны,  жители блокадного Ленинграда, имеющие инвалидность. Две пенсии получают и вдовы погибших  на фронте воинов, не вступившие в новый брак. В дополнение к пенсионному обеспечению отдельные категории ветеранов Великой Отечественной войны имеют право на получение ежемесячной денежной выплаты (ЕДВ) и дополнительного ежемесячного материального обеспечения (ДЕМО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С 1 апреля 2013 года размер ЕДВ для инвалидов и участников Великой Отечественной войны, ставших инвалидами, составляет 4045,56 руб., для участников Великой Отечественной войны – 3034,16 руб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Величина ДЕМО зависит от категории, к которой относится ветеран. Так,  к пенсии инвалидов, участников войны и несовершеннолетних узников доплачивается ежемесячно          1 тыс. руб.,  а вдовам военнослужащих, погибших в войну, бывшим совершеннолетним узникам, жителям блокадного Ленинграда –  500 руб. ежемесячно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53:00Z</dcterms:created>
  <dc:creator>10006</dc:creator>
  <dc:description/>
  <cp:keywords/>
  <dc:language>en-US</dc:language>
  <cp:lastModifiedBy>10006</cp:lastModifiedBy>
  <cp:lastPrinted>2013-05-22T09:09:00Z</cp:lastPrinted>
  <dcterms:modified xsi:type="dcterms:W3CDTF">2013-05-21T22:09:00Z</dcterms:modified>
  <cp:revision>4</cp:revision>
  <dc:subject/>
  <dc:title/>
</cp:coreProperties>
</file>