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С января 2023 года действуют новые требования к инструкциям по ОТ.</w:t>
      </w:r>
    </w:p>
    <w:p>
      <w:pPr>
        <w:pStyle w:val="Normal"/>
        <w:spacing w:lineRule="auto" w:line="276" w:before="0" w:after="280"/>
        <w:ind w:firstLine="720"/>
        <w:jc w:val="both"/>
        <w:rPr/>
      </w:pPr>
      <w:r>
        <w:rPr>
          <w:rStyle w:val="Spanletter"/>
          <w:sz w:val="26"/>
          <w:szCs w:val="26"/>
        </w:rPr>
        <w:t>О</w:t>
      </w:r>
      <w:r>
        <w:rPr>
          <w:sz w:val="26"/>
          <w:szCs w:val="26"/>
        </w:rPr>
        <w:t>бязательные требования к разработке и содержанию инструкций по охране труда впервые вступили в силу 1 марта 2022 года (</w:t>
      </w:r>
      <w:r>
        <w:rPr>
          <w:rStyle w:val="Spanlink"/>
          <w:sz w:val="26"/>
          <w:szCs w:val="26"/>
          <w:u w:val="single"/>
        </w:rPr>
        <w:t>приказ Минтруда от 29.10.2021 № 772н</w:t>
      </w:r>
      <w:r>
        <w:rPr>
          <w:sz w:val="26"/>
          <w:szCs w:val="26"/>
        </w:rPr>
        <w:t>, далее — Требования № 772н). Но уже через 17 дней действие документа приостановили до 1 января 2023 года (</w:t>
      </w:r>
      <w:r>
        <w:rPr>
          <w:rStyle w:val="Spanlink"/>
          <w:sz w:val="26"/>
          <w:szCs w:val="26"/>
          <w:u w:val="single"/>
        </w:rPr>
        <w:t>приказ Минтруда от 17.03.2022 № 140н</w:t>
      </w:r>
      <w:r>
        <w:rPr>
          <w:sz w:val="26"/>
          <w:szCs w:val="26"/>
        </w:rPr>
        <w:t xml:space="preserve">). С января инспекторы ГИТ смогут штрафовать работодателей, которые разработали инструкции с нарушениями. </w:t>
      </w:r>
    </w:p>
    <w:p>
      <w:pPr>
        <w:pStyle w:val="Remarkp"/>
        <w:spacing w:before="0" w:after="28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нструкции по ОТ утверждает работодатель или его уполномоченный представитель (</w:t>
      </w:r>
      <w:r>
        <w:rPr>
          <w:rStyle w:val="Spanlink"/>
          <w:rFonts w:cs="Times New Roman" w:ascii="Times New Roman" w:hAnsi="Times New Roman"/>
          <w:i/>
          <w:sz w:val="26"/>
          <w:szCs w:val="26"/>
          <w:u w:val="single"/>
        </w:rPr>
        <w:t>п. 29</w:t>
      </w:r>
      <w:r>
        <w:rPr/>
        <w:t xml:space="preserve"> Требований № 772н) </w:t>
      </w:r>
    </w:p>
    <w:tbl>
      <w:tblPr>
        <w:tblW w:w="475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9830"/>
      </w:tblGrid>
      <w:tr>
        <w:trPr/>
        <w:tc>
          <w:tcPr>
            <w:tcW w:w="9830" w:type="dxa"/>
            <w:tcBorders/>
            <w:shd w:fill="D5E8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Bcbodyb"/>
                <w:b/>
                <w:bCs/>
                <w:i/>
                <w:iCs/>
                <w:sz w:val="26"/>
                <w:szCs w:val="26"/>
              </w:rPr>
              <w:t xml:space="preserve">В чем ошибаются. </w:t>
            </w:r>
            <w:r>
              <w:rPr>
                <w:i/>
                <w:iCs/>
                <w:sz w:val="26"/>
                <w:szCs w:val="26"/>
              </w:rPr>
              <w:t>В инструкциях нет понятного алгоритма действий для работников. Разработчики используют неоднозначные фразы без конкретики. </w:t>
            </w:r>
          </w:p>
        </w:tc>
      </w:tr>
    </w:tbl>
    <w:p>
      <w:pPr>
        <w:pStyle w:val="Normal"/>
        <w:spacing w:lineRule="auto" w:line="276" w:before="0" w:after="0"/>
        <w:ind w:firstLine="720"/>
        <w:jc w:val="both"/>
        <w:rPr/>
      </w:pPr>
      <w:r>
        <w:rPr/>
        <w:t xml:space="preserve">Самая важная часть инструкции по ОТ — текст. Чем он проще и понятнее, тем легче работники запомнят требования. В тексте важно учесть специфические особенности конкретного рабочего места и оборудования, а не просто утвердить типовой документ. Если в описании инструкции общие и неоднозначные фразы, персонал не сможет использовать документ в работе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0"/>
        <w:gridCol w:w="6828"/>
      </w:tblGrid>
      <w:tr>
        <w:trPr/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8575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Style w:val="Spanbadtext"/>
                <w:rFonts w:cs="Times New Roman" w:ascii="Times New Roman" w:hAnsi="Times New Roman"/>
                <w:sz w:val="26"/>
                <w:szCs w:val="26"/>
              </w:rPr>
              <w:t>Плохо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8575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 выездом на линию водитель должен проверить укомплектованность багажник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 выездом проверьте, есть ли в автомобиле запасное колесо, огнетушитель, аптечка и буксировочный трос. Также в автомобиле должны быть исправные инструменты и приспособления: домкрат, переносная лампа, насос, гаечные ключи, клинья, упорные колодки и жилет сигнальный второго класса защиты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/>
        <w:t xml:space="preserve">Чем абстрактнее инструкция, тем меньше пользы — работник не поймет, как работать безопасно и травмируется. Поэтому непонятный или неполный текст — самая опасная ошибка. На первый взгляд ее выявить непросто, а последствиями может стать не только штраф, но и уголовная ответственность. Ведь такие ошибки чаще всего выявляют уже при расследовании несчастных случаев, когда комиссия устанавливает причину неправильных действий работника. Если выявят, что в инструкции не было полного руководства к действию, к ответственности привлекут ее разработчика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4"/>
        <w:gridCol w:w="6104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8575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Style w:val="Spanbadtext"/>
                <w:rFonts w:cs="Times New Roman" w:ascii="Times New Roman" w:hAnsi="Times New Roman"/>
                <w:sz w:val="26"/>
                <w:szCs w:val="26"/>
              </w:rPr>
              <w:t>Плохо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8575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установке патрона или планшайбы на шпиндель подкладывайте на станок прокладки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установке патрона или планшайбы на шпиндель подкладывайте на станок деревянные прокладки с выемкой по форме патрона (планшайбы)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исключить ошибку, вдумчиво читайте инструкцию перед согласованием. Анализируйте, достаточно ли в ней информации, чтобы выполнить работу безопасно. При необходимости оставляйте по тексту инструкции уточняющие вопросы для руководителей, которые ее разрабатывали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5 лет — максимальный срок лишения свободы за смерть по неосторожности двух и более лиц (</w:t>
      </w:r>
      <w:r>
        <w:rPr>
          <w:rStyle w:val="Spanlink"/>
          <w:rFonts w:cs="Times New Roman" w:ascii="Times New Roman" w:hAnsi="Times New Roman"/>
          <w:color w:val="FF0000"/>
          <w:sz w:val="26"/>
          <w:szCs w:val="26"/>
          <w:u w:val="single"/>
        </w:rPr>
        <w:t>ст. 14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 УК) </w:t>
      </w:r>
    </w:p>
    <w:p>
      <w:pPr>
        <w:pStyle w:val="Normal"/>
        <w:spacing w:before="0" w:after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360" w:after="280"/>
        <w:jc w:val="center"/>
        <w:rPr/>
      </w:pPr>
      <w:r>
        <w:rPr/>
        <w:t>Учитывает ли инструкция требования технических документов</w:t>
      </w:r>
    </w:p>
    <w:tbl>
      <w:tblPr>
        <w:tblW w:w="470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9727"/>
      </w:tblGrid>
      <w:tr>
        <w:trPr/>
        <w:tc>
          <w:tcPr>
            <w:tcW w:w="9727" w:type="dxa"/>
            <w:tcBorders/>
            <w:shd w:fill="D5E8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Bcbodyb"/>
                <w:b/>
                <w:bCs/>
                <w:i/>
                <w:iCs/>
                <w:sz w:val="26"/>
                <w:szCs w:val="26"/>
              </w:rPr>
              <w:t>В чем ошибаются.</w:t>
            </w:r>
            <w:r>
              <w:rPr>
                <w:i/>
                <w:iCs/>
                <w:sz w:val="26"/>
                <w:szCs w:val="26"/>
              </w:rPr>
              <w:t xml:space="preserve"> Перед разработкой инструкций не изучают документы завода-изготовителя на оборудование, инструменты, что приводит к травмам и авариям.</w:t>
            </w:r>
          </w:p>
        </w:tc>
      </w:tr>
    </w:tbl>
    <w:p>
      <w:pPr>
        <w:pStyle w:val="Normal"/>
        <w:spacing w:lineRule="auto" w:line="276" w:before="0" w:after="280"/>
        <w:ind w:firstLine="720"/>
        <w:jc w:val="both"/>
        <w:rPr/>
      </w:pPr>
      <w:r>
        <w:rPr/>
        <w:t xml:space="preserve">Вторая ошибка, за которую могут привлечь к уголовной ответственности, — отсутствие в инструкции требований из технической документации. Из-за таких недоработок в документе также часто происходят тяжелые и смертельные несчастные случаи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ме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 предприятии выполняли погрузочно-разгрузочные работы. Автопогрузчик подъезжал к КамАЗу, поднимал груз над кузовом, наклонял мачту, и груз сползал с вил в кузов. При очередной выгрузке груз застрял на вилах наклоненной мачты. Подсобный рабочий залез в кузов и попытался столкнуть груз руками. В результате груз упал, задел рабочего, который потерял равновесие и выпал через борт кузова на асфальт с высоты 2,6 м. </w:t>
            </w:r>
          </w:p>
          <w:p>
            <w:pPr>
              <w:pStyle w:val="Examplep"/>
              <w:spacing w:before="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 результате расследования тяжелого несчастного случая, комиссия установила, что руководство по эксплуатации автопогрузчика запрещает наклонять его мачту при поднятом грузе. То есть модель автопогрузчика не подходит для безопасного производства работ в предложенных условиях. Также комиссия установила, что в инструкции по ОТ для водителя погрузчика нет указания о запрете наклонять мачту погрузчика, если груз поднят. </w:t>
            </w:r>
          </w:p>
          <w:p>
            <w:pPr>
              <w:pStyle w:val="Examplep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новным в несчастном случае признали непосредственного руководителя работ. Именно он своевременно не установил несоответствие погрузчика к данному виду работ и не отразил это в инструкции по ОТ, что привело к тяжелой травме подсобного рабочего. По результатам расследования следственный комитет возбудил уголовное дело по </w:t>
            </w:r>
            <w:r>
              <w:rPr>
                <w:rStyle w:val="Spanlink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атье 14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У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6"/>
          <w:szCs w:val="26"/>
        </w:rPr>
        <w:t>В инструкциях должны быть правила безопасной работы с конкретным оборудованием, которое применяют сотрудники на своих рабочих местах. Для этого перед разработкой необходимо изучать требования безопасности из эксплуатационной и ремонтной документации организаций — изготовителей оборудования. Также посмотрите, соответствует ли инструкция требованиям технологических документов организации для конкретных условий производства и применительно к должности, профессии работника или виду работы (</w:t>
      </w:r>
      <w:r>
        <w:rPr>
          <w:rStyle w:val="Spanlink"/>
          <w:sz w:val="26"/>
          <w:szCs w:val="26"/>
          <w:u w:val="single"/>
        </w:rPr>
        <w:t>п. 20</w:t>
      </w:r>
      <w:r>
        <w:rPr>
          <w:sz w:val="26"/>
          <w:szCs w:val="26"/>
        </w:rPr>
        <w:t xml:space="preserve"> Требований № 772н). </w:t>
      </w:r>
    </w:p>
    <w:p>
      <w:pPr>
        <w:pStyle w:val="Normal"/>
        <w:spacing w:lineRule="auto" w:line="276" w:before="0" w:after="280"/>
        <w:ind w:firstLine="720"/>
        <w:jc w:val="both"/>
        <w:rPr/>
      </w:pPr>
      <w:r>
        <w:rPr/>
        <w:t xml:space="preserve">Требование учитывать документы организации-изготовителя на конкретные виды оборудования дополнительно закрепили почти во всех правилах по охране труда. Поэтому инспекторы ГИТ вправе проверять инструкции по охране труда на соответствие этому требованию еще с начала 2021 года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ме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 № 835н обязывает разрабатывать инструкции на основе технической документации организации-изготовителя на конкретные виды инструмента и приспособлений (</w:t>
            </w:r>
            <w:r>
              <w:rPr>
                <w:rStyle w:val="Spanlink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. 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ПОТ, утв. приказом Минтруда от 27.11.2020 № 835н). Правила № 884н требуют при разработке инструкций использовать документы организации-изготовителя на конкретные виды электросварочного, газосварочного оборудования и инструмента (</w:t>
            </w:r>
            <w:r>
              <w:rPr>
                <w:rStyle w:val="Spanlink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. 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 ПОТ, утв. приказом Минтруда от 11.12.2020 № 884н). </w:t>
            </w:r>
          </w:p>
        </w:tc>
      </w:tr>
    </w:tbl>
    <w:p>
      <w:pPr>
        <w:pStyle w:val="Heading2"/>
        <w:spacing w:lineRule="auto" w:line="276" w:before="360" w:after="280"/>
        <w:jc w:val="center"/>
        <w:rPr/>
      </w:pPr>
      <w:r>
        <w:rPr/>
        <w:t>Перечни опасностей, вредных и опасных производственных факторов</w:t>
      </w:r>
    </w:p>
    <w:tbl>
      <w:tblPr>
        <w:tblW w:w="470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9727"/>
      </w:tblGrid>
      <w:tr>
        <w:trPr/>
        <w:tc>
          <w:tcPr>
            <w:tcW w:w="9727" w:type="dxa"/>
            <w:tcBorders/>
            <w:shd w:fill="D5E8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Bcbodyb"/>
                <w:b/>
                <w:bCs/>
                <w:i/>
                <w:iCs/>
                <w:sz w:val="26"/>
                <w:szCs w:val="26"/>
              </w:rPr>
              <w:t>В чем ошибаются.</w:t>
            </w:r>
            <w:r>
              <w:rPr>
                <w:i/>
                <w:iCs/>
                <w:sz w:val="26"/>
                <w:szCs w:val="26"/>
              </w:rPr>
              <w:t xml:space="preserve"> Не включают в инструкции перечни опасностей, считают, что достаточно ссылки на другой локальный документ.</w:t>
            </w:r>
          </w:p>
        </w:tc>
      </w:tr>
    </w:tbl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6"/>
          <w:szCs w:val="26"/>
        </w:rPr>
        <w:t>Инструкции разрабатывайте на основе анализа профрисков и опасностей, характерных для работ, которые выполняют работники соответствующей должности или профессии. Кроме этого, Минтруд обязывает включить в инструкции и сам перечень выявленных профрисков и опасностей (</w:t>
      </w:r>
      <w:r>
        <w:rPr>
          <w:rStyle w:val="Spanlink"/>
          <w:sz w:val="26"/>
          <w:szCs w:val="26"/>
          <w:u w:val="single"/>
        </w:rPr>
        <w:t>подп. «в» п. 22</w:t>
      </w:r>
      <w:r>
        <w:rPr>
          <w:sz w:val="26"/>
          <w:szCs w:val="26"/>
        </w:rPr>
        <w:t xml:space="preserve"> Требований № 772н). Поэтому дополните инструкции, если сейчас в них только перечни вредных и опасных производственных факторов, — с января этой информации будет недостаточно. </w:t>
      </w:r>
    </w:p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6"/>
          <w:szCs w:val="26"/>
        </w:rPr>
        <w:t>Требование выстраивать инструктаж на рабочем месте с учетом опасностей, а также вредных и опасных производственных факторов действует с сентября. Его закрепили в </w:t>
      </w:r>
      <w:r>
        <w:rPr>
          <w:rStyle w:val="Spanlink"/>
          <w:sz w:val="26"/>
          <w:szCs w:val="26"/>
          <w:u w:val="single"/>
        </w:rPr>
        <w:t>пункте 22</w:t>
      </w:r>
      <w:r>
        <w:rPr>
          <w:sz w:val="26"/>
          <w:szCs w:val="26"/>
        </w:rPr>
        <w:t xml:space="preserve"> Правил, утвержденных постановлением Правительства от 24.12.2021 № 2464 (далее — Правила 2464). Также при регистрации инструктажа нужно указывать наименование локального акта, в объеме требований которого его провели. Поэтому если среди них не будет документа с перечнем опасностей и производственных факторов, инспектор вправе признать не легитимными и инструктажи, которые проводили с сентября до января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у и содержание каждого раздела инструкции</w:t>
      </w:r>
    </w:p>
    <w:p>
      <w:pPr>
        <w:pStyle w:val="Remarkp"/>
        <w:spacing w:lineRule="auto" w:line="276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ы требовать разработку инструкций от руководителей, обязанность надо включить в их должностные инструкции, положение о СУОТ и в приказе о разработке инструкций по ОТ </w:t>
      </w:r>
    </w:p>
    <w:tbl>
      <w:tblPr>
        <w:tblW w:w="470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9727"/>
      </w:tblGrid>
      <w:tr>
        <w:trPr/>
        <w:tc>
          <w:tcPr>
            <w:tcW w:w="9727" w:type="dxa"/>
            <w:tcBorders/>
            <w:shd w:fill="D5E8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Bcbodyb"/>
                <w:b/>
                <w:bCs/>
                <w:i/>
                <w:iCs/>
                <w:sz w:val="26"/>
                <w:szCs w:val="26"/>
              </w:rPr>
              <w:t xml:space="preserve">В чем ошибаются. </w:t>
            </w:r>
            <w:r>
              <w:rPr>
                <w:i/>
                <w:iCs/>
                <w:sz w:val="26"/>
                <w:szCs w:val="26"/>
              </w:rPr>
              <w:t>Считают, что к структуре инструкций нет обязательных требований.</w:t>
            </w:r>
          </w:p>
        </w:tc>
      </w:tr>
    </w:tbl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rStyle w:val="Spanlink"/>
          <w:sz w:val="26"/>
          <w:szCs w:val="26"/>
          <w:u w:val="single"/>
        </w:rPr>
        <w:t>пунктах 21-26</w:t>
      </w:r>
      <w:r>
        <w:rPr>
          <w:sz w:val="26"/>
          <w:szCs w:val="26"/>
        </w:rPr>
        <w:t xml:space="preserve"> Требований № 772н Минтруд установил обязательные требования к содержанию инструкций по ОТ. Поэтому если в них не хватает информации, отдайте инструкции на доработку руководителям: начальникам отделов, служб и т. д. Инструкцию должен разрабатывать технический специалист, который знает особенности работы с конкретным оборудованием и инструментом, правила его проверки до, во время и после работы.</w:t>
      </w:r>
    </w:p>
    <w:p>
      <w:pPr>
        <w:pStyle w:val="Normal"/>
        <w:spacing w:lineRule="auto" w:line="276"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руководитель сможет подробно описать безопасные методы и приемы выполнения работ, а также порядок, по которому работник должен взаимодействовать непосредственно с ним. Теперь в инструкциях нужно прописывать, как работникам уведомить своего руководителя: о травмах; случаях неисправности оборудования, инструмента и приспособлений; ситуациях, угрожающих жизни и здоровью людей; недостатках, которые влияют на безопасность труда.</w:t>
      </w:r>
    </w:p>
    <w:p>
      <w:pPr>
        <w:pStyle w:val="Normal"/>
        <w:spacing w:lineRule="auto" w:line="276"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 конструкторе найдете примеры формулировок из разных инструкций по ОТ. Кликните мышью по названию раздела, чтобы узнать требования к его содержанию. Если в развернутом списке кликните на подраздел, увидите примеры формулировок. Повторный клик мышью свернет развернутый список.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сть и ссылки на НПА</w:t>
      </w:r>
    </w:p>
    <w:p>
      <w:pPr>
        <w:pStyle w:val="Remarkp"/>
        <w:spacing w:before="0" w:after="2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берите из инструкций ссылки на отмененные НПА</w:t>
      </w:r>
    </w:p>
    <w:tbl>
      <w:tblPr>
        <w:tblW w:w="475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9830"/>
      </w:tblGrid>
      <w:tr>
        <w:trPr/>
        <w:tc>
          <w:tcPr>
            <w:tcW w:w="9830" w:type="dxa"/>
            <w:tcBorders/>
            <w:shd w:fill="D5E8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Bcbodyb"/>
                <w:b/>
                <w:bCs/>
                <w:i/>
                <w:iCs/>
                <w:sz w:val="26"/>
                <w:szCs w:val="26"/>
              </w:rPr>
              <w:t xml:space="preserve">В чем ошибаются. </w:t>
            </w:r>
            <w:r>
              <w:rPr>
                <w:i/>
                <w:iCs/>
                <w:sz w:val="26"/>
                <w:szCs w:val="26"/>
              </w:rPr>
              <w:t>Не пересматривают инструкции при изменениях НПА в сфере охраны труда.</w:t>
            </w:r>
          </w:p>
        </w:tc>
      </w:tr>
    </w:tbl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6"/>
          <w:szCs w:val="26"/>
        </w:rPr>
        <w:t>В старых рекомендациях Минтруда было условие о пересмотре инструкций 1 раз в 5 лет, в Требованиях № 772н такой нормы нет. При этом работодатель обязан поддерживать инструкции в актуальном состоянии (</w:t>
      </w:r>
      <w:r>
        <w:rPr>
          <w:rStyle w:val="Spanlink"/>
          <w:sz w:val="26"/>
          <w:szCs w:val="26"/>
          <w:u w:val="single"/>
        </w:rPr>
        <w:t>п. 5</w:t>
      </w:r>
      <w:r>
        <w:rPr>
          <w:sz w:val="26"/>
          <w:szCs w:val="26"/>
        </w:rPr>
        <w:t> Требований № 772н). За этим на предприятии следит специалист по ОТ (</w:t>
      </w:r>
      <w:r>
        <w:rPr>
          <w:rStyle w:val="Spanlink"/>
          <w:sz w:val="26"/>
          <w:szCs w:val="26"/>
          <w:u w:val="single"/>
        </w:rPr>
        <w:t>п. 3.1.1</w:t>
      </w:r>
      <w:r>
        <w:rPr>
          <w:sz w:val="26"/>
          <w:szCs w:val="26"/>
        </w:rPr>
        <w:t xml:space="preserve"> профстандарта, утв. приказом Минтруда от 22.04.2021 № 274н). В случае необходимости он составляет перечень инструкций, которые нужно переработать, и утверждает его у директора. В организации издают приказ о пересмотре инструкций, где указывают ответственных, перечень инструкций, которые нужно переработать, и сроки выполнения.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ерерабатывайте инструкции по ОТ, когда:</w:t>
      </w:r>
    </w:p>
    <w:p>
      <w:pPr>
        <w:pStyle w:val="Ul"/>
        <w:numPr>
          <w:ilvl w:val="0"/>
          <w:numId w:val="2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зменили условия труда работников;</w:t>
      </w:r>
    </w:p>
    <w:p>
      <w:pPr>
        <w:pStyle w:val="Ul"/>
        <w:numPr>
          <w:ilvl w:val="0"/>
          <w:numId w:val="2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дрили новую технику и технологии;</w:t>
      </w:r>
    </w:p>
    <w:p>
      <w:pPr>
        <w:pStyle w:val="Ul"/>
        <w:numPr>
          <w:ilvl w:val="0"/>
          <w:numId w:val="2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явили недоработки инструкции при расследовании несчастного случая или профзаболевания;</w:t>
      </w:r>
    </w:p>
    <w:p>
      <w:pPr>
        <w:pStyle w:val="Ul"/>
        <w:numPr>
          <w:ilvl w:val="0"/>
          <w:numId w:val="2"/>
        </w:numPr>
        <w:spacing w:before="0" w:after="28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требование от представителей ГИТ или региональных органов исполнительной власти в области ОТ </w:t>
      </w:r>
    </w:p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6"/>
          <w:szCs w:val="26"/>
        </w:rPr>
        <w:t>Такие условия прописали в </w:t>
      </w:r>
      <w:r>
        <w:rPr>
          <w:rStyle w:val="Spanlink"/>
          <w:sz w:val="26"/>
          <w:szCs w:val="26"/>
          <w:u w:val="single"/>
        </w:rPr>
        <w:t>пункте 30</w:t>
      </w:r>
      <w:r>
        <w:rPr/>
        <w:t xml:space="preserve"> Требований № 772н, но это не исчерпывающий перечень причин для пересмотра инструкций. Их также нужно актуализировать, если изменились государственные нормативные требования или локальные стандарты и правила по ОТ, на основе которых составляли документы. Если изменения касаются требований, описанных в инструкции, ее нужно пересмотреть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ме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 1 сентября стажировку проводили всем работникам, которые трудятся во вредных и опасных условиях труда. Теперь обязательную стажировку требуют только для тех, кто выполняет работы повышенной опасности (</w:t>
            </w:r>
            <w:r>
              <w:rPr>
                <w:rStyle w:val="Spanlink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. 2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 Правил 2464). Если решили отменить стажировку для вредников, которые не выполняют работ повышенной опасности, проследите, чтобы в их инструкциях по ОТ не было требования о стажировке. Иначе инспектор может административно привлечь за непроведение стажировки, так как работодатель обязан выполнять требования локальных нормативных актов, утвержденных в организации. </w:t>
            </w:r>
          </w:p>
        </w:tc>
      </w:tr>
    </w:tbl>
    <w:p>
      <w:pPr>
        <w:pStyle w:val="Heading2"/>
        <w:spacing w:before="360" w:after="280"/>
        <w:jc w:val="center"/>
        <w:rPr/>
      </w:pPr>
      <w:r>
        <w:rPr/>
        <w:t>Есть ли в инструкции лишняя информация</w:t>
      </w:r>
    </w:p>
    <w:tbl>
      <w:tblPr>
        <w:tblW w:w="475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9830"/>
      </w:tblGrid>
      <w:tr>
        <w:trPr/>
        <w:tc>
          <w:tcPr>
            <w:tcW w:w="9830" w:type="dxa"/>
            <w:tcBorders/>
            <w:shd w:fill="D5E8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Bcbodyb"/>
                <w:b/>
                <w:bCs/>
                <w:i/>
                <w:iCs/>
                <w:sz w:val="26"/>
                <w:szCs w:val="26"/>
              </w:rPr>
              <w:t>В чем ошибаются.</w:t>
            </w:r>
            <w:r>
              <w:rPr>
                <w:i/>
                <w:iCs/>
                <w:sz w:val="26"/>
                <w:szCs w:val="26"/>
              </w:rPr>
              <w:t xml:space="preserve"> Скачивают инструкции из интернета не глядя, не адаптируют их под конкретные рабочие места.</w:t>
            </w:r>
          </w:p>
        </w:tc>
      </w:tr>
    </w:tbl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6"/>
          <w:szCs w:val="26"/>
        </w:rPr>
        <w:t xml:space="preserve">Когда ответственные за разработку копируют инструкции из интернета, в документе остается много лишней, ненужной для работника информации. К примеру, часто вижу инструкции для водителей легкового автомобиля, где прописаны правила по ОТ для водителей грузового транспорта. Поэтому если пользуетесь скаченной «рыбой», внимательно адаптируйте ее под виды работ и условия труда на конкретном рабочем месте. </w:t>
      </w:r>
      <w:r>
        <w:rPr>
          <w:b/>
          <w:sz w:val="26"/>
          <w:szCs w:val="26"/>
        </w:rPr>
        <w:t xml:space="preserve">Обязательно используйте для этого результаты спецоценки и оценки профрисков.  </w:t>
      </w:r>
    </w:p>
    <w:p>
      <w:pPr>
        <w:pStyle w:val="Normal"/>
        <w:spacing w:before="0" w:after="2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приказа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Успех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ООО «Успех»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2.12.2022</w:t>
        <w:tab/>
        <w:tab/>
        <w:tab/>
        <w:tab/>
        <w:tab/>
        <w:tab/>
        <w:t>№ 145</w:t>
        <w:softHyphen/>
        <w:t>ОТ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разработке и пересмотре инструкций по охране труда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работников организации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ей 214, 219 Трудового кодекса РФ и в связи с вступлением в силу Требований к порядку разработки и содержанию правил и инструкций по охране труда, разрабатываемых работодателем, утвержденных приказом Минтруда России от 29.10.2021 № 772н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структурных подразделений: начальнику транспортного цеха Ушакову И.В., начальнику ремонтного цеха Петрову С.П., начальнику службы эксплуатации Иванову Р.В.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 Разработать новые инструкции по охране труда и пересмотреть действующие инструкции по охране труда в соответствии с утвержденным перечнем (приложение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Направить проекты инструкций по охране труда на согласование в отдел охраны труда в срок до 19 декабря 2022 год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ю службы охраны труда Кошечкину Д.В.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предоставление необходимых материалов руководителям структурных подразделений для разработки и пересмотра инструкций по охране труд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Провести проверку проектов инструкций по охране труда на предмет соответствия действующему законодательству в срок до 28 декабря 2022 год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3. Направить согласованные проекты инструкций по охране труда в профсоюз ООО «Стрела» для выработки мотивированного мнения по проектам инструкций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приказа оставляю за собой.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. Перечень инструкций по охране труда.</w:t>
      </w:r>
    </w:p>
    <w:p>
      <w:pPr>
        <w:pStyle w:val="Normal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  <w:tab/>
        <w:tab/>
        <w:tab/>
        <w:t>подпись</w:t>
        <w:tab/>
        <w:tab/>
        <w:t xml:space="preserve">                                      В.И.Иванов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&lt;...&gt;</w:t>
      </w:r>
    </w:p>
    <w:p>
      <w:pPr>
        <w:pStyle w:val="Normal"/>
        <w:spacing w:before="0" w:after="28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 чек-листа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>Проверьте содержание инструкций по охране труда,  актуальность и оформление</w:t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нструкции по О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учли действующие законы и подзаконные акты по охране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убрали ссылки на отмененные НПА в сфере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прописали правила безопасной работы с конкретным оборудо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учли требования безопасности из эксплуатационной и ремонтной документации организаций-изготовителей обору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учли технологические документы организации для конкретных условий производства и применительно к должности, профессии работника или виду работы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ю по ОТ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согласовал профсоюз или иной уполномоченный работниками представительный орган (при наличии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утвердил работодатель или его уполномоченный представитель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рьте информацию в каждом разделе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ть раздел «Общие требования охраны труда»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разде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указания о необходимости соблюдения правил внутреннего трудового распоряд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требования по выполнению режима рабочего времени и времени отдыха при выполнении соответствующи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перечень вредных и опасных производственных факторов, которые могут воздействовать на работника в процессе работы, а также перечень профрисков и опас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перечень специальной одежды, специальной обуви и других СИЗ, выдаваемых работникам, или ссылку на локальный нормативный акт, где прописали нормы выдач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порядок уведомления о случаях травмирования работника и неисправности оборудования, приспособлений и инструмента или ссылку на локальный нормативный акт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равила личной гигиены и эпидемиологические нормы, которые должен знать и соблюдать работник при выполнении работы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Есть раздел «Требования охраны труда перед началом работы».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В разделе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порядок подготовки рабочего мес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порядок проверки исходных материалов (сырье, заготовки, полуфабрикаты, при их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порядок осмотра работником СИЗ и подготовки их к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«Требования охраны труда во время работы». </w:t>
      </w:r>
    </w:p>
    <w:p>
      <w:pPr>
        <w:pStyle w:val="Normal"/>
        <w:spacing w:before="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зде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требования безопасного обращения с исходными материалами (сырье, заготовки, полуфабрикаты, при их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указания по безопасному содержанию рабочего мес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действия, направленные на предотвращение аварийн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требования по правильному применению СИЗ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ть раздел «Требования охраны труда в аварийных ситуациях».</w:t>
      </w:r>
    </w:p>
    <w:p>
      <w:pPr>
        <w:pStyle w:val="Normal"/>
        <w:spacing w:before="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е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перечень основных возможных аварий/аварийных ситуаций и их причины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процесс извещения руководителя работ о ситуации, которая угрожает жизни и здоровью людей, и о каждом произошедшем несчастном случае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действия работников при аварии и аварийной ситуации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действия по оказанию первой помощи пострадавшим при травме, отравлении и других повреждениях здоровья, исходя их результатов оценки профрисков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ть раздел «Требования охраны труда по окончании работ».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е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действия при приеме и передаче смены в случае непрерывного технологического процесса и работы оборудования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оследовательность отключения, остановки, разборки, очистки и смазки оборудования, приспособлений, машин, механизмов и аппаратуры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действия при уборке отходов, полученных в ходе производственной деятельности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требования соблюдения личной гигиены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роцесс извещения руководителя работ о недостатках, влияющих на безопасность труда, обнаруженных во время работы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link">
    <w:name w:val="Span_link"/>
    <w:qFormat/>
    <w:rPr>
      <w:color w:val="008200"/>
    </w:rPr>
  </w:style>
  <w:style w:type="character" w:styleId="Bcbodyb">
    <w:name w:val="B_cbody-b"/>
    <w:qFormat/>
    <w:rPr>
      <w:color w:val="000000"/>
    </w:rPr>
  </w:style>
  <w:style w:type="character" w:styleId="Spanbadtext">
    <w:name w:val="Span_bad-text"/>
    <w:qFormat/>
    <w:rPr>
      <w:color w:val="B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43:00Z</dcterms:created>
  <dc:creator>Natasha</dc:creator>
  <dc:description/>
  <cp:keywords/>
  <dc:language>en-US</dc:language>
  <cp:lastModifiedBy>user</cp:lastModifiedBy>
  <dcterms:modified xsi:type="dcterms:W3CDTF">2023-01-25T05:40:00Z</dcterms:modified>
  <cp:revision>4</cp:revision>
  <dc:subject/>
  <dc:title/>
</cp:coreProperties>
</file>