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30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альнереченского муниципального района  Е.П.Черновец «О ходе  проведения специальной  оценки условий труда в организациях Дальнеречен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альнереченского муниципального района  Е.П.Черновец «О ходе  проведения специальной  оценки условий труда в организациях Дальнеречен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ять к с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работу по СОУТ в соответствие Федерального закона от 28.12.2013 года № 426-ФЗ «О специальной оценке условий труда» и Федерального закона от 01.05.2016 года № 136-ФЗ «О внесении изменений в статью 11 Федерального закона «Об индивидуальном (перфиницированном) учёте в системе обязательного пенсионного страхования» и Федерального закона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 П</w:t>
      </w:r>
      <w:r>
        <w:rPr>
          <w:spacing w:val="-1"/>
          <w:sz w:val="28"/>
          <w:szCs w:val="28"/>
        </w:rPr>
        <w:t xml:space="preserve">ри проведении СОУТ использовать   средства,   выделяемые   Фондом   социального </w:t>
      </w:r>
      <w:r>
        <w:rPr>
          <w:spacing w:val="1"/>
          <w:sz w:val="28"/>
          <w:szCs w:val="28"/>
        </w:rPr>
        <w:t>страхования Российской Федерации, на реализацию предупредительных мер от несчастных  случаев   на  производстве  и  профессиональных  заболеван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 в течение года и далее согласно законодатель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4-09-25T06:06:00Z</dcterms:modified>
  <cp:revision>8</cp:revision>
  <dc:subject/>
  <dc:title/>
</cp:coreProperties>
</file>