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30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слушав информацию г главного специалиста по государственному управлению охраной труда ДМР Е.П.Черновец «О проведении  ежегодного конкурса детских рисунков «Охрана труда глазами детей» на территории Дальнерече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Информацию Е.П.Черновец «О проведении  ежегодного конкурса детских рисунков «Охрана труда глазами детей» на территории Дальнереченского муниципального района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ам образовательных учреждений, расположенных на территории Дальнерече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1. Довести информацию о проведении и условиях конкурса до учащихся и родител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 Оказать содействие в проведении конкурса</w:t>
      </w:r>
    </w:p>
    <w:p>
      <w:pPr>
        <w:pStyle w:val="Normal"/>
        <w:jc w:val="both"/>
        <w:rPr>
          <w:color w:val="101010"/>
          <w:sz w:val="28"/>
          <w:szCs w:val="28"/>
          <w:shd w:fill="FFFFFF" w:val="clear"/>
        </w:rPr>
      </w:pPr>
      <w:r>
        <w:rPr>
          <w:color w:val="10101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до 20 октября 2024 год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4-09-25T06:05:00Z</dcterms:modified>
  <cp:revision>8</cp:revision>
  <dc:subject/>
  <dc:title/>
</cp:coreProperties>
</file>