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семирный день охраны тру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25 году будет посвящён теме: «Влияние цифровизации и искусственного интеллекта на безопасность и здоровье работников».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Цифровые технологии уже меняют мир, и охрана труда не является исключением. 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Какие технологии меняют охрану труда прямо сейчас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Искусственный интеллект и машинное обучение для прогнозирования рисков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Роботы и экзоскелеты, повышающие эффективность и снижая нагрузку на работников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Беспилотники (БПЛА) для мониторинга опасных зон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Интернет вещей (IoT) для отслеживания условий труда в реальном времени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Виртуальная и дополненная реальность для обучения и моделирования опасных ситуаций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Охрана труда в глобальном смысле - это соблюдение прав на безопасные и здоровые условия труда сотрудников, их активное участие в создании устойчивой производственной среды и профилактика травматизма. 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Можно считать, что цель достигнута, если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руководство компании искренне, а не формально заинтересовано в создании безопасной рабочей среды и не оставляет без внимания возникающие проблемы и обращения своих сотрудников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все работники причастны к созданию надежных условий труда и не стесняются сообщать о возможных угрозах своему здоровью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каждый сотрудник активно вовлечен в деятельность по повышению безопасности и не боится предлагать свои идеи и решения по тому, как сделать рабочее пространство более комфортным и безвредным.</w:t>
      </w:r>
    </w:p>
    <w:p>
      <w:pPr>
        <w:pStyle w:val="TextBody"/>
        <w:pBdr/>
        <w:spacing w:lineRule="auto" w:line="37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pBdr/>
        <w:spacing w:lineRule="auto" w:line="240"/>
        <w:jc w:val="both"/>
        <w:rPr/>
      </w:pPr>
      <w:r>
        <w:rPr>
          <w:b w:val="false"/>
          <w:color w:val="000000"/>
          <w:sz w:val="28"/>
          <w:szCs w:val="28"/>
        </w:rPr>
        <w:tab/>
        <w:t xml:space="preserve">Проведение </w:t>
      </w:r>
      <w:r>
        <w:rPr>
          <w:bCs/>
          <w:color w:val="000000"/>
          <w:sz w:val="28"/>
          <w:szCs w:val="28"/>
        </w:rPr>
        <w:t>Дня охраны труда</w:t>
      </w:r>
      <w:r>
        <w:rPr>
          <w:b w:val="false"/>
          <w:color w:val="000000"/>
          <w:sz w:val="28"/>
          <w:szCs w:val="28"/>
        </w:rPr>
        <w:t xml:space="preserve"> может стать отличным поводом для вовлечения сотрудников и руководителей компании в вопросы безопасности, напоминания друг другу о важности соблюдения требований охраны труда, а также развития чувства поддержки со стороны руководства и тех, с кем ежедневно работаешь плечом к плечу. </w:t>
      </w:r>
    </w:p>
    <w:p>
      <w:pPr>
        <w:pStyle w:val="TextBody"/>
        <w:pBdr/>
        <w:spacing w:lineRule="auto" w:line="24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Предлагаем интересные идеи по проведению корпоративных активностей в День охраны труда:</w:t>
      </w:r>
    </w:p>
    <w:p>
      <w:pPr>
        <w:pStyle w:val="Heading2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toc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  <w:t>1. Интеллектуальные викторины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Основная цель интеллектуальных викторин - повысить уровень знаний сотрудников по вопросам охраны труда.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Суть викторин в том, что сотрудники должны в игровом формате усвоить базовые правила соблюдения мер безопасности, научиться работать в командах и полагаться на коллег, выстраивать доверительные и поддерживающие взаимоотношения. Если чтение правил безопасности или лекционный формат может вызвать скуку, то игровые практики обучения помогут лучше воспринимать информацию.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Во время викторины работники могут проявить свои творческие и лидерские качества, к тому же станет понятно, как выстраиваются отношения внутри команд и на кого из коллег можно положиться в трудную минуту.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 «Что? Где? ОТ!»</w:t>
      </w:r>
    </w:p>
    <w:p>
      <w:pPr>
        <w:pStyle w:val="TextBody"/>
        <w:pBdr/>
        <w:spacing w:lineRule="auto" w:line="24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Игра состоит из простых элементов: ведущий, игроки, разбитые по командам, капитаны, специалист по охране труда для разъяснения полученной информации, продуманные сценарий и вопросы для участников. Для полного погружения пригодятся также заранее подготовленные видео от «телезрителей» и декоративные элементы в виде волчка, гонга и того, на что хватит вашей фантазии и креативности.</w:t>
      </w:r>
    </w:p>
    <w:p>
      <w:pPr>
        <w:pStyle w:val="TextBody"/>
        <w:pBdr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ервый раунд: </w:t>
      </w:r>
      <w:r>
        <w:rPr>
          <w:b w:val="false"/>
          <w:color w:val="000000"/>
          <w:sz w:val="28"/>
          <w:szCs w:val="28"/>
        </w:rPr>
        <w:t>игроки делятся на команды с помощью жеребьевки. Капитаны крутят волчок, а ведущий задает им вопросы по охране труда. Баллы получает та команда, которая быстрее остальных дала правильный ответ.</w:t>
      </w:r>
    </w:p>
    <w:p>
      <w:pPr>
        <w:pStyle w:val="TextBody"/>
        <w:pBdr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торой раунд: </w:t>
      </w:r>
      <w:r>
        <w:rPr>
          <w:b w:val="false"/>
          <w:color w:val="000000"/>
          <w:sz w:val="28"/>
          <w:szCs w:val="28"/>
        </w:rPr>
        <w:t>в этом блоке пригодятся заранее подготовленные вопросы от «телезрителей»: например, видео от представителей необычных профессий. Игрокам предстоит по короткому ролику с рассказом об условиях труда идентифицировать опасности на рабочем месте и в качестве ответа предложить самые неочевидные из них. Здесь правильный ответ называет сам автор видео, а специалист по охране труда и оценке рисков поможет понять методику и потренироваться в определении опасных факторов.</w:t>
      </w:r>
    </w:p>
    <w:p>
      <w:pPr>
        <w:pStyle w:val="TextBody"/>
        <w:pBdr/>
        <w:spacing w:lineRule="auto" w:line="240"/>
        <w:jc w:val="both"/>
        <w:rPr/>
      </w:pPr>
      <w:r>
        <w:rPr>
          <w:color w:val="000000"/>
          <w:sz w:val="28"/>
          <w:szCs w:val="28"/>
        </w:rPr>
        <w:tab/>
        <w:t xml:space="preserve">Третий раунд: </w:t>
      </w:r>
      <w:r>
        <w:rPr>
          <w:b w:val="false"/>
          <w:color w:val="000000"/>
          <w:sz w:val="28"/>
          <w:szCs w:val="28"/>
        </w:rPr>
        <w:t>в этом раунде можно добавить в игру креативных элементов. Цель раунда - угадать секретный предмет в ящике. Задания из второго и третьего раундов можно чередовать между собой неограниченное количество раз.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Опыт показывает, что </w:t>
      </w:r>
      <w:r>
        <w:rPr>
          <w:color w:val="000000"/>
          <w:sz w:val="28"/>
          <w:szCs w:val="28"/>
        </w:rPr>
        <w:t>проведение подобного конкурса позволяет: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рить знания по охране труда и сплотить коллектив;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меняться опытом специалистам разного профиля;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игровой форме научиться определять профессиональные риски и планировать мероприятия по снижению их уровней;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учить теоретическую базу по охране труда и правовому регулированию;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доступном формате разобрать любые законодательные изменения.</w:t>
      </w:r>
    </w:p>
    <w:p>
      <w:pPr>
        <w:pStyle w:val="Style25"/>
        <w:pBdr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гра позволяет собрать в одной команде представителей различных сфер, работодателей и работников, линейных руководителей и специалистов по охране труда, что позволяет рассмотреть вопросы оценки рисков с различных сторон. </w:t>
      </w:r>
    </w:p>
    <w:p>
      <w:pPr>
        <w:pStyle w:val="Style25"/>
        <w:pBdr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Что? Где? ОТ!» - это сплочение участников команды, исключение «иерархических барьеров» и погружение в тематику. Глобальная цель игры — не допустить формализма в проведении оценки профессиональных рисков.</w:t>
      </w:r>
    </w:p>
    <w:p>
      <w:pPr>
        <w:pStyle w:val="Style25"/>
        <w:pBdr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Геймификация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Традиционно обучение по охране труда проходит в виде лекций, инструктажей, тренингов, но такой формат передачи информации воспринимать и запоминать довольно сложно. Именно здесь геймификация может быть как нельзя кстати.</w:t>
      </w:r>
    </w:p>
    <w:p>
      <w:pPr>
        <w:pStyle w:val="TextBody"/>
        <w:pBdr/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Геймификация - популярное направление, которое зародилось в начале ХХ века и сейчас получило новый импульс к развитию. По оценкам экспертов, при использовании игровых форматов сотрудники максимально вовлечены в процесс обучения и лучше отрабатываются практические навыки и коммуникация. 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Можно выделить три ключевые особенности такого формата: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способствует росту вовлеченности персонала в безопасность труда;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помогает взглянуть на рутинные задачи свежим взглядом;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работники выявляют новые подходы к обеспечению личной безопасности труда.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Использование геймификации во время проведения Дня охраны труда позволит повысить имидж компании среди сотрудников и изменить отношение работников к вопросам безопасности.</w:t>
      </w:r>
    </w:p>
    <w:p>
      <w:pPr>
        <w:pStyle w:val="TextBody"/>
        <w:pBdr/>
        <w:spacing w:lineRule="auto" w:line="240"/>
        <w:jc w:val="both"/>
        <w:rPr>
          <w:color w:val="000000"/>
        </w:rPr>
      </w:pPr>
      <w:r>
        <w:rPr>
          <w:b w:val="false"/>
          <w:color w:val="000000"/>
          <w:sz w:val="28"/>
          <w:szCs w:val="28"/>
        </w:rPr>
        <w:tab/>
        <w:t>Чем больше ярких эмоций вызовет игра, тем лучше сотрудники запомнят правила и принципы, которые в нее были заложены и тем эффективнее удастся донести до сотрудников основы культуры безопасности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 «Охота на риски»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В рамках проведения Дня охраны труда можно устроить соревнование между работниками: кто сможет найти большее количество потенциально опасных мест с нарушениями правил безопасности.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Алгоритм действий - соревновательный: можно присоединиться к так называемому «сезону охоты» и выполнять несложные задания. Среди таких заданий - сфотографировать места, где есть риск споткнуться и получить ушибы при падении, площадки и марши, по которым небезопасно передвигаться, открытые электрощитки и оголенные провода. Заранее оговаривается, что выполнять задания нужно с осторожностью, фотографировать с безопасного расстояния и не приближаться к источнику опасности, чтобы не пострадать. Если сделать фотографию не получается, работнику достаточно направить сообщение с описанием, что и где может пойти не так.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toc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ab/>
        <w:t>5. Демо-день с руководителями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Демо-день - это встреча с руководством компании, на которой любой сотрудник может напрямую задать свой вопрос вышестоящему начальству или представить коллегам результаты работы своей команды.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В идеальном мире работник ощущает себя частью большого коллектива и испытывает сопричастность к деятельности своих коллег, гордится общими достижениями и чувствует максимальную вовлеченность в общее дело, но в реальности мы часто сталкиваемся с другой историей, где вертикальная иерархия внутри компании препятствует близкому общению коллектива, люди из разных отделов могут не пересекаться или не иметь возможности в полноценной коммуникации. Поэтому для формирования здоровой корпоративной среды важно организовывать площадки для прямого общения с лидерами компании.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Каких целей можно достичь, проводя демо-день с руководителями в День охраны труда: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создание диалога между вышестоящим руководством и сотрудниками низшего звена;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развитие культуры доверия и поддержание здоровой корпоративной среды;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углубленное знакомство сотрудников с компанией и той деятельностью, которой она занимается;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усиление вовлеченности и внимания работников, повышение в их глазах значимости события.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В живой и здоровой рабочей обстановке сотрудники смогут чувствовать себя психологически и физически лучше, не бояться говорить о тех рисках и проблемах, с которыми приходится сталкиваться. Такой формат общения поможет работникам донести до руководства свои идеи по повышению безопасности, рассказать о рисках или возможных опасностях и получить поддержку в реализации идей и инициатив.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szCs w:val="28"/>
        </w:rPr>
        <w:tab/>
        <w:t>Прямая связь с вышестоящим руководством помогает наладить эффективную работу, улучшить контакт с коллегами и донести до лидеров компании то, что реально волнует сотрудников.</w:t>
      </w:r>
    </w:p>
    <w:p>
      <w:pPr>
        <w:pStyle w:val="Style25"/>
        <w:pBdr/>
        <w:spacing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toc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ab/>
        <w:t>6. Сувенирная продукция и подарки</w:t>
      </w:r>
    </w:p>
    <w:p>
      <w:pPr>
        <w:pStyle w:val="Heading2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рамках проведения Дня охраны труда можно заказать сувенирную продукцию, на которой разместить основные правила безопасной работы или принципы, которых придерживается предприятие. Получать такие подарки приятно, многие сувениры остаются с работниками надолго (например, кружки или сумки).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качестве сувенирной продукции можно сделать: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шоколад с принципами безопасности на упаковке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антисептики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чехлы для телефонов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светоотражатели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фонарики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щетки для автомобилей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чехлы для пропусков</w:t>
      </w:r>
    </w:p>
    <w:p>
      <w:pPr>
        <w:pStyle w:val="TextBody"/>
        <w:pBdr/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p>
      <w:pPr>
        <w:pStyle w:val="Heading2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toc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ab/>
        <w:t>7. Конкурс «Мистер и мисс охраны труда»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Конкурс «Мистер и мисс охраны труда» - это дополнительная возможность для компании дать индивидуальное поощрение сотрудникам, которые соблюдают правила безопасного труда. Таким образом они могут быть дополнительно отмечены в рамках проведения Дня охраны труда.</w:t>
      </w:r>
    </w:p>
    <w:p>
      <w:pPr>
        <w:pStyle w:val="TextBody"/>
        <w:pBdr/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Такой формат проведения Дня охраны труда может особенно полюбиться работникам за счет большого спектра креативных возможностей, которые открываются самой темой этого конкурса. Оригинальные костюмы, нестандартные критерии отбора, веселые жюри с юмористическим музыкальным сопровождением, различные задания, которые нужно выполнить перед объявлением претендентов - здесь можно использовать все, на что хватит вашей фантазии и креативности.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Критерии отбора могут быть следующими:</w:t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с сотрудником не было несчастных случаев;</w:t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у сотрудника не было дисциплинарных взысканий по охране труда;</w:t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сотрудник выявил больше других несоответствий и нарушений, например, небезопасные условия работы;</w:t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сотрудник участвует в Комитете по охране труда, в расследовании инцидентов, подаёт и реализует инициативы по улучшению безопасности.</w:t>
      </w:r>
    </w:p>
    <w:p>
      <w:pPr>
        <w:pStyle w:val="Heading2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toc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ab/>
        <w:t>8. Коллективное расследование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В рамках проведения Дня охраны труда можно организовать коллективное расследование, взяв за основу несчастные случаи, которые произошли в вашей или в чужой практике работы. Анализируя случившийся опыт, который привел к неприятным последствиям для здоровья, работники учатся лучше понимать, что может привести к травматическим последствиям и как можно этого избежать в будущем.</w:t>
      </w:r>
    </w:p>
    <w:p>
      <w:pPr>
        <w:pStyle w:val="TextBody"/>
        <w:pBdr/>
        <w:spacing w:lineRule="auto" w:line="24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В игровом формате работники примеряют на себя роль комиссии по расследованию несчастных случаев и учатся видеть причинно-следственную связь между своими действиями и возможными негативными последствиями для здоровья коллег. Чтобы сделать игру более яркой и интерактивной, можно принести специальную доску, на которой работники смогут размещать и записывать все свои догадки и рассуждения, прикреплять фотографии и проводить параллели и связи между действиями других коллег.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е этапы: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Моделирование обстоятельств несчастного случая </w:t>
      </w:r>
      <w:r>
        <w:rPr>
          <w:b w:val="false"/>
          <w:color w:val="000000"/>
          <w:sz w:val="28"/>
          <w:szCs w:val="28"/>
        </w:rPr>
        <w:t>(фотографии, письменные объяснения пострадавших работников, описание ситуации)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Формирование команд </w:t>
      </w:r>
      <w:r>
        <w:rPr>
          <w:b w:val="false"/>
          <w:color w:val="000000"/>
          <w:sz w:val="28"/>
          <w:szCs w:val="28"/>
        </w:rPr>
        <w:t>(можно разделиться на несколько команд и дать им расследование разных несчастных случаев, в конце игры можно наградить команду, наиболее полно и ответственно раскрывшую свой кейс);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Опрос пострадавшего работника, начальника бригады и других лиц, которые могут дать сведения о несчастном случае и/или совместное изучение текстовых и графических материалов с подробным описанием случая, произошедшего в другой компании схожей специфики деятельности;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Изучение причин и обстоятельств происшествия на производственной площадке;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Выработка последующих мер по устранению и недопущению повторений ситуаций на основании проведенного анализа и коллективного обсуждения;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Составление рекомендаций по предупреждению таких ситуаций в будущем и награждение команд с наиболее проработанными решениями специальными призами.</w:t>
      </w:r>
    </w:p>
    <w:p>
      <w:pPr>
        <w:pStyle w:val="Style25"/>
        <w:pBdr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авильное и своевременное расследование каждого несчастного случая на производстве позволяет выявить причины травматизма и осуществить профилактические меры, что помогает предотвратить такие ситуации в будущем.</w:t>
      </w:r>
    </w:p>
    <w:p>
      <w:pPr>
        <w:pStyle w:val="Style25"/>
        <w:pBdr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toc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ab/>
        <w:t>9. Онлайн-марафон «5 дней – 5 заданий»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Онлайн-марафон - это возможность вовлечь в проведение Дня охраны труда не только работников, но и членов их семей. Благодаря проведению марафона сотрудники начинают задумываться о том, как можно сделать свою личную бытовую жизнь более безопасной. Один день - одно задание, например, как более безопасно организовать свой домашний быт.</w:t>
      </w:r>
    </w:p>
    <w:p>
      <w:pPr>
        <w:pStyle w:val="TextBody"/>
        <w:pBdr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Всем оставившим заявку на участие каждый день готовится новое задание, в котором необходимо на реальной бытовой ситуации в своей семье выявить существующие риски или предложить какую-то модель безопасного поведения.</w:t>
      </w:r>
    </w:p>
    <w:p>
      <w:pPr>
        <w:pStyle w:val="TextBody"/>
        <w:pBdr/>
        <w:spacing w:lineRule="auto" w:line="240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В последнем вопросе на 5-й день проведения марафона участникам можно предложить открытый вопрос, что такое безопасная среда. Всех, кто правильно ответит на вопросы и выполнит 5 заданий в течение марафона, а также наиболее креативно и полно ответит на последний вопрос, можно наградить корпоративными призами и прочими поощрениями от компании.</w:t>
      </w:r>
    </w:p>
    <w:p>
      <w:pPr>
        <w:pStyle w:val="Style25"/>
        <w:pBdr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spacing w:before="200" w:after="120"/>
      <w:outlineLvl w:val="1"/>
    </w:pPr>
    <w:rPr>
      <w:rFonts w:ascii="Liberation Serif" w:hAnsi="Liberation Serif" w:eastAsia="Tahoma" w:cs="Noto Sans Devanagari;Times New Roman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spacing w:before="140" w:after="120"/>
      <w:outlineLvl w:val="2"/>
    </w:pPr>
    <w:rPr>
      <w:rFonts w:ascii="Liberation Serif" w:hAnsi="Liberation Serif" w:eastAsia="Tahoma" w:cs="Noto Sans Devanagari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02:00Z</dcterms:created>
  <dc:creator>test</dc:creator>
  <dc:description/>
  <cp:keywords/>
  <dc:language>en-US</dc:language>
  <cp:lastModifiedBy>user</cp:lastModifiedBy>
  <cp:lastPrinted>2019-08-23T11:51:00Z</cp:lastPrinted>
  <dcterms:modified xsi:type="dcterms:W3CDTF">2025-04-01T07:15:00Z</dcterms:modified>
  <cp:revision>4</cp:revision>
  <dc:subject/>
  <dc:title>"Трудовой кодекс Российской Федерации" от 30.12.2001 N 197-ФЗ(ред. от 04.1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