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16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слушав информацию г главного специалиста по государственному управлению охраной труда ДМР Е.П.Черновец «О проведении  ежегодного конкурса детских рисунков «Охрана труда глазами детей» на территории Дальнерече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Информацию Е.П.Черновец «О проведении  ежегодного конкурса детских рисунков «Охрана труда глазами детей» на территории Дальнереченского муниципального район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ам образовательных учреждений, расположенных на территории Дальнеречен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Довести информацию о проведении и условиях конкурса до учащихся и родител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Оказать содействие в проведении конкурса</w:t>
      </w:r>
    </w:p>
    <w:p>
      <w:pPr>
        <w:pStyle w:val="Normal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исполнения – до 20 октября 2025 год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25-09-16T11:20:00Z</cp:lastPrinted>
  <dcterms:modified xsi:type="dcterms:W3CDTF">2025-09-16T01:21:00Z</dcterms:modified>
  <cp:revision>13</cp:revision>
  <dc:subject/>
  <dc:title/>
</cp:coreProperties>
</file>