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97" w:right="397" w:gutter="0" w:header="0" w:top="425" w:footer="0" w:bottom="39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jc w:val="center"/>
        <w:rPr>
          <w:rStyle w:val="StrongEmphasis"/>
          <w:rFonts w:ascii="Times New Roman" w:hAnsi="Times New Roman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Работодателей приглашают принять участие в конкурс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«Лидеры в интересах женщин — 2025»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Style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Министерство труда и социальной защиты Российской Федерации информирует о том, что в рамках Петербургского международного экономического форума 20 июня 2025 года официально дан старт новому конкурсу среди работодателей «Лидеры в интересах женщин – 2025» (далее – Конкурс). </w:t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«Лидеры в интересах женщин - 2025» это конкурс для тех, кто заинтересован</w:t>
        <w:br/>
        <w:t>в расширении участия женщин в экономике страны, вовлечении женщин</w:t>
        <w:br/>
        <w:t>в формирование социально значимой повестки и выявлении, популяризации</w:t>
        <w:br/>
        <w:t>и масштабировании лучших программ в интересах женщин.</w:t>
      </w:r>
    </w:p>
    <w:p>
      <w:pPr>
        <w:pStyle w:val="TextBody"/>
        <w:widowControl/>
        <w:pBdr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Конкурс проводится Советом Евразийского женского форума при Совете Федерации ФС РФ с 2020 года и уже стал ежегодным. Соорганизаторами</w:t>
        <w:br/>
        <w:t>и партнерами конкурса в 2025 г. выступают АНО «Институт демографического развития», НИУ ВШЭ, Институт демографической политики имени Д.И. Менделеева и экспертный совет ЭКГ – рейтинга.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  <w:sz w:val="4"/>
          <w:szCs w:val="4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ab/>
      </w:r>
      <w:r>
        <w:rPr>
          <w:rStyle w:val="StrongEmphasis"/>
          <w:rFonts w:cs="Times New Roman" w:ascii="Times New Roman" w:hAnsi="Times New Roman"/>
          <w:color w:val="FF0000"/>
          <w:szCs w:val="28"/>
        </w:rPr>
        <w:t xml:space="preserve">В 2025 году </w:t>
      </w:r>
      <w:r>
        <w:rPr>
          <w:rFonts w:cs="Times New Roman" w:ascii="Times New Roman" w:hAnsi="Times New Roman"/>
          <w:b/>
          <w:bCs/>
          <w:color w:val="FF0000"/>
          <w:szCs w:val="28"/>
        </w:rPr>
        <w:t>Конкурс проводится по следующим номинациям: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Cs w:val="28"/>
        </w:rPr>
        <w:tab/>
        <w:t>- «Профессиональное долголетие» поддержка женщин старшего возраста и обеспечение равных возможностей при трудоустройстве;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Cs w:val="28"/>
        </w:rPr>
        <w:tab/>
        <w:t>- «Семья и карьера: пространство равновесия» программы помощи сотрудникам с детьми;</w:t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Cs w:val="28"/>
        </w:rPr>
        <w:tab/>
        <w:t>- «Новые возможности профессионального развития» программы повышения конкурентоспособности женщин на рынке труда;</w:t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Cs w:val="28"/>
        </w:rPr>
        <w:tab/>
        <w:t>- «Территория здоровья» инициативы по укреплению физического и психического здоровья сотрудников;</w:t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Cs w:val="28"/>
        </w:rPr>
        <w:tab/>
        <w:t>- «Школа возможностей» образовательные программы для повышения квалификации;</w:t>
        <w:br/>
        <w:tab/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Cs w:val="28"/>
        </w:rPr>
        <w:t>- «Меняем мир вместе» социальные программы благотворительности и волонтёрства;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>- «Международный вклад» специальная категория для иностранных компаний.</w:t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Победители Конкурса получат награды и публичное признание. В 2025 году призеры также получат возможность повысить уровень ЭКГ-рейтинга и представить свои корпоративные программы в рамках проекта «Карта ответственного бизнеса».</w:t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Категории участников — крупный бизнес (компании с численностью сотрудников от 250 человек); малый и средний бизнес, а также государственные, муниципальные учреждения и некоммерческие организации.</w:t>
      </w:r>
    </w:p>
    <w:p>
      <w:pPr>
        <w:pStyle w:val="TextBody"/>
        <w:widowControl/>
        <w:pBdr/>
        <w:spacing w:lineRule="auto" w:line="36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b/>
          <w:bCs/>
          <w:color w:val="FF0000"/>
          <w:szCs w:val="28"/>
        </w:rPr>
        <w:t>Регистрация на конкурс продлится до 30 сентября текущего года.</w:t>
      </w:r>
    </w:p>
    <w:p>
      <w:pPr>
        <w:pStyle w:val="TextBody"/>
        <w:widowControl/>
        <w:pBdr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Итоги конкурса будут подведены в марте 2026 года.</w:t>
      </w:r>
    </w:p>
    <w:p>
      <w:pPr>
        <w:pStyle w:val="TextBody"/>
        <w:widowControl/>
        <w:pBdr/>
        <w:spacing w:lineRule="auto" w:line="36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b/>
          <w:bCs/>
          <w:color w:val="FF0000"/>
          <w:szCs w:val="28"/>
        </w:rPr>
        <w:t>Подать заявку и ознакомиться с дополнительной информацией можно на сайте Конкурса: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CC"/>
            <w:szCs w:val="28"/>
          </w:rPr>
          <w:t>womenlead.ru</w:t>
        </w:r>
      </w:hyperlink>
      <w:r>
        <w:rPr>
          <w:rFonts w:cs="Times New Roman" w:ascii="Times New Roman" w:hAnsi="Times New Roman"/>
          <w:b/>
          <w:bCs/>
          <w:color w:val="0000CC"/>
          <w:szCs w:val="28"/>
          <w:u w:val="single"/>
        </w:rPr>
        <w:t>.</w:t>
      </w:r>
    </w:p>
    <w:p>
      <w:pPr>
        <w:pStyle w:val="TextBody"/>
        <w:widowControl/>
        <w:pBdr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Координатор Конкурса – Ольга Владимировна Щетинина, сенатор Российской Федерации, член Совета Евразийского женского форума. Контактное лицо для взаимодействия: Елена Михайловна Елхимова, секретарь организационного комитета, +7 (930) 807-77-93, эл.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leaders4women@yandex.ru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</w:p>
    <w:sectPr>
      <w:type w:val="continuous"/>
      <w:pgSz w:w="11906" w:h="16838"/>
      <w:pgMar w:left="397" w:right="397" w:gutter="0" w:header="0" w:top="425" w:footer="0" w:bottom="397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умерованный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Нумерованный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4"/>
    <w:qFormat/>
    <w:pPr/>
    <w:rPr/>
  </w:style>
  <w:style w:type="paragraph" w:styleId="Style47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omenlead.ru&amp;utf=1" TargetMode="External"/><Relationship Id="rId3" Type="http://schemas.openxmlformats.org/officeDocument/2006/relationships/hyperlink" Target="mailto:leaders4wome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9:00Z</dcterms:created>
  <dc:creator/>
  <dc:description/>
  <cp:keywords/>
  <dc:language>en-US</dc:language>
  <cp:lastModifiedBy>user</cp:lastModifiedBy>
  <dcterms:modified xsi:type="dcterms:W3CDTF">2025-09-09T07:12:00Z</dcterms:modified>
  <cp:revision>9</cp:revision>
  <dc:subject/>
  <dc:title>Default</dc:title>
</cp:coreProperties>
</file>