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Сформированы и утверждены основные трек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color w:val="000000"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Делового форума «Безопасность и охрана труда» (</w:t>
      </w:r>
      <w:r>
        <w:rPr>
          <w:b/>
          <w:bCs/>
          <w:color w:val="000000"/>
          <w:sz w:val="27"/>
          <w:szCs w:val="27"/>
          <w:u w:val="single"/>
        </w:rPr>
        <w:t>БИОТ 2025)</w:t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амое важное и ожидаемое событие в области создания и обеспечения безопасных условий труда </w:t>
      </w:r>
      <w:r>
        <w:rPr>
          <w:color w:val="FF0000"/>
          <w:sz w:val="27"/>
          <w:szCs w:val="27"/>
        </w:rPr>
        <w:t xml:space="preserve">БИОТ 2025 пройдет в МВЦ «Крокус Экспо» в Москве с 11 по 14 ноября включительно. 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ловая программа форума будет сопровождать крупнейшую на постсоветском пространстве выставку средств индивидуальной защиты на протяжение всех четырех дней ее работы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Ключевым вызовом для российской экономики в 2025 году, как и в предыдущие годы, остается дефицит квалифицированных кадров в большинстве промышленных, хозяйственных и добывающих отраслей, поэтому сквозными темами делового форума БИОТ традиционно станут забота о персонале, сохранение и продление ресурсного состояния работнико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Тематические треки форума распределились следующим образом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HR и обучение персонал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езопасность на рабочем месте</w:t>
      </w:r>
      <w:r>
        <w:rPr>
          <w:rStyle w:val="StrongEmphasis"/>
          <w:b w:val="false"/>
          <w:color w:val="333333"/>
          <w:sz w:val="27"/>
          <w:szCs w:val="27"/>
        </w:rPr>
        <w:t xml:space="preserve">. </w:t>
      </w:r>
      <w:r>
        <w:rPr>
          <w:rStyle w:val="StrongEmphasis"/>
          <w:b w:val="false"/>
          <w:color w:val="000000"/>
          <w:sz w:val="27"/>
          <w:szCs w:val="27"/>
        </w:rPr>
        <w:t>Комплексные подходы в создании безопасной среды на предприятии за рамками законодательных норм как способ борьбы с рискам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вая помощ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доровье работник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троль и надзор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 о СИЗ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хническое регулирование и сертификац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Юридический блок в охране труд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вое законодательство в сфере охраны труда требует кардинальных изменений в работе с персоналом, полного пересмотра отношения работодателей к сотрудникам, создания комплексных решений безопасности как на предприятии, так и за его пределам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частников и посетителей делового форума БИОТ 2025 ждет насыщенная программа в рамках обозначенных тематических треков: конференции, семинары, дискуссии, мастер-классы на самые востребованные темы в области охраны труда, промышленной, пожарной, экологической безопасности, HR, корпоративного здоровья. Подробно будут обсуждаться методики внедрения ИИ, а также проактивные инструменты для успешного развития в профессии и внедрение их на предприят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ждый посетитель деловых мероприятий БИОТ унесет с собой исчерпывающий набор кейсов, знаний и опыта. И, конечно, специальные блоки программы будут посвящены обучению правильному применению средств индивидуальной защиты и инновационным решениям, методикам оказания первой помощи, а также неизбежной роботизации производства и автоматизации самых популярных рабочих профессий, где одними из законодателей мод выступают китайские разработчики, представительная делегация которых ожидается на выставке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ьзовать максимум возможностей БИОТ 2025 вам помогут тематические Экспо-туры по выставочной экспозиции: IT решения в области ОТиПБ, Новинки обуви и Новинки СИЗ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помним, что в прошлом году мероприятия БИОТ посетили свыше 35 тысяч специалистов из 89 регионов России, а проходившие в декабре в Крокус Экспо выставка и деловой форум «Безопасность и охрана труда» собрали рекордное количество экспонентов из 14 стран мир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ами БИОТ 2025 выступают: Минтруд России, Российский союз промышленников и предпринимателей (РСПП), Федерация Независимых Профсоюзов России (ФНПР), Ассоциация «СИЗ» (оператор БИОТ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Получить бесплатный билет на БИОТ 2025 и ознакомиться с деловой программой можно на официальном сайте выставки:</w:t>
      </w:r>
      <w:r>
        <w:rPr>
          <w:sz w:val="27"/>
          <w:szCs w:val="27"/>
        </w:rPr>
        <w:t xml:space="preserve"> </w:t>
      </w:r>
      <w:hyperlink r:id="rId2">
        <w:r>
          <w:rPr>
            <w:rStyle w:val="InternetLink"/>
            <w:color w:val="0000CC"/>
            <w:sz w:val="27"/>
            <w:szCs w:val="27"/>
          </w:rPr>
          <w:t>https://biot-expo.ru/</w:t>
        </w:r>
      </w:hyperlink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Баннеры БИОТ 2025: </w:t>
      </w:r>
      <w:hyperlink r:id="rId3">
        <w:r>
          <w:rPr>
            <w:rStyle w:val="InternetLink"/>
            <w:color w:val="0000CC"/>
            <w:sz w:val="27"/>
            <w:szCs w:val="27"/>
          </w:rPr>
          <w:t>https://disk.360.yandex.ru/d/YWvVXDCS5-de7w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Annotationtext">
    <w:name w:val="annotation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t-expo.ru/" TargetMode="External"/><Relationship Id="rId3" Type="http://schemas.openxmlformats.org/officeDocument/2006/relationships/hyperlink" Target="https://disk.360.yandex.ru/d/YWvVXDCS5-de7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49:00Z</dcterms:created>
  <dc:creator>Алексей Фомин</dc:creator>
  <dc:description/>
  <cp:keywords/>
  <dc:language>en-US</dc:language>
  <cp:lastModifiedBy>user</cp:lastModifiedBy>
  <cp:lastPrinted>2025-09-17T07:55:00Z</cp:lastPrinted>
  <dcterms:modified xsi:type="dcterms:W3CDTF">2025-09-24T02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