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/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ДАЛЬНЕРЕЧЕНСКОГО МУНИЦИПАЛЬНОГО РАЙОНА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07 октября 2024г.</w:t>
      </w:r>
      <w:r>
        <w:rPr>
          <w:b/>
          <w:sz w:val="22"/>
          <w:szCs w:val="22"/>
        </w:rPr>
        <w:t xml:space="preserve">                                      г. Дальнереченск                                                        </w:t>
      </w:r>
      <w:r>
        <w:rPr>
          <w:b/>
          <w:sz w:val="22"/>
          <w:szCs w:val="22"/>
          <w:u w:val="single"/>
        </w:rPr>
        <w:t>№ 352-ра</w:t>
      </w:r>
      <w:r>
        <w:rPr>
          <w:b/>
          <w:i/>
          <w:color w:val="FF0000"/>
          <w:sz w:val="22"/>
          <w:szCs w:val="22"/>
          <w:u w:val="single"/>
        </w:rPr>
        <w:t xml:space="preserve"> </w:t>
      </w:r>
      <w:r>
        <w:rPr>
          <w:b/>
          <w:color w:val="FF0000"/>
          <w:sz w:val="22"/>
          <w:szCs w:val="22"/>
          <w:u w:val="single"/>
        </w:rPr>
        <w:t xml:space="preserve">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сячника по предупреждению производственного травматизма в организациях Дальнереченского муниципального района в осенне-зимний период 2024г. – 2025г.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успешной реализации государственной политики в области охраны труда, повышения заинтересованности работодателей и работников в создании безопасных условий труда, улучшения взаимодействия на всех уровнях управления охраной труда, а также расширения информационного обеспечения и пропаганды положительного опыта по улучшению условий и охраны труда, принятия действенных мер по профилактике и снижению производственного травматизма при понижении температуры воздуха, образованию гололедных явлений, выпадении осадков и снег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предприятий и организаций всех форм собственности, расположенных на территории района, провести с 01 ноября по 01 декабря 2024 года месячник по предупреждению производственного травматизма в организациях Дальнеречен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сенне-зимний пери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лан организационных мероприятий по проведению месячника (приложение №1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распоряжения возложить на заместителя главы администрации района А.Г.Поп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В.С.Де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распоряж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альнереченского муниципального района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07 октября 2024г. № 352-р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ведению месячника по предупреждению производственного травматиз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организациях Дальнереченского муниципального район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осенне-зимний период 2024г.-2025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89"/>
        <w:gridCol w:w="1422"/>
        <w:gridCol w:w="21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ить программу проведения месячника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ю производственного травматизма в организациях Дальнереченского муниципального района  в осенне-зимний период 2024г.-2025г. и довести его до исполнителе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4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государственному управлению охраной труда</w:t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методическую помощь предприятиям, организациям и учреждениям района независимо от форм собственности в подготовке и проведении месячник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государственному управлению охраной тру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ить план мероприятий и провести месячник по предупреждению производственного травматизма в осенне- зимний период 2024г.-2025г. в организациях района независимо от форм собственност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11.24г.-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2.25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 специалисты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неукоснительное выполнение требований соблюдения производственной и технологической дисциплины, локальных и технических нормативных правовых актов по охране труда и недопущению случаев производственного травматизма, повлекшие увечье или смерть работника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 специалисты, работник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ить /или обновить/ уголки (информационные пространства), кабинеты по охране труд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2.24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 специалис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в соответствие с требованиями техническое состояние транспортных средств. Ответственным лиц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безопасную эксплуатацию транспортных средст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 специалисты, руководители работ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проведение осеннего технического осмотра производственных зданий и сооружений, наличие актов осмотр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содержания закрепленных территорий, проезжих частей дорог, тротуаров (при необходимости использовать анти гололедные реагенты), крыш зданий в надлежащем состоянии, вывешивание соответствующих предупреждающих знаков и плакатов на опасных объектах, участках дорог и территори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2.2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 специалисты, руководители раб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в соответствие с норм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индивидуальной и коллективной защиты, спецодежды и спецобув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х реальное использование и применение на производств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2.2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 специалисты, руководители раб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ти итоги проведения месячника с изданием соответствующего приказа и принять меры наказания за нарушение правил охраны труда. Отчёт о проведении месячника по предупреждению производственного травматизма руководителям организаций представить в администрацию района главному специалисту по государственному управлению охраной труд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5.12.24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 специалисты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сти итоги проведения месячника по предупреждению производственного травматизма в организациях Дальнереченского муниципального района в осенне-зимний период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2.24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государственному управлению охраной тру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стить на сайте администрации ДМР материалы по проведению месячника по предупреждению производственного травматизма в организациях Дальнереченского муниципального района в осенне-зимний пери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3.10.24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а по работе с территориями и делопроизвод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стить на сайте администрации ДМР материалы по результатам проведения месячника по предупреждению производственного травматизма в организациях Дальнереченского муниципального района в осенне-зимний пери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1.12.24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по работе с территориями и делопроизводст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распоряж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альнереченского муниципального района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07 октября 2024г. № 352-р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Western"/>
        <w:spacing w:before="0" w:after="0"/>
        <w:jc w:val="center"/>
        <w:rPr/>
      </w:pPr>
      <w:r>
        <w:rPr>
          <w:b/>
          <w:sz w:val="24"/>
          <w:szCs w:val="24"/>
        </w:rPr>
        <w:t>о проведении «Месячника по предупреждению производственного травматизма в осенне-зимний период 2024-2025гг.»</w:t>
      </w:r>
    </w:p>
    <w:p>
      <w:pPr>
        <w:pStyle w:val="Western"/>
        <w:tabs>
          <w:tab w:val="clear" w:pos="709"/>
          <w:tab w:val="left" w:pos="8070" w:leader="none"/>
        </w:tabs>
        <w:spacing w:before="0" w:after="0"/>
        <w:ind w:left="284" w:firstLine="142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29"/>
        <w:gridCol w:w="315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я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/фак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экономической деятельности (код ОКВЭД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руководителя организа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руководителя (специалиста) службы охраны труд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председателя муниципального комитет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работников организации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проведения месячника охраны труда в организации (общие собрания, </w:t>
              <w:br/>
              <w:t> круглые столы,  семинары, комплексные проверки состояния условий и охраны труда, проведение обучения по охране труда и др.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еловек, охваченных мероприятиями месячника в организа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роведённые в рамках месячника охраны труд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                  _________________                            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:   </w:t>
      </w:r>
    </w:p>
    <w:p>
      <w:pPr>
        <w:pStyle w:val="Normal"/>
        <w:rPr/>
      </w:pPr>
      <w:r>
        <w:rPr/>
        <w:t>телефон:</w:t>
      </w:r>
    </w:p>
    <w:p>
      <w:pPr>
        <w:pStyle w:val="Normal"/>
        <w:rPr/>
      </w:pPr>
      <w:r>
        <w:rPr>
          <w:lang w:val="en-US"/>
        </w:rPr>
        <w:t>Email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fo1">
    <w:name w:val="spf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Msonormalcxsplastcxspmiddle">
    <w:name w:val="msonormalcxsplast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cxsplast">
    <w:name w:val="msonormalcxsplastcxsplas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29:00Z</dcterms:created>
  <dc:creator>Владелец</dc:creator>
  <dc:description/>
  <cp:keywords/>
  <dc:language>en-US</dc:language>
  <cp:lastModifiedBy>user</cp:lastModifiedBy>
  <cp:lastPrinted>2020-10-13T15:30:00Z</cp:lastPrinted>
  <dcterms:modified xsi:type="dcterms:W3CDTF">2024-10-06T23:02:00Z</dcterms:modified>
  <cp:revision>214</cp:revision>
  <dc:subject/>
  <dc:title> </dc:title>
</cp:coreProperties>
</file>