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Дальнереченского муниципального района состоялось очередное заседание межведомственной комиссии по противодействию коррупции по итогам работы за 3 квартал 202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седании приняли участие муниципальные служащие администрации Дальнереченского муниципального района, руководители муниципальных казенных учреждений, Дальнереченская межрайонная прокуратура в лице </w:t>
      </w:r>
      <w:r>
        <w:rPr>
          <w:rStyle w:val="Extendedtextfull"/>
          <w:rFonts w:cs="Times New Roman" w:ascii="Times New Roman" w:hAnsi="Times New Roman"/>
          <w:sz w:val="26"/>
          <w:szCs w:val="26"/>
        </w:rPr>
        <w:t>Ю.А. Ишбулдин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были заслушаны доклады:</w:t>
      </w:r>
      <w:bookmarkStart w:id="0" w:name="_Hlk5873028"/>
      <w:bookmarkStart w:id="1" w:name="_Hlk21613941"/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изация приемной кампания в образовательных учреждениях Дальнереченского муниципальн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тензионная-исковая работа (контроль за своевременность и полнотой внесения арендной платы за использование муниципальным имуществом и земельными участкам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ценка уровня удовлетворенности граждан качеством предоставления государственных и муниципальных услуг в сферы ЖКХ и градостроительст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Решили: принять информацию докладчиков к све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Noto Naskh Arab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Noto Naskh Arabic" w:hAnsi="Segoe UI;Noto Naskh Arabic" w:cs="Segoe UI;Noto Naskh Arabic"/>
      <w:sz w:val="18"/>
      <w:szCs w:val="18"/>
    </w:rPr>
  </w:style>
  <w:style w:type="character" w:styleId="Extendedtextfull">
    <w:name w:val="extendedtext-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;Noto Naskh Arabic" w:hAnsi="Segoe UI;Noto Naskh Arabic" w:cs="Segoe UI;Noto Naskh Arabic"/>
      <w:sz w:val="18"/>
      <w:szCs w:val="18"/>
    </w:rPr>
  </w:style>
  <w:style w:type="paragraph" w:styleId="WW">
    <w:name w:val="WW-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2">
    <w:name w:val="WW-Знак Знак Знак2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Знак Знак Знак3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4">
    <w:name w:val="WW-Знак Знак Знак4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5">
    <w:name w:val="WW-Знак Знак Знак5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6">
    <w:name w:val="WW-Знак Знак Знак6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7">
    <w:name w:val="WW-Знак Знак Знак7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8">
    <w:name w:val="WW-Знак Знак Знак8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9">
    <w:name w:val="WW-Знак Знак Знак9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10">
    <w:name w:val="WW-Знак Знак Знак10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11">
    <w:name w:val="WW-Знак Знак Знак1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12">
    <w:name w:val="WW-Знак Знак Знак12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07:00Z</dcterms:created>
  <dc:creator>NATALI</dc:creator>
  <dc:description/>
  <dc:language>en-US</dc:language>
  <cp:lastModifiedBy>Пользователь</cp:lastModifiedBy>
  <cp:lastPrinted>2016-07-11T12:36:00Z</cp:lastPrinted>
  <dcterms:modified xsi:type="dcterms:W3CDTF">2024-10-09T02:07:00Z</dcterms:modified>
  <cp:revision>2</cp:revision>
  <dc:subject/>
  <dc:title/>
</cp:coreProperties>
</file>