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/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6" r="-3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5"/>
      </w:tblGrid>
      <w:tr>
        <w:trPr/>
        <w:tc>
          <w:tcPr>
            <w:tcW w:w="9775" w:type="dxa"/>
            <w:tcBorders/>
          </w:tcPr>
          <w:p>
            <w:pPr>
              <w:pStyle w:val="Normal"/>
              <w:ind w:right="-183" w:hanging="0"/>
              <w:rPr/>
            </w:pPr>
            <w:r>
              <w:rPr>
                <w:b/>
                <w:sz w:val="26"/>
              </w:rPr>
              <w:t xml:space="preserve">АДМИНИСТРАЦИЯ ДАЛЬНЕРЕЧЕНСКОГО 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  <w:szCs w:val="24"/>
              </w:rPr>
              <w:t xml:space="preserve">28 октября 2024 г.   </w:t>
            </w:r>
            <w:r>
              <w:rPr>
                <w:b/>
              </w:rPr>
              <w:t xml:space="preserve">                                  </w:t>
            </w:r>
            <w:r>
              <w:rPr>
                <w:b/>
                <w:sz w:val="24"/>
                <w:szCs w:val="24"/>
              </w:rPr>
              <w:t>г. Дальнереченск</w:t>
            </w:r>
            <w:r>
              <w:rPr>
                <w:b/>
              </w:rPr>
              <w:t xml:space="preserve">                                                      </w:t>
            </w:r>
            <w:r>
              <w:rPr>
                <w:b/>
                <w:sz w:val="24"/>
                <w:szCs w:val="24"/>
                <w:u w:val="single"/>
              </w:rPr>
              <w:t>№ 545-п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газоснаб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131-ФЗ «Об общих принципах организации местного самоуправления в Российской Федерации, постановлением Администрации Приморского края от 28.12.2018 № 668-па «Об утверждении Стратегии социально-экономического развития Приморского края до 2030 года», постановлением Администрации Приморского края от 27.12.2019 № 939-па «Об утверждении государственной программы Приморского края «Энергоэффективность, развитие газоснабжения и энергетики в Приморском крае», руководствуясь Уставом Дальнереченского муниципального района, администрация Дальнеречен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Схему газоснабжения Дальнереченского муниципального района в сост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Текстовой част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книга 1 «Разработка схемы газоснабжения Дальнереченского муниципального района Приморского края. Пояснительная записк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2 «Разработка схемы газоснабжения Дальнереченского муниципального района Приморского края. Технико-экономическое обоснование реализации схемы газоснабжени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нига 3 «Разработка схемы газоснабжения Дальнереченского муниципального района. Пояснительная записка по методам, методологии и технологии выполнения рабо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 Графической ч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схема перспективных газопроводов высокого давления 1 категории (Р до 1,2 МПа), высокого давления 2 категории (Р до 0,6 Мпа), среднего давления (Р до 0,3 Мпа) Дальнереченского муниципального района Приморского края до 2027 го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арта схема перспективных газопроводов высокого давления 1 категории (Р до 1,2 МПа), высокого давления 2 категории (Р до 0,6 Мпа), среднего давления (Р до 0,3 Мпа) Дальнереченского муниципального района Приморского края до 2035 го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 Постановление  администрации Дальнереченского муниципального района от 10.10.2024 № 496-па «Об утверждении Схемы газоснабжения Дальнереченского муниципального района» признать утратившим силу. </w:t>
      </w:r>
    </w:p>
    <w:p>
      <w:pPr>
        <w:pStyle w:val="Normal"/>
        <w:tabs>
          <w:tab w:val="clear" w:pos="720"/>
          <w:tab w:val="left" w:pos="855" w:leader="none"/>
        </w:tabs>
        <w:ind w:right="-2" w:hanging="1418"/>
        <w:jc w:val="both"/>
        <w:rPr/>
      </w:pPr>
      <w:r>
        <w:rPr>
          <w:sz w:val="28"/>
          <w:szCs w:val="28"/>
        </w:rPr>
        <w:tab/>
        <w:t xml:space="preserve">         4.   Отделу по работе с территориями и делопроизводству администрации Дальнереченского муниципального района разместить настоящее постановление в информационно-телекоммуникационной сети Интернет на официальном сайте администрации Дальнереченского муниципального район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Дальнереченского муниципального района А.Г.Поп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6.   Настоящее постановление вступает в силу со дня его обнародования в установленном поряд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Дальнереч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                                                                    В.С. Дернов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">
    <w:name w:val="WW-Основной шрифт абзаца"/>
    <w:qFormat/>
    <w:rPr/>
  </w:style>
  <w:style w:type="character" w:styleId="Style12">
    <w:name w:val="Символ нумерации"/>
    <w:qFormat/>
    <w:rPr/>
  </w:style>
  <w:style w:type="character" w:styleId="WW1">
    <w:name w:val="WW-Символ нумерации"/>
    <w:qFormat/>
    <w:rPr/>
  </w:style>
  <w:style w:type="character" w:styleId="WW11">
    <w:name w:val="WW-Символ нумерации1"/>
    <w:qFormat/>
    <w:rPr/>
  </w:style>
  <w:style w:type="character" w:styleId="WW111">
    <w:name w:val="WW-Символ нумерации11"/>
    <w:qFormat/>
    <w:rPr/>
  </w:style>
  <w:style w:type="character" w:styleId="WW1111">
    <w:name w:val="WW-Символ нумерации111"/>
    <w:qFormat/>
    <w:rPr/>
  </w:style>
  <w:style w:type="character" w:styleId="WW11111">
    <w:name w:val="WW-Символ нумерации1111"/>
    <w:qFormat/>
    <w:rPr/>
  </w:style>
  <w:style w:type="character" w:styleId="WW111111">
    <w:name w:val="WW-Символ нумерации1111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Заголовок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2">
    <w:name w:val="WW-Заголовок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2">
    <w:name w:val="WW-Заголовок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2">
    <w:name w:val="WW-Заголовок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2">
    <w:name w:val="WW-Заголовок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WW111112">
    <w:name w:val="WW-Заголовок111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Nimbus Sans L;Arial" w:cs="Nimbus Sans L;Arial"/>
      <w:sz w:val="28"/>
      <w:szCs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"/>
    <w:basedOn w:val="Normal"/>
    <w:qFormat/>
    <w:pPr>
      <w:tabs>
        <w:tab w:val="clear" w:pos="720"/>
        <w:tab w:val="left" w:pos="432" w:leader="none"/>
      </w:tabs>
      <w:suppressAutoHyphens w:val="false"/>
      <w:spacing w:before="120" w:after="160"/>
      <w:ind w:left="432" w:hanging="432"/>
      <w:jc w:val="both"/>
    </w:pPr>
    <w:rPr>
      <w:rFonts w:ascii="Arial" w:hAnsi="Arial" w:cs="Arial"/>
      <w:b/>
      <w:bCs/>
      <w:caps/>
      <w:sz w:val="32"/>
      <w:szCs w:val="32"/>
      <w:lang w:val="en-US"/>
    </w:rPr>
  </w:style>
  <w:style w:type="paragraph" w:styleId="Style16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4:44:00Z</dcterms:created>
  <dc:creator>VOTA NГO А REGIONALIZAЗГO! SIM </dc:creator>
  <dc:description>A REGIONALIZAЗГO Й UM ERRO COLOSSAL!</dc:description>
  <cp:keywords/>
  <dc:language>en-US</dc:language>
  <cp:lastModifiedBy>SpezStroi</cp:lastModifiedBy>
  <cp:lastPrinted>2024-04-16T14:30:00Z</cp:lastPrinted>
  <dcterms:modified xsi:type="dcterms:W3CDTF">2024-10-28T06:06:00Z</dcterms:modified>
  <cp:revision>161</cp:revision>
  <dc:subject>JOГO JARDIM x8?! PORRA! DIA 8 VOTA NГO!</dc:subject>
  <dc:title>Глава муниципального образования </dc:title>
</cp:coreProperties>
</file>