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hanging="0"/>
        <w:jc w:val="center"/>
        <w:rPr>
          <w:rFonts w:ascii="Times New Roman" w:hAnsi="Times New Roman" w:cs="Times New Roman"/>
        </w:rPr>
      </w:pPr>
      <w:bookmarkStart w:id="0" w:name="_Федеральная_целевая_программа"/>
      <w:bookmarkStart w:id="1" w:name="_Федеральная_целевая_программа_4"/>
      <w:bookmarkEnd w:id="0"/>
      <w:bookmarkEnd w:id="1"/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 «Развитие сельского хозяйства     и    регулирования    рынков сельскохозяйственной продукции, сырья и продовольствия. Повышение уровня жизни сельского населения Приморского края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3 - 2020 годы, утвержденной </w:t>
      </w:r>
      <w:r>
        <w:rPr>
          <w:rFonts w:cs="Times New Roman" w:ascii="Times New Roman" w:hAnsi="Times New Roman"/>
          <w:szCs w:val="28"/>
        </w:rPr>
        <w:t>постановлением Администрации Приморского края</w:t>
      </w:r>
    </w:p>
    <w:p>
      <w:pPr>
        <w:pStyle w:val="Heading1"/>
        <w:widowControl w:val="false"/>
        <w:spacing w:before="0" w:after="0"/>
        <w:ind w:left="4395" w:hanging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от 07 декабря 2012 года № 392-п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ОДПРОГРАММА № 6</w:t>
      </w:r>
    </w:p>
    <w:p>
      <w:pPr>
        <w:pStyle w:val="Heading1"/>
        <w:widowControl w:val="false"/>
        <w:spacing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«Развитие подотрасли животноводства, племенного животноводства, комплексного оздоровления стада крупного рогатого скота, переработки</w:t>
      </w:r>
    </w:p>
    <w:p>
      <w:pPr>
        <w:pStyle w:val="Heading1"/>
        <w:widowControl w:val="false"/>
        <w:spacing w:before="0" w:after="0"/>
        <w:rPr/>
      </w:pPr>
      <w:r>
        <w:rPr>
          <w:caps w:val="false"/>
          <w:smallCaps w:val="false"/>
          <w:lang w:val="ru-RU"/>
        </w:rPr>
        <w:t>и реализации продукции животноводства</w:t>
      </w:r>
      <w:r>
        <w:rPr>
          <w:lang w:val="ru-RU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5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» (далее - подпрограмма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</w:t>
              <w:br/>
              <w:t>подпрограмм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сельского хозяйства и продовольствия Приморского края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одовольственной безопасности Приморского края на основе создания условий для развития и увеличения объемов производства и переработки высококачественной животноводческой продукции, повышения ее конкурентоспособности на внутреннем и внешнем рынках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одпрограммы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Увеличение объемов производства продукции животноводства и птицеводства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оздание сбалансирование кормовой базы и обеспечение перехода к новым технологиям в кормопроизводстве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Обеспечение породного обновления скота и птицы и эффективного использования биопотенциала новых пород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Создание условий для комплексного развития племенного животноводства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Создание новых высокотехнологичных производств в области молочного и мясного скотоводства, свиноводства и птицеводства.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изводство скота и птицы на убой </w:t>
              <w:br/>
              <w:t>(в живом весе)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рост производственных мощностей по убою и его первичной переработке;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изводство молока всех видов </w:t>
              <w:br/>
              <w:t>в хозяйствах всех категори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яиц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отребления продуктов питания собственного производства в общем объеме потребления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ы реализации племенного молодняка племенными репродукторами Приморского края; 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дорового по заболеванию лейкоз поголовья скота (включая вирусоносителей) от общего поголовья</w:t>
            </w:r>
          </w:p>
          <w:p>
            <w:pPr>
              <w:pStyle w:val="Normal"/>
              <w:widowControl w:val="false"/>
              <w:spacing w:lineRule="auto" w:line="36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апы и сроки реализации подпрограмм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подпрограммы: </w:t>
              <w:br/>
              <w:t>2013 – 2020 годы. Этапы реализации не выделяются.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и источники финансирования подпрограммы (в текущих ценах каждого г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финансирования подпрограммы за счет средств краевого бюджета составляет -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136,17 млн. рублей, в том числе: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 - 192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4 год - 192,0 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5 год - 192,0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- 255,55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 - 281,11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 - 309,22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- 340,14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- 374,15 млн. рублей.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ная оценка привлекаемых на реализацию целей подпрограммы внебюджетных средств составляет </w:t>
              <w:br/>
              <w:t>40500,0 млн. рублей, в том числе: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 – 420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4 год – 44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5 год – 469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6 год – 490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 – 517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8 год – 543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570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 – 5980,0 млн. рублей.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ная оценка привлекаемых на реализацию целей подпрограммы средств федерального бюджета  составляет </w:t>
              <w:br/>
              <w:t>286,47 млн. рублей, в том числе: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 – 30,0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4 год – 31,5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5 год – 33,08 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6 год – 34,73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 – 36,47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8 год – 38,29 млн. рублей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 – 40,2 млн. рублей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 – 42,21 млн. рублей.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 до 10 000 голов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производства: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яса скота и птицы на убой в хозяйствах всех категорий (в живом весе) до 113,0 тыс. тонн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лока всех видов в хозяйствах всех категорий до 148 тыс. тонн; яиц – </w:t>
              <w:br/>
              <w:t>до 448 млн. шт.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производственных мощностей по убою скота и его первичной переработке до 14,3 тыс. тонн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величение объемов реализации племенного молодняка племенными репродукторами Приморского края </w:t>
              <w:br/>
              <w:t xml:space="preserve">со 150 голов в 2013 году до 3 000 голов </w:t>
              <w:br/>
              <w:t>к 2020 году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отребления продуктов питания собственного производства на душу населения: молока до 81,2 кг, мяса и мясопродуктов до 62,0 кг, яйца до 245,6 шт. в год;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родуктивности животных в племенных репродукторах Приморского края до 6500 кг молока на 1 голову;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здоровление стада крупного рогатого скота в хозяйствах всех категорий на 9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1. ОБЩАЯ ХАРАКТЕРИСТИКА СФЕРЫ РЕАЛИЗАЦИИ ПОДПРОГРАММЫ (В ТОМ ЧИСЛЕ ОСНОВНЫХ ПРОБЛЕМ) И ПРОГНОЗ ЕЕ РАЗВИТ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одпрограмма охватывает животноводческий и птицеводческий подкомплексы, включающие в себя подотрасли по производству, первичной и глубокой переработке продукции, логистике, регулированию рынков сырья и продовольствия продукции животноводств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1990 году потребление мяса и мясопродуктов на душу населения в Приморском крае при физиологической норме потребления 73 кг достигало </w:t>
        <w:br/>
        <w:t xml:space="preserve">64 кг и за счет собственного производства 33 кг. В структуре потребления мяса преобладала говядина – 43%, на втором месте свинина – 35% и на третьем мясо птицы – 18 %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1991-2000 годах Приморский рынок мяса претерпел значительные негативные количественные и качественные изменения. Потребление мяса и мясопродуктов на душу населения к 2000 году снизилось до 45 кг, а собственное производство скота и птицы на убой в убойном весе до </w:t>
        <w:br/>
        <w:t xml:space="preserve">18,6 тыс. тонн, в т.ч. крупного рогатого скота - до 9,3 тыс. тонн, свиней - </w:t>
        <w:br/>
        <w:t>до 6,4 тыс. тонн, птицы - до 2,5 тыс. тонн. Произошло резкое сокращение поголовья скота и птицы во всех категориях хозяйств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 2000 года по 2005 год тенденция спада регионального производства мяса приостановилась, обозначился этап постепенного его восстановления. Потребление мяса и мясопродуктов на душу населения возросло в 2005 году до 47 кг, а собственное производство скота и птицы на убой в убойном весе до 23,6 тыс. тонн, в т.ч. крупного рогатого скота - до 6,6 тыс. тонн, свиней - </w:t>
        <w:br/>
        <w:t xml:space="preserve">до 4,2 тыс. тонн, птицы до 12,3 тыс. тонн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иная с 2006 года по 2009 год прослеживается тенденция роста количественных и качественных показателей краевого мясного животноводства. Потребление мяса на душу населения в 2009 году достигло </w:t>
        <w:br/>
        <w:t>63 кг. Собственное производство скота и птицы на убой в убойном весе выросло до 32,6 тыс. тонн, в т.ч. птицы - до 20,7 тыс. тонн, свиней - до 6,0 тыс. тонн, крупного рогатого скота - до 5,9 тыс. тонн. Потребление мяса относительно рациональной нормы составляло 85,1%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Существенное значение в обеспечении роста производства мяса имела государственная поддержка в рамках реализации приоритетного национального проекта «Развитие агропромышленного комплекса» в 2006-2007 годах и краевой целевой программы «Развитие сельскохозяйственного производства в Приморском крае на 2008-2012 годы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2011 году в подотраслях мясного животноводства сложилась следующая ситуаци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на убой птицы и свиней обеспечивает основной рост в мясном животноводстве и имеет хороший ресурсный, технологический и инвестиционный потенциал развития в режиме импортозамещени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крупного рогатого скота на убой стабилизировалось на уровне 8 тыс. тонн в живой массе, однако для кардинального изменения ситуации в подотрасли и создания условий для дальнейшего роста необходим комплекс системных мер, который позволит обеспечить положительную динамику устойчивого развития производства крупного рогатого скота в долгосрочной перспективе, повысит качество говядины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е подотрасли (овцеводство, коневодство) не оказывают существенного влияния на общий объем производства мяса в Приморском крае, но выполняют важную социальную функцию поддержания традиционного уклада жизни, занятости населени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ественно улучшилась ситуация с мясопереработкой в наиболее технологичных и инвестиционно-привлекательных подотраслях мясного животноводства (птицеводство, свиноводство), созданы предпосылки для дальнейшей ее модернизаци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уются проекты по созданию современных высокотехнологичных предприятий по убою и первичной переработке скота, освоению технологий глубокой переработки мясосырь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ащиваются объемы комбикормового производства за счет реконструкции и модернизации существующих и строительства новых современных комбикормовых предприятий, позволяющих вырабатывать высококачественные комбикорма и составить конкуренцию зарубежным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ри этом, несмотря на стабилизацию и рост производства мяса потребность населения Приморского края в мясных продуктах за счет собственного производства в настоящее время обеспечивается только на 41,1%, Приморский край продолжает оставаться импортером мяса и мясной продук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облемами являютс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ая конкурентоспособность мяса отечественного производства из-за высокой себестоимости в сравнении с импортом в силу диспропорции цен на промышленную (ресурсы) и сельскохозяйственную продукцию, низкого уровня поддержки в сравнении с другими регионами страны и со странами с развитым животноводством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ий уровень комплексной интеграции в единый технологический комплекс первичных производителей мяса, научных центров, банковского капитала, мясопереработки, торговых сетей и глубокой переработки мясосырь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чный уровень развития инфраструктуры (логистики) мясного рынка, высокая степень износа основных производственных фондов, что приводит к дополнительным издержкам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ий технологический и технический уровень большинства предприяти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достаточных племенных ресурсов специализированных пород отечественной и зарубежной селекции в скотоводстве и свиноводстве, что вызывает необходимость в переводе селекционно-племенной работы на качественно новый технологический и генетический уровень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ая обеспеченность качественными кормами, при переходе к интенсивным откормочным технологиям мясное животноводство становится весомым потребителем полнорационных комбикормов, что вызывает необходимость в увеличении производства зернобобовых культур и белково-витаминных добавок собственного производств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Молочное скотоводство в Приморском крае является ведущей и наиболее сложной подотраслью животноводства. В 1990 году во всех категориях хозяйств было произведено 372,6 тыс. тонн молока и 325 кг потреблено в расчете на душу населения, в том числе 143 кг за счет собственного производства. Основными производителями молока в 1990 году были сельхозпредприятия – 276,4 тыс. тонн (74%), на долю частного сектора приходилось 96,2 тыс. тонн (26%)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В дальнейшем произошло резкое снижение производства молока. </w:t>
        <w:br/>
        <w:t xml:space="preserve">В </w:t>
      </w:r>
      <w:r>
        <w:rPr>
          <w:rFonts w:cs="Times New Roman" w:ascii="Times New Roman" w:hAnsi="Times New Roman"/>
          <w:szCs w:val="28"/>
        </w:rPr>
        <w:t>2000 году его объемы к уровню 1990 года снизились на 229,5 тыс. тонн (61,6%), а в 2005 году к 2000 году – на 29,6 тыс. тонн (20,7%). За этот период (1990 – 2005 годы) поголовье коров снизилось на 109,5 тыс. голов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В рамках реализации краевой целевой программы «Развитие сельскохозяйственного производства в Приморском крае на 2008-2012 годы» были разработаны и реализованы меры по развитию молочного скотоводств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формирования современной и высокотехнологичной подотрасли молочного скотоводства были привлечены значительные инвестиции, что позволило ввести, модернизировать и реконструировать 14 объектов (молочных комплексов и ферм) с использованием современных технологических решений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скота с высоким генетическим потенциалом продуктивности в сочетании с полноценным кормлением позволило увеличить средний надой на корову в сельхозпредприятиях на 1189 кг и он составил в 2010 году 3405 кг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месте с тем, рост продуктивности коров в рамках проводимой модернизации отрасли (обновления породного состава стада коров, строительства новых и модернизации действующих ферм и комплексов) не в полном объеме обеспечивает замещения производства молока в результате сокращения поголовья коров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достаток молока-сырья особенно в осенне-зимний период сдерживает развитие предприятий по переработке молока, влияет на увеличение импорта молока и молочных продукт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ажным фактором обеспечения рынка молочной продукцией является товарность производимого молока. В 2010 году в целом по Приморскому краю реализовано и переработано молока около 22 тыс. тонн или 36% от всего произведенного на предприятиях молочной промышленности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 целью дальнейшего наращивания объемов производства и повышения конкурентоспособности местной молочной продукции дальнейшая работа будет вестись по следующим стратегическим направлениям: строительство новых высокотехнологических комплексов и семейных ферм, улучшение породности и генетического потенциала скота, развитие инфраструктуры, глубокой переработки, кооперации и выстраивание эффективного взаимодействия между производителями, в том числе малыми формами и переработчиками молока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Будут сохранены эффективные действующие меры государственной поддержки молочного скотоводства, в том числе: субсидирование процентных ставок по кредитам на модернизацию и строительство животноводческих комплексов, предприятий для первичной переработки молока, приобретение племенного скота; субсидии на племенную поддержку; реализация ведомственных целевых программ (экономически значимых региональных программ отрасли животноводства). В целях повышения инвестиционной привлекательности молочного скотоводства сохранится субсидирование производства 1 кг. молока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, предусмотренных в государственной Программе, позволит обеспечить прирост мяса скота и птицы на убой в 2020 году по сравнению с 2012 годом в два раза - на 56,5 тыс. тонн, молока – на 40,3 тыс. тонн. Прогнозные значения показателей развития животноводства приведены в приложениях №№ 20-21 к государственной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ПРИОРИТЕТЫ ГОСУДАРСТВЕННОЙ ПОЛИТИКИ В СФЕРЕ РЕАЛИЗАЦИИ ПОДПРОГРАММЫ, ЦЕЛИ И ЗАДАЧИ ПОД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709"/>
        <w:outlineLvl w:val="2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Целью мероприятий по развитию подотрасли животноводства, переработки и реализации животноводческой продукции является обеспечение </w:t>
      </w:r>
      <w:r>
        <w:rPr>
          <w:rFonts w:cs="Times New Roman" w:ascii="Times New Roman" w:hAnsi="Times New Roman"/>
          <w:szCs w:val="28"/>
        </w:rPr>
        <w:t>продовольственной безопасности Приморского края на основе создания условий для развития и увеличения объемов производства и переработки высококачественной животноводческой продукции, повышения ее конкурентоспособности на внутреннем и внешнем рынках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величить объемы производства продукции животноводства и птицеводств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оздать сбалансированную кормовую базу и обеспечить переход к новым технологиям в кормопроизводстве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еспечить породное обновление скота и птицы, а также и эффективное использование биопотенциала новых пород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оздать условия для комплексного развития племенного животноводств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оздать новые высокотехнологичные производства в области молочного и мясного скотоводства, свиноводства и птицеводств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реализации программных мероприятий будет достигнуто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увелич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 до 10000 голов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производства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кота и птицы на убой в хозяйствах всех категорий (в живом весе) </w:t>
        <w:br/>
        <w:t>до 113,0 тыс. тонн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олока всех видов в хозяйствах всех категорий до 148 тыс. тонн; яиц – </w:t>
        <w:br/>
        <w:t>до 448 млн. шт.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рирост производственных мощностей по убою скота и его первичной переработке до 14,3 тыс. тонн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ение объемов реализации племенного молодняка племенными репродукторами Приморского края со 150 голов в 2013 году до 3000 голов к 2020 году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величение потребления продуктов питания собственного производства на душу населения: молока до 81,2 кг, мяса и мясопродуктов до 62,0 кг, яйца </w:t>
        <w:br/>
        <w:t>до 245,6 шт. в год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увеличение продуктивности животных в племенных репродукторах Приморского края до 6500 кг молока на одну голову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е стада крупного рогатого скота в хозяйствах всех категорий на 90%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искам, которые могут оказать влияние на достижение запланированных целей, относятся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неполное финансирование Государственной программы, отсутствие прямых мер поддержки, стимулирующих восстановление поголовья крупного рогатого скота, в том числе коров, и обеспечивающих субсидирование части затрат на содержание животных, усиливают риск дальнейшего падения поголовья крупного рогатого скота, неполного использования биопотенциала обновленного стада и неэффективного использования построенных и модернизированных ферм и комплексов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икновение и распространение заразных болезней животных на территории Приморского края (для  исключения этих рисков необходимо обеспечить создание современных лабораторий, поставку ветпрепаратов для своевременного проведения противоэпизоотических мероприятий)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благоприятная рыночная конъюнктура, затрудняющая реализацию дополнительных объемов мяса отечественного производства (для исключения этого риска необходимо обеспечить наращивание оборудования по первичной и глубокой переработке мяса животных, создание инфраструктуры по продвижению мясной и молочной продукции потребителю)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рисоединение России к ВТО и расширение Евросоюза с его излишками животноводческой продукции будут оказывать все большее давление на Россию, как на наиболее близкий и емкий рынок (для исключения этих рисков необходимо обеспечить повышение конкурентоспособности отечественной продукции на основе комплексной модернизации, совершенствования обменно-распределительных отношений производителей мяса и молока, их переработчиков и торговли на основе согласования интересов каждого из них, а также совершенствования тарифно-таможенного регулирования мясного и молочного рынков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ую настороженность вызывает возможность открытия ввоза мяса из Китая, что сопряжено с рисками завоза опасных заболеваний общих для животных и человека и возникновения эпидеми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ЦЕЛЕВЫЕ ИНДИКАТОРЫ И ПОКАЗАТЕЛИ ПОД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Сведения о целевых индикаторах и показателях подпрограммы представлены в приложении № 10 к государственной Программ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ОПИСАНИЕ МЕРОПРИЯТИЙ ПОД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еречень и краткое описание мероприятий подпрограммы представлены в приложении № 11 к государственной Программе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МЕХАНИЗМ РЕАЛИЗАЦИИ ПОДПРОГРАММ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подпрограммы  осуществляется посредством предоставления субсидий из краевого бюджета в целях государственной поддержки сельскохозяйственных товаропроизводителей Приморского края и иных лиц, осуществляющих свою деятельность в области сельскохозяйственного производства в порядке, установленном Администрацией Приморского кра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ОЦЕНКА ПРИМЕНЕНИЯ МЕР ГОСУДАРСТВЕННОГО РЕГУЛИРОВАНИЯ В СФЕРЕ РЕАЛИЗАЦИИ ПОДПРОГРАММЫ И СВЕДЕНИЯ ОБ ОСНОВНЫХ МЕРАХ ПРАВОВОГО РЕГУЛИРОВА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Налоговые, тарифные и иные меры государственного регулирования не предусмотрены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ведения об основных мерах правового регулирования в сфере реализации подпрограммы представлены в приложении № 12 </w:t>
        <w:br/>
        <w:t>к государствен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В рамках подпрограммы государственные задания не предусмотрены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. РЕСУРСНОЕ ОБЕСПЕЧЕНИЕ РЕАЛИЗАЦИИ ПОД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/>
      </w:pPr>
      <w:r>
        <w:rPr>
          <w:rFonts w:cs="Times New Roman" w:ascii="Times New Roman" w:hAnsi="Times New Roman"/>
          <w:szCs w:val="28"/>
        </w:rPr>
        <w:t>Общий объем финансирования подпрограммы за счет средств краевого бюджета составляет - 2136,17 млн. рублей (в  текущих ценах каждого года), в том числе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год - 192,0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 - 192,0 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 год - 192,0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 год - 255,55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7 год - 281,11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8 год - 309,22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9 год - 340,14 млн. рублей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left"/>
        <w:outlineLvl w:val="2"/>
        <w:rPr/>
      </w:pPr>
      <w:r>
        <w:rPr>
          <w:rFonts w:cs="Times New Roman" w:ascii="Times New Roman" w:hAnsi="Times New Roman"/>
          <w:szCs w:val="28"/>
        </w:rPr>
        <w:t>2020 год - 374,15 млн. рубле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Ресурсное обеспечение реализации подпрограммы за счет средств краевого бюджета представлено в приложении № 13 к государственной Программ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ная оценка привлекаемых на реализацию целей подпрограммы внебюджетных средств составляет 40500,0 млн. рублей, в том числе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год – 4200,0 млн. руб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 – 4430,0 млн. руб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 год – 4690,0 млн. руб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 год – 4900,0 млн. рубл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7 год – 5170,0 млн. рублей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2018 год – 5430,0 млн. рублей;</w:t>
      </w:r>
    </w:p>
    <w:p>
      <w:pPr>
        <w:pStyle w:val="Normal"/>
        <w:ind w:firstLine="709"/>
        <w:rPr/>
      </w:pPr>
      <w:r>
        <w:rPr/>
        <w:t>2019 год – 5700,0 млн. рублей;</w:t>
      </w:r>
    </w:p>
    <w:p>
      <w:pPr>
        <w:pStyle w:val="Normal"/>
        <w:ind w:firstLine="709"/>
        <w:rPr/>
      </w:pPr>
      <w:r>
        <w:rPr/>
        <w:t>2020 год – 5980,0 млн. рубл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огнозная оценка привлекаемых на реализацию целей подпрограммы средств федерального бюджета  составляет 286,47 млн. рублей, в том числе: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3 год – 30,0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4 год – 31,5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5 год – 33,08 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6 год – 34,73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7 год – 36,47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8 год – 38,29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19 год– 40,2 млн. рублей;</w:t>
      </w:r>
    </w:p>
    <w:p>
      <w:pPr>
        <w:pStyle w:val="Normal"/>
        <w:ind w:firstLine="728"/>
        <w:rPr/>
      </w:pPr>
      <w:r>
        <w:rPr>
          <w:rFonts w:cs="Times New Roman" w:ascii="Times New Roman" w:hAnsi="Times New Roman"/>
          <w:szCs w:val="28"/>
        </w:rPr>
        <w:t>2020 год – 42,21 млн. рубле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нформация о ресурсном обеспечение подпрограммы за счет средств краевого бюджета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 в реализации муниципальных программ представлена в приложении № 14 </w:t>
        <w:br/>
        <w:t>к государственной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СРОКИ И ЭТАПЫ РЕАЛИЗАЦИИ ПОДПРОГРАММ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>Подпрограмма реализуется в 2013 – 2020 годы в один этап, что обеспечит непрерывность выполнения мероприятий подпрограммы по достижению цели и решению задач подпрограмм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0">
    <w:name w:val=" Знак Знак20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Основной текст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FN2">
    <w:name w:val="Текст сноски-FN Знак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 Знак Знак16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 Знак Знак14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111">
    <w:name w:val=" Знак Знак11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2">
    <w:name w:val="Основной текст1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Style9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/>
    </w:rPr>
  </w:style>
  <w:style w:type="character" w:styleId="4">
    <w:name w:val=" Знак Знак4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5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7">
    <w:name w:val="Основной текст1 Знак"/>
    <w:qFormat/>
    <w:rPr>
      <w:rFonts w:eastAsia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8">
    <w:name w:val="Основной текст 2 Знак Знак Знак"/>
    <w:basedOn w:val="Style7"/>
    <w:qFormat/>
    <w:rPr/>
  </w:style>
  <w:style w:type="character" w:styleId="Hl1">
    <w:name w:val="hl1"/>
    <w:qFormat/>
    <w:rPr>
      <w:color w:val="4682B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 Знак Знак17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0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9">
    <w:name w:val="Основной текст с отступом 2"/>
    <w:basedOn w:val="Normal"/>
    <w:qFormat/>
    <w:pPr>
      <w:tabs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rFonts w:ascii="Calibri" w:hAnsi="Calibri" w:cs="Calibri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5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28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0">
    <w:name w:val="Ст. без интервала"/>
    <w:basedOn w:val="Style29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6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27"/>
    <w:next w:val="Style27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119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0:00Z</dcterms:created>
  <dc:creator>Slava</dc:creator>
  <dc:description/>
  <cp:keywords/>
  <dc:language>en-US</dc:language>
  <cp:lastModifiedBy>WiZaRd</cp:lastModifiedBy>
  <cp:lastPrinted>2012-12-13T12:02:00Z</cp:lastPrinted>
  <dcterms:modified xsi:type="dcterms:W3CDTF">2013-02-01T01:10:00Z</dcterms:modified>
  <cp:revision>29</cp:revision>
  <dc:subject/>
  <dc:title>Проект</dc:title>
</cp:coreProperties>
</file>