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240" w:hanging="0"/>
        <w:jc w:val="center"/>
        <w:rPr>
          <w:rFonts w:ascii="Times New Roman" w:hAnsi="Times New Roman" w:cs="Times New Roman"/>
        </w:rPr>
      </w:pPr>
      <w:bookmarkStart w:id="0" w:name="_Федеральная_целевая_программа"/>
      <w:bookmarkStart w:id="1" w:name="_Федеральная_целевая_программа_4"/>
      <w:bookmarkEnd w:id="0"/>
      <w:bookmarkEnd w:id="1"/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го края «Развитие сельского хозяйства     и    регулирования    рынков сельскохозяйственной продукции, сырья и продовольствия. Повышение уровня жизни сельского населения Приморского края»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на 2013 - 2020 годы, утвержденной </w:t>
      </w:r>
      <w:r>
        <w:rPr>
          <w:rFonts w:cs="Times New Roman" w:ascii="Times New Roman" w:hAnsi="Times New Roman"/>
          <w:szCs w:val="28"/>
        </w:rPr>
        <w:t>постановлением Администрации Приморского края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7 декабря 2012 года № 392-па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ализации государственной Программы Приморского кр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Развитие сельского хозяйства и регулирования рынк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вышение уровня жизни сельского населения Приморского края» на 2013 – 2020 год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чет средств краевого бюджета (тыс. руб.)</w:t>
      </w:r>
    </w:p>
    <w:tbl>
      <w:tblPr>
        <w:tblW w:w="160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0"/>
        <w:gridCol w:w="1820"/>
        <w:gridCol w:w="640"/>
        <w:gridCol w:w="680"/>
        <w:gridCol w:w="900"/>
        <w:gridCol w:w="458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blHeader w:val="true"/>
          <w:trHeight w:val="5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государственной Программы, подпрограммы, отдельного мероприятия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4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blHeader w:val="true"/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 П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на</w:t>
              <w:br/>
              <w:t>2013 го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на</w:t>
              <w:br/>
              <w:t>2014 го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на</w:t>
              <w:br/>
              <w:t>2015 го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на</w:t>
              <w:br/>
              <w:t>2016 го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на</w:t>
              <w:br/>
              <w:t>2017 го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на</w:t>
              <w:br/>
              <w:t>2018 го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на</w:t>
              <w:br/>
              <w:t>2019 го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на</w:t>
              <w:br/>
              <w:t>2020 год</w:t>
            </w:r>
          </w:p>
        </w:tc>
      </w:tr>
      <w:tr>
        <w:trPr>
          <w:tblHeader w:val="true"/>
          <w:trHeight w:val="19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Программа Приморского края «Развитие сельского хозяйства и регулирования рынков сельскохозяйствен-ной продукции, сырья и продовольствия. Повышение уровня жизни сельского населения Примор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2013 – 2020 год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98152,3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3128,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3128,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96871,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7551,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8206,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7632,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6145,8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1 «Техническая и технологическая модернизация, инновационное развитие агропромышленного комплекс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сельского хозяйства и продовольствия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2301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96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96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96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103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641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105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215,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9487,17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1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6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6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6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6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рантов на создание и развитие крестьянского (фермерского) хозяйства и единовременной помощи на бытовое устройство начинающим фермер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1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27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грантов на развитие семейных животноводческих ферм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8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м инфраструктуры и логистического обеспечения рынков продукции растениеводств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8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том числе - развитие инфраструктуры и логистического обеспечения рынка плодовоовощной продукции и картоф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65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м переработки продукции растениеводства и животново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5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5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7,1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одом скотомест в т.ч. в племенных репродукторах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ительством цеха по производству органических удобр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ительством овощехранил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о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ительством и модернизацией существующих зимних теплиц, строительство нов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6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зданию центров консультационной помощ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том числе: на проведение семинаров, повышение квалификации работников АП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22301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2 «Снижение финансовых рисков и повышение финансовой устойчиво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сельского хозяйства и продовольствия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2302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326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758,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5134,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647,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512,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компенсацию части затрат, связанных с уплатой процентов по инвестиционным кредит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4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93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82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0,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компенсацию части затрат, связанных с уплатой процентов по краткосрочным кредитам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8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72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20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92,2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компенсацию части затрат, связанных с уплатой процентов по кредитам малых форм хозяйств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2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,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,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,72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компенсацию страхового взноса сельскохозяйственным товаропроизводителям при страховании посевов, птицы, техники и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2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61,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57,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73,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76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3 «Сохранение и повышение плодородия почв. Ввод в оборот неиспользованной пашни и залежных земель сельскохозяйствен-ного назнач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сельского хозяйства и продовольствия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2303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5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5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5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77,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3274,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5601,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161,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9578,0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одом в эксплуатацию залежных земель сельскохозяйственного назначе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6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4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30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93,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23,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есткованием и фосфоритованием кислых почв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0,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56,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81,6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79,7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27,7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м органических удобрений, комплексом работ с торфом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м и запашкой сидера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м минеральных удобр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3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56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81,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79,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27,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6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м средств защиты растений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7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62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9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7,9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7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грохимического обследования (мониторинг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13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45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19,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81,6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4 «Развитие мелиорации сельскохо-зяйственных земель Приморского кра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сельского хозяйства и продовольствия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2304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543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597,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5357,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6892,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582,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ей и строительством мелиоративных систем и отдельно расположенных гидротехнических сооруж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6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2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62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98,6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оставление субсидий на возмещение затрат, связанных с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м сельско-хозяйственных товаропроизводителей к внедрению технологических средств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5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5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7,1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3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о-исследовательских и опытно-конструкторских работ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392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31,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814,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96,15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5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сельского хозяйства и продовольствия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2305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6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6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6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564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020,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2822,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104,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7015,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 производств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ечих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5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8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2,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4,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,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9,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 производств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ощей защищенного гру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5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23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15,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46,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61,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ой элитного семеново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2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1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46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61,5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ой закладки и уходом за многолетними насаждениями и виноградник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8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7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2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9,2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5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ой доходов сельхозтоваро-производителей в области растениеводств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3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30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83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32,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5,36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ой сельхозтоваро-производителей в районах Приморского края, приравненных к районам Крайнего Сев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,7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обеспечивающие реализацию подпрограммы на конкурсной осно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,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том числе: проведение конкурсов и приобретение спец. прод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98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78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66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62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69,23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6 «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сельского хозяйства и продовольствия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2306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5552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107,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217,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139,7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4153,6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 производств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укции животноводств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61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57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734,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7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локо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64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10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7156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4871,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14358,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ясо произведенное на убой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9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392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8315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3146,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8461,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йцо куриное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3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64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105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715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487,1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обеспечивающие реализацию Программы на конкурсной осно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1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3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7,43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 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витием племенного животноводства и комплексного оздоровления крупного рогатого скота на территории Приморского кр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20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62,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48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948,68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 содержание поголовья маточного стада крупного рогатого скота (кор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6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648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712,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884,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172,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589,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скусственное осеменение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97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569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326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1258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3384,6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новление скота от лейко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662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928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21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431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8974,34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7 «Поддержка малых форм хозяйствования, садоводческих и дачных объединений и  общест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сельского хозяйства и продовольствия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23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18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702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3072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37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4717,9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на возмещение затрат, связанных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м земельных участков в собственность крестьянских (фермерских) хозяйств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30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2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1,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4,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6,1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2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грантов 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доводничества, огородничества и дачничеств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30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3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64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10,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71,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48,72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3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грантов 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ю пилотных проектов развития сельскохозяйствен-ной кооперпродукции для МФХ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30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10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31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74,3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4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выплата гражданам, ведущим личное подсобное хозяйство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30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20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62,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48,68</w:t>
            </w:r>
          </w:p>
        </w:tc>
      </w:tr>
      <w:tr>
        <w:trPr>
          <w:trHeight w:val="1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8 «Обеспечение функций управления реализации к государственной Программе Приморского края «Развитие сельского хозяйства и регулирования рынков сельскохозяйствен-ной продукции, сырья и продовольствия. Повышение уровня жизни сельского населения Приморского края» на 2013 – 2020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сельского хозяйства и продовольствия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230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92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2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2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69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89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9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99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и начисления на выплаты по оплате тру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30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5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4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4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9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23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6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8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39,8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 (проезд, суточные, прожи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30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3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,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3.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30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9,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8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6,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7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5,22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9 «Социальное развитие села в Приморском кра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сельского хозяйства и продовольствия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образования и науки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2309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26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00,00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оциальной выплат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жильем граждан Российской Федерации, проживающих в сельской местности Приморского кр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309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,0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оциальной выплаты 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жильем молодых семей и молодых специалистов, проживающих в сельской местности Приморского кр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309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.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годной выплаты молодым специалистам Приморского кр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309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ам муниципальных образований Приморского края на строительство (реконструкцию) общеобразовательных учреждений в сельской местности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309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6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24">
    <w:name w:val="Основной текст 2 Знак Знак Знак"/>
    <w:basedOn w:val="Style7"/>
    <w:qFormat/>
    <w:rPr/>
  </w:style>
  <w:style w:type="character" w:styleId="Hl1">
    <w:name w:val="hl1"/>
    <w:qFormat/>
    <w:rPr>
      <w:color w:val="4682B4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 Знак Знак17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8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tabs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</w:pPr>
    <w:rPr>
      <w:rFonts w:ascii="Calibri" w:hAnsi="Calibri" w:cs="Calibri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3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1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6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8">
    <w:name w:val="Ст. без интервала"/>
    <w:basedOn w:val="Style37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0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Маркированный список"/>
    <w:basedOn w:val="TextBody"/>
    <w:qFormat/>
    <w:p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4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5">
    <w:name w:val="Тема примечания"/>
    <w:basedOn w:val="Style35"/>
    <w:next w:val="Style35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40:00Z</dcterms:created>
  <dc:creator>Slava</dc:creator>
  <dc:description/>
  <cp:keywords/>
  <dc:language>en-US</dc:language>
  <cp:lastModifiedBy>Antonova_TE</cp:lastModifiedBy>
  <cp:lastPrinted>2012-12-07T20:29:00Z</cp:lastPrinted>
  <dcterms:modified xsi:type="dcterms:W3CDTF">2012-12-18T03:45:00Z</dcterms:modified>
  <cp:revision>38</cp:revision>
  <dc:subject/>
  <dc:title>Проект</dc:title>
</cp:coreProperties>
</file>