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13335</wp:posOffset>
            </wp:positionV>
            <wp:extent cx="1685290" cy="201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8" t="-1188" r="-1418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120"/>
          <w:szCs w:val="120"/>
          <w:lang w:val="ru-RU"/>
        </w:rPr>
        <w:t xml:space="preserve">ДОКЛАД </w:t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 xml:space="preserve">о состоянии и развитии конкурентной среды на товарных рынках Дальнереченского муниципального района по итогам 2024 года </w:t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Default"/>
        <w:spacing w:lineRule="auto" w:line="276" w:before="0" w:after="0"/>
        <w:jc w:val="center"/>
        <w:rPr>
          <w:rFonts w:eastAsia="Times New Roman"/>
          <w:b w:val="false"/>
          <w:b w:val="false"/>
          <w:bCs w:val="false"/>
          <w:color w:val="C9211E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утвержден </w:t>
      </w:r>
      <w:r>
        <w:rPr>
          <w:rFonts w:eastAsia="Arial Unicode MS"/>
          <w:b w:val="false"/>
          <w:bCs w:val="false"/>
          <w:color w:val="000000"/>
          <w:sz w:val="28"/>
          <w:szCs w:val="28"/>
          <w:lang w:val="ru-RU"/>
        </w:rPr>
        <w:t xml:space="preserve">Рабочей группой по содействию развития конкуренции  в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Дальнереченском муниципальном районе (Протокол от 23 января 2025 года №1) </w:t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C9211E"/>
          <w:sz w:val="28"/>
          <w:szCs w:val="28"/>
          <w:lang w:val="ru-RU"/>
        </w:rPr>
        <w:t xml:space="preserve"> </w:t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Дальнереченский район</w:t>
      </w:r>
    </w:p>
    <w:p>
      <w:pPr>
        <w:pStyle w:val="Default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2025 год </w:t>
      </w:r>
    </w:p>
    <w:p>
      <w:pPr>
        <w:pStyle w:val="Default"/>
        <w:spacing w:lineRule="auto" w:line="276" w:before="0" w:after="0"/>
        <w:jc w:val="center"/>
        <w:rPr>
          <w:rFonts w:eastAsia="Calibri" w:cs="Times New Roman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ОГЛАВЛЕНИЕ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335"/>
      </w:tblGrid>
      <w:tr>
        <w:trPr/>
        <w:tc>
          <w:tcPr>
            <w:tcW w:w="9015" w:type="dxa"/>
            <w:tcBorders/>
          </w:tcPr>
          <w:p>
            <w:pPr>
              <w:pStyle w:val="Default"/>
              <w:spacing w:lineRule="auto" w:line="276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32"/>
                <w:szCs w:val="32"/>
                <w:lang w:val="ru-RU"/>
              </w:rPr>
              <w:t>ВВЕДЕНИЕ…………………………………………………………..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Сведения о внедрении стандарта развития конкуренции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льнереченском муниципальном районе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Приморского кра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32"/>
                <w:szCs w:val="32"/>
              </w:rPr>
              <w:t>……………………………………………….………………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1. Решение Глав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льнеречен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 внедрении стандарта развития конкуренции в муниципальном образовании (далее – Стандарт)………………………………………………………………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Times New Roman;Italic" w:ascii="Times New Roman;Italic" w:hAnsi="Times New Roman;Italic"/>
                <w:iCs/>
                <w:sz w:val="28"/>
                <w:szCs w:val="28"/>
              </w:rPr>
              <w:t xml:space="preserve">1.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финансовых средств, используемых для достижения целей Стандарта………………………………………………….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 Информация об определенном в органе местного самоуправления должностного лица с правом принятия управленческих решений, ответственного за координацию вопросов содействия развитию конкуренции…………………………………………………………………….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;Italic" w:hAnsi="Times New Roman;Italic" w:eastAsia="Calibri" w:cs="Times New Roman;Italic"/>
                <w:iCs/>
                <w:sz w:val="28"/>
                <w:szCs w:val="28"/>
              </w:rPr>
            </w:pPr>
            <w:r>
              <w:rPr>
                <w:rFonts w:eastAsia="Calibri" w:cs="Times New Roman;Italic" w:ascii="Times New Roman;Italic" w:hAnsi="Times New Roman;Italic"/>
                <w:iCs/>
                <w:sz w:val="28"/>
                <w:szCs w:val="28"/>
              </w:rPr>
              <w:t>1.4.Информация об определенном в органе местного самоуправления структурного подразделения, уполномоченного содействовать развитию конкуренции в муниципальном образовании…………………………………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2. Сведения о реализации составляющих Стандарта……………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 Сведения о заключенном соглашении по внедрению Стандарта между министерством экономического развития Приморского края и органом местного самоуправления……………………………………………………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 Сведения об участии в отчетном периоде в обучающих мероприятиях, проводимых министерством экономического развития Приморского края по вопросам содействия развитию конкуренции…………………………….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 Формирование коллегиального органа при главе муниципального образования по вопросам содействия развитию конкуренции (далее – Коллегиальный орган)…..…….….…..….….….….….…....….....….………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 Результаты ежегодного мониторинга состояния и развития конкуренции на товарных рынках муниципального образования Приморского края….…..…...….….…...…............…..……………………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.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Результаты анализа ситуации на утвержденных товарных рынках для содействия развитию конкуренции в муниципальном образовании………...</w:t>
            </w:r>
          </w:p>
        </w:tc>
        <w:tc>
          <w:tcPr>
            <w:tcW w:w="33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7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2. 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 …..…..….….…..….…..……………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...</w:t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3. Результаты мониторинга удовлетворенности потребителей качеством товаров, работ и услуг на рынках муниципального образования и состоянием ценовой конкуренции…………….......….….……………………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123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4. 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муниципального образования и деятельности по содействию развитию конкуренции, размещаемой на официальном сайте муниципального образования…………………………..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5. Результаты мониторинга деятельности хозяйствующих субъектов, доля участия муниципального образования в которых составляет 50 и более процентов…………………………………………………………………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42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6. Результаты мониторинга удовлетворенности населения и субъектов малого и среднего предпринимательства деятельностью в сфере финансовых услуг, осуществляемой на территории муниципального образования приморского края…………………………………………………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12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7. Результаты мониторинга доступности для населения и субъектов малого и среднего предпринимательства финансовых услуг, оказываемых на территории муниципального образования…………………………………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. Утверждение перечня товарных рынков…………………………………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. Утверждение плана мероприятий («дорожной карты»)…………………</w:t>
            </w:r>
          </w:p>
        </w:tc>
        <w:tc>
          <w:tcPr>
            <w:tcW w:w="3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85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. Подготовка ежегодного Доклада, подготовленного в соответствии с положениями Стандарта……………………………………………………….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05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3. Сведения об эффекте, достигнутом при внедрении Стандарта</w:t>
            </w:r>
          </w:p>
        </w:tc>
        <w:tc>
          <w:tcPr>
            <w:tcW w:w="3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38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4. Дополнительные комментарии со стороны муниципального образования Приморского края («обратная связь»)………………………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38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аздел 5. Сведения о достижении целевых значений контрольных показателей эффективности, установленных в муниципальной «дорожной карте»……………………………………………………………...</w:t>
            </w:r>
          </w:p>
        </w:tc>
        <w:tc>
          <w:tcPr>
            <w:tcW w:w="3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ВВЕДЕНИЕ </w:t>
      </w:r>
    </w:p>
    <w:p>
      <w:pPr>
        <w:pStyle w:val="Default"/>
        <w:spacing w:lineRule="auto" w:line="276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360" w:before="0" w:after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Развитие конкуренции — важный и необходимый шаг к формированию экономики района, которая способствует снижению цен, повышения качества продукции и услуг за счет состязательности участников рынка. </w:t>
      </w:r>
    </w:p>
    <w:p>
      <w:pPr>
        <w:pStyle w:val="Default"/>
        <w:spacing w:lineRule="auto" w:line="360" w:before="0" w:after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В Дальнереченском муниципальном районе работа по содействию развитию конкуренции организована в соответствии с распоряжением Правительства Российской Федерации от 17.04.2019 № 768-р «Об утверждении стандартов развития конкуренции в субъектах Российской Федерации» результаты которой изложены в докладе о состоянии и развитии конкуренции на товарных рынках Дальнереченского муниципального района по итогам 2024 года (далее — Доклад).</w:t>
      </w:r>
    </w:p>
    <w:p>
      <w:pPr>
        <w:pStyle w:val="Default"/>
        <w:spacing w:lineRule="auto" w:line="360" w:before="0" w:after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сновной задачей политики администрации Дальнереченского муниципального района в сфере конкуренции является создание условий для формирования благоприятной конкурентной среды. </w:t>
      </w:r>
    </w:p>
    <w:p>
      <w:pPr>
        <w:pStyle w:val="Default"/>
        <w:spacing w:lineRule="auto" w:line="360" w:before="0" w:after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Подготовка настоящего Доклада была осуществлена отделом экономики администрации Дальнереченского муниципального района — уполномоченным на содействие развитию конкуренции в районе с участием структурных подразделений администрации Дальнереченского муниципального района. </w:t>
      </w:r>
    </w:p>
    <w:p>
      <w:pPr>
        <w:pStyle w:val="Default"/>
        <w:spacing w:lineRule="auto" w:line="360" w:before="0" w:after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Настоящий Доклад утвержден Рабочей группой по содействию развитию конкуренции в Дальнереченском муниципальном районе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(Протокол от 23 января 2025 года № 1) и размещен: </w:t>
      </w:r>
    </w:p>
    <w:p>
      <w:pPr>
        <w:pStyle w:val="Default"/>
        <w:spacing w:lineRule="auto" w:line="360" w:before="0" w:after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0000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- на официальном сайте администрации Дальнереченского муниципального района в сети Интернет: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shd w:fill="auto" w:val="clear"/>
            <w:lang w:val="ru-RU"/>
          </w:rPr>
          <w:t>https://dalmdr.ru/node/391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shd w:fill="auto" w:val="clear"/>
            <w:lang w:val="ru-RU"/>
          </w:rPr>
          <w:t>5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Default"/>
        <w:spacing w:lineRule="auto" w:line="360" w:before="0" w:after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0000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0000" w:val="clear"/>
          <w:lang w:val="ru-RU"/>
        </w:rPr>
      </w:r>
    </w:p>
    <w:p>
      <w:pPr>
        <w:pStyle w:val="Default"/>
        <w:spacing w:lineRule="auto" w:line="360"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Default"/>
        <w:spacing w:lineRule="auto" w:line="360"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Default"/>
        <w:spacing w:lineRule="auto" w:line="360"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Default"/>
        <w:spacing w:lineRule="auto" w:line="360"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 Сведения о внедрении стандарта развития конкуренции в Дальнереченском муниципальном районе Приморского кра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1.1. Решение Главы Дальнереченского муниципального района о внедрении стандарта развития конкуренции в муниципальном образовании (далее – Стандарт).</w:t>
      </w:r>
    </w:p>
    <w:p>
      <w:pPr>
        <w:pStyle w:val="Default"/>
        <w:widowControl/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Fonts w:eastAsia="Calibri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Внедрение Стандарта развития конкуренции на территории Дальнереченского муниципального района осуществляется на основании </w:t>
      </w:r>
      <w:r>
        <w:rPr>
          <w:rFonts w:eastAsia="Calibri" w:cs="Times New Roman"/>
          <w:b w:val="false"/>
          <w:bCs w:val="false"/>
          <w:i/>
          <w:iCs/>
          <w:color w:val="000000"/>
          <w:kern w:val="2"/>
          <w:sz w:val="28"/>
          <w:szCs w:val="28"/>
          <w:shd w:fill="auto" w:val="clear"/>
          <w:lang w:val="ru-RU" w:eastAsia="zh-CN" w:bidi="ar-SA"/>
        </w:rPr>
        <w:t>постановления</w:t>
      </w:r>
      <w:r>
        <w:rPr>
          <w:rFonts w:eastAsia="Calibri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 xml:space="preserve"> администрации Дальнереченского муниципального района от 28 </w:t>
      </w:r>
      <w:r>
        <w:rPr>
          <w:rFonts w:eastAsia="Calibri" w:cs="Times New Roman"/>
          <w:b w:val="false"/>
          <w:bCs w:val="false"/>
          <w:i/>
          <w:iCs/>
          <w:color w:val="000000"/>
          <w:kern w:val="2"/>
          <w:sz w:val="28"/>
          <w:szCs w:val="28"/>
          <w:shd w:fill="auto" w:val="clear"/>
          <w:lang w:val="ru-RU" w:eastAsia="ru-RU" w:bidi="ar-SA"/>
        </w:rPr>
        <w:t>марта 2022</w:t>
      </w:r>
      <w:r>
        <w:rPr>
          <w:rFonts w:eastAsia="Calibri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 xml:space="preserve"> года № 132-па «Об утверждении Перечня товарных рынков и Плана мероприятий («дорожной карты») по содействию развитию конкуренции в </w:t>
      </w:r>
      <w:r>
        <w:rPr>
          <w:rFonts w:eastAsia="Calibri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zh-CN" w:bidi="ar-SA"/>
        </w:rPr>
        <w:t>Дальне</w:t>
      </w:r>
      <w:r>
        <w:rPr>
          <w:rFonts w:eastAsia="Calibri" w:cs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zh-CN" w:bidi="ar-SA"/>
        </w:rPr>
        <w:t>реченском муниципальном районе на 2022-2025 годы»</w:t>
      </w:r>
      <w:r>
        <w:rPr>
          <w:rFonts w:eastAsia="Calibri" w:cs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ru-RU" w:bidi="ar-SA"/>
        </w:rPr>
        <w:t>.</w:t>
      </w:r>
    </w:p>
    <w:p>
      <w:pPr>
        <w:pStyle w:val="Default"/>
        <w:widowControl/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ru-RU" w:bidi="ar-SA"/>
        </w:rPr>
        <w:t>Актуальная информация о внедрении Стандарта размещена на официальном сайте админ</w:t>
      </w:r>
      <w:r>
        <w:rPr>
          <w:rFonts w:eastAsia="Calibri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 xml:space="preserve">истрации Дальнереченского района по ссылке:   </w:t>
      </w:r>
      <w:hyperlink r:id="rId6">
        <w:r>
          <w:rPr>
            <w:rStyle w:val="InternetLink"/>
            <w:rFonts w:eastAsia="Calibri" w:cs="Times New Roman"/>
            <w:b/>
            <w:bCs/>
            <w:i/>
            <w:iCs/>
            <w:sz w:val="28"/>
            <w:szCs w:val="28"/>
            <w:shd w:fill="auto" w:val="clear"/>
            <w:lang w:val="ru-RU" w:eastAsia="ru-RU" w:bidi="ar-SA"/>
          </w:rPr>
          <w:t>https://dalmdr.ru/node/1907</w:t>
        </w:r>
      </w:hyperlink>
    </w:p>
    <w:p>
      <w:pPr>
        <w:pStyle w:val="Default"/>
        <w:widowControl/>
        <w:suppressAutoHyphens w:val="true"/>
        <w:autoSpaceDE w:val="false"/>
        <w:bidi w:val="0"/>
        <w:spacing w:lineRule="auto" w:line="276" w:before="0" w:after="0"/>
        <w:ind w:right="0" w:firstLine="624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ведения об источниках финансовых средств, используемых для достижения целей Стандарт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>Финансовое обеспечение мероприятий по внедрению стандарта и достижению установленных им целей, осуществляется за счет средств бюджетов всех уровней, предусмотренных муниципальными программами Дальнереченского муниципального район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>В 2024 году возмещение затрат или недополученных доходов от предоставления транспортных услуг населению в границах Дальнереченского муниципального района составили — 6 659,4 тыс. руб.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Выполнен капитальный ремонт и ремонт дорог местного значения Дальнереченского муниципального района за счет средств Дорожного фонда на сумм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shd w:fill="auto" w:val="clear"/>
          <w:lang w:val="ru-RU" w:eastAsia="ru-RU" w:bidi="ar-SA"/>
        </w:rPr>
        <w:t>11 358,43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 тыс. руб. Иные межбюджетные трансферты на содержание дорог местного значения за счет средств Дорожного фонда - выполнено работ на сумм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5 393,88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>тыс. руб. Иные межбюджетные трансферты на выполнение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оплачено 4 141,95 тыс. руб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InternetLink"/>
          <w:rFonts w:eastAsia="Calibri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На 2025 год в бюджете Дальнереченского муниципального района заложены бюджетные средства на возмещение части затрат субъектам малого и среднего предпринимательства, осуществляющих свою деятельность в области сельскохозяйственного производства: на техническое переоснащение сельскохозяйственного производства, приобретение техники, строительство (реконструкцию) производственных зданий (помещений) и приобретение племенного скота в размере 200,00 тыс.руб. </w:t>
      </w:r>
    </w:p>
    <w:p>
      <w:pPr>
        <w:pStyle w:val="Default"/>
        <w:bidi w:val="0"/>
        <w:spacing w:lineRule="auto" w:line="240" w:before="0" w:after="0"/>
        <w:ind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Style w:val="InternetLink"/>
          <w:rFonts w:eastAsia="Calibri" w:cs="Times New Roman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ru-RU" w:eastAsia="ru-RU" w:bidi="ar-SA"/>
        </w:rPr>
        <w:t>2. Увеличение финансирование частного сектора  за счет средств бюджетов всех уровней, направленных на развитие частного сектора экономики, при одновременном сокращении бюджетных расходов в рыночных отраслях (сферах) экономики в Дальнереченского муниципального района не предусмотрено,</w:t>
      </w:r>
      <w:r>
        <w:rPr>
          <w:rFonts w:cs="Times New Roman"/>
          <w:b/>
          <w:bCs/>
          <w:i/>
          <w:iCs/>
          <w:color w:val="000000"/>
          <w:sz w:val="28"/>
          <w:szCs w:val="28"/>
          <w:shd w:fill="auto" w:val="clear"/>
          <w:lang w:val="ru-RU"/>
        </w:rPr>
        <w:t xml:space="preserve"> в связи с тем, что доля присутствия частного бизнеса на товарных рынках района составляет 98%.</w:t>
      </w:r>
    </w:p>
    <w:p>
      <w:pPr>
        <w:pStyle w:val="Default"/>
        <w:bidi w:val="0"/>
        <w:spacing w:lineRule="auto" w:line="276" w:before="0" w:after="0"/>
        <w:ind w:right="0" w:firstLine="708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/>
        </w:rPr>
        <w:t>1.3. Информация об определенном в органе местного самоуправления должностного лица с правом принятия управленческих решений, ответственного за координацию вопросов содействия развитию конкуренции.</w:t>
      </w:r>
    </w:p>
    <w:p>
      <w:pPr>
        <w:pStyle w:val="Default"/>
        <w:bidi w:val="0"/>
        <w:spacing w:lineRule="auto" w:line="240" w:before="0" w:after="0"/>
        <w:ind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Уполномоченным лицом с правом принятия управленческих решений, ответственным за координацию вопросов содействия развитию конкуренции, определен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Normaltextrun"/>
          <w:rFonts w:eastAsia="Times New Roman" w:cs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опов Александр Григорьевич, заместитель главы администрации Дальнереченского муниципального района.</w:t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>
          <w:rStyle w:val="Normaltextrun"/>
          <w:rFonts w:eastAsia="Times New Roman" w:cs="Times New Roman;Italic" w:ascii="Times New Roman;Italic" w:hAnsi="Times New Roman;Italic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1.4. Информация об определенном в органе местного самоуправления структурного подразделения, уполномоченного содействовать развитию конкуренции в муниципальном образовании - </w:t>
      </w:r>
      <w:r>
        <w:rPr>
          <w:rStyle w:val="Normaltextrun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отдел экономики администрации Дальнереченского муниципального района в соответствии с  постановлением администрации Дальнереченского муниципального района от 28 марта 2022 года № 132-па «Об </w:t>
      </w:r>
      <w:r>
        <w:rPr>
          <w:rStyle w:val="Normaltextrun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утверждении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Перечня товарных рынков и Плана мероприятий («дорожной карты») по содействию развитию конкуренции в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>Дальнереченском муниципальном районе на 2022-2025 годы»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.</w:t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  <w:t>Раздел 2. Сведения о реализации составляющих Стандарт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;Bold" w:hAnsi="Times New Roman;Bold" w:cs="Times New Roman;Bold"/>
          <w:b/>
          <w:b/>
          <w:bCs/>
          <w:sz w:val="28"/>
          <w:szCs w:val="28"/>
        </w:rPr>
      </w:pPr>
      <w:r>
        <w:rPr>
          <w:rFonts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auto" w:val="clear"/>
          <w:lang w:val="ru-RU"/>
        </w:rPr>
      </w:pP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2.1. Сведения о заключенном соглашении по внедрению Стандарта между министерством экономического развития Приморского края и органом местного самоуправ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  <w:lang w:val="ru-RU"/>
        </w:rPr>
        <w:t>0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</w:rPr>
        <w:t>2 августа 2019 года №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  <w:lang w:val="ru-RU"/>
        </w:rPr>
        <w:t xml:space="preserve"> б/н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</w:rPr>
        <w:t xml:space="preserve">заключено Соглашение о внедрении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  <w:lang w:val="ru-RU"/>
        </w:rPr>
        <w:t>С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</w:rPr>
        <w:t xml:space="preserve">тандарта развития конкуренции в Приморском крае между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  <w:lang w:val="ru-RU"/>
        </w:rPr>
        <w:t xml:space="preserve">департаментом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экономики и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</w:rPr>
        <w:t xml:space="preserve">развития предпринимательства Приморского края и администрацией Дальнереченского муниципального района Приморского края. </w:t>
      </w:r>
    </w:p>
    <w:p>
      <w:pPr>
        <w:pStyle w:val="Normal"/>
        <w:spacing w:lineRule="auto" w:line="240" w:before="0" w:after="0"/>
        <w:ind w:right="0" w:firstLine="56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</w:rPr>
        <w:t xml:space="preserve">07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auto" w:val="clear"/>
          <w:lang w:val="ru-RU"/>
        </w:rPr>
        <w:t>сентября 2020 года № б/н с министерством экономического развития Приморского края заключено дополнительное соглашение к Соглашению о внедрении Стандарта конкуренции в Приморском крае.</w:t>
      </w:r>
    </w:p>
    <w:p>
      <w:pPr>
        <w:pStyle w:val="Normal"/>
        <w:spacing w:lineRule="auto" w:line="240" w:before="0" w:after="0"/>
        <w:ind w:right="0" w:firstLine="567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Ссылка на Соглашение:</w:t>
      </w:r>
    </w:p>
    <w:p>
      <w:pPr>
        <w:pStyle w:val="Normal"/>
        <w:spacing w:lineRule="auto" w:line="240" w:before="0" w:after="0"/>
        <w:ind w:right="0" w:firstLine="567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/>
            <w:i/>
            <w:iCs/>
            <w:color w:val="0422FF"/>
            <w:kern w:val="0"/>
            <w:sz w:val="28"/>
            <w:szCs w:val="28"/>
            <w:u w:val="none"/>
            <w:shd w:fill="auto" w:val="clear"/>
            <w:lang w:val="ru-RU" w:eastAsia="ru-RU" w:bidi="ar-SA"/>
          </w:rPr>
          <w:t>https://dalmdr.ru/sites/default/files/download/ekonom/2019/cogla.pdf</w:t>
        </w:r>
      </w:hyperlink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Ссылка на дополнительное соглашение: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/>
            <w:i/>
            <w:iCs/>
            <w:color w:val="0422FF"/>
            <w:kern w:val="0"/>
            <w:sz w:val="28"/>
            <w:szCs w:val="28"/>
            <w:u w:val="none"/>
            <w:shd w:fill="auto" w:val="clear"/>
            <w:lang w:val="ru-RU" w:eastAsia="ru-RU" w:bidi="ar-SA"/>
          </w:rPr>
          <w:t>https://dalmdr.ru/sites/default/files/download/ekonom/2021/dop.soglashenie%20konkurenciy.pdf</w:t>
        </w:r>
      </w:hyperlink>
    </w:p>
    <w:p>
      <w:pPr>
        <w:pStyle w:val="Normal"/>
        <w:spacing w:lineRule="auto" w:line="276" w:before="0" w:after="0"/>
        <w:ind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Сведения об участии в отчетном периоде </w:t>
      </w:r>
      <w:r>
        <w:rPr>
          <w:rFonts w:cs="Times New Roman;Italic" w:ascii="Times New Roman;Italic" w:hAnsi="Times New Roman;Italic"/>
          <w:b/>
          <w:bCs/>
          <w:i/>
          <w:iCs/>
          <w:color w:val="000000"/>
          <w:sz w:val="28"/>
          <w:szCs w:val="28"/>
        </w:rPr>
        <w:t>(</w:t>
      </w:r>
      <w:r>
        <w:rPr>
          <w:rFonts w:eastAsia="Calibri" w:cs="Times New Roman;Italic" w:ascii="Times New Roman;Italic" w:hAnsi="Times New Roman;Italic"/>
          <w:b/>
          <w:bCs/>
          <w:i/>
          <w:iCs/>
          <w:color w:val="000000"/>
          <w:kern w:val="0"/>
          <w:sz w:val="28"/>
          <w:szCs w:val="28"/>
          <w:lang w:val="ru-RU" w:eastAsia="en-US" w:bidi="ar-SA"/>
        </w:rPr>
        <w:t>12</w:t>
      </w:r>
      <w:r>
        <w:rPr>
          <w:rFonts w:cs="Times New Roman;Italic" w:ascii="Times New Roman;Italic" w:hAnsi="Times New Roman;Italic"/>
          <w:b/>
          <w:bCs/>
          <w:i/>
          <w:iCs/>
          <w:color w:val="000000"/>
          <w:sz w:val="28"/>
          <w:szCs w:val="28"/>
        </w:rPr>
        <w:t>.07.202</w:t>
      </w:r>
      <w:r>
        <w:rPr>
          <w:rFonts w:eastAsia="Calibri" w:cs="Times New Roman;Italic" w:ascii="Times New Roman;Italic" w:hAnsi="Times New Roman;Italic"/>
          <w:b/>
          <w:bCs/>
          <w:i/>
          <w:iCs/>
          <w:color w:val="000000"/>
          <w:kern w:val="0"/>
          <w:sz w:val="28"/>
          <w:szCs w:val="28"/>
          <w:lang w:val="ru-RU" w:eastAsia="en-US" w:bidi="ar-SA"/>
        </w:rPr>
        <w:t>4</w:t>
      </w:r>
      <w:r>
        <w:rPr>
          <w:rFonts w:cs="Times New Roman;Italic" w:ascii="Times New Roman;Italic" w:hAnsi="Times New Roman;Italic"/>
          <w:b/>
          <w:bCs/>
          <w:i/>
          <w:iCs/>
          <w:color w:val="000000"/>
          <w:sz w:val="28"/>
          <w:szCs w:val="28"/>
        </w:rPr>
        <w:t>)</w:t>
      </w:r>
      <w:r>
        <w:rPr>
          <w:rFonts w:cs="Times New Roman;Italic" w:ascii="Times New Roman;Italic" w:hAnsi="Times New Roman;Italic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бучающих мероприятиях, проводимых министерством экономического развития Приморского края по вопросам содействия развитию конкуренции.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Специалисты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отдела экономики Дальнереченского муниципального района (Терещенко Т.А. - главный специалист отдела экономики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; Скворцова А.А. - главный специалист отдела экономики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риняли участие в 1-ом обучающем мероприятии, проводимым министерством экономического развития Приморского края в режиме видеоконференции по вопросам содействия развитию конкуренции на рынке услуг розничной торговли лекарственными препаратами, медицинскими изделиями и сопутствующими товарами в Приморском крае.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76" w:before="0" w:after="0"/>
        <w:ind w:right="0"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2.3. Формирование коллегиального органа при главе муниципального образования по вопросам содействия развитию конкуренции (далее – Коллегиальный орган).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Рабочая группа по содействию развитию конкуренции в Дальнереченском муниципальном районе создана на основании постановлением администрации Дальнереченского муниципального района от 07 июля 2017 года № 379-па.  (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dalmdr.ru/sites/default/files/download/Konkurent/32017.doc</w:t>
        </w:r>
      </w:hyperlink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.)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Состав Рабочей группы: 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 Попов Александр Григорьевич — заместитель главы администрации Дальнереченского муниципального района, руководитель рабочей группы;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 Бурдюг Мария Александровна — начальник отдела экономики администрации Дальнереченского муниципального района, секретарь рабочей группы;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 Гуцалюк Наталья Викторовна — директор МКУ «Управление народного образования» Дальнереченского муниципального района;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 Багрянцева Гульнара Чорыевна — начальник отдела архитектуры, градостроительства и ЖКХ администрации Дальнереченского муниципального района;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  Выхрестюк Наталья Владимировна — и. о. начальника отдела по управлению муниципальным имуществом администрации Дальнереченского муниципального района;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 Щур Екатерина Андреевна — директор МКУ «Районный информационно-досуговый центр» Дальнереченского муниципального района.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В 2024 году было проведено 1 заседания Рабочей группы: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Протокол № 1 от 24.01.2024 года;</w:t>
      </w:r>
    </w:p>
    <w:p>
      <w:pPr>
        <w:pStyle w:val="Normal"/>
        <w:tabs>
          <w:tab w:val="clear" w:pos="408"/>
          <w:tab w:val="left" w:pos="5867" w:leader="none"/>
        </w:tabs>
        <w:autoSpaceDE w:val="false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 xml:space="preserve">Ссылка на протоколы: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dalmdr.ru/node/3915</w:t>
        </w:r>
      </w:hyperlink>
    </w:p>
    <w:p>
      <w:pPr>
        <w:pStyle w:val="Normal"/>
        <w:widowControl w:val="false"/>
        <w:tabs>
          <w:tab w:val="clear" w:pos="408"/>
          <w:tab w:val="left" w:pos="5867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Так же в администрации Дальнереченского муниципального района  создан совещательный орган в области развития малого и среднего предпринимательства «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Совет по улучшению инвестиционного климата и развитию предпринимательства при администрации Дальнереченского муниципального района» (далее — Совет МСП), в состав которого входит 80% представителей МСП. </w:t>
      </w:r>
    </w:p>
    <w:p>
      <w:pPr>
        <w:pStyle w:val="Normal"/>
        <w:widowControl w:val="false"/>
        <w:tabs>
          <w:tab w:val="clear" w:pos="408"/>
          <w:tab w:val="left" w:pos="5867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Ссылка на постановление администрации Дальнереченского муниципального района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от 11 марта 2019 года № 87-па «О создании Совета по улучшению инвестиционного климата и развитию предпринимательства при администрации Дальнереченского муниципального района (с внесенными изменениями от 22.12.2023 года № 743-па) </w:t>
      </w:r>
    </w:p>
    <w:p>
      <w:pPr>
        <w:pStyle w:val="Normal"/>
        <w:widowControl w:val="false"/>
        <w:tabs>
          <w:tab w:val="clear" w:pos="408"/>
          <w:tab w:val="left" w:pos="5867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s://dalmdr.ru/node/1843</w:t>
        </w:r>
      </w:hyperlink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5867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Состав Совета МСП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 xml:space="preserve">-Рыков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Анна Владимировна - индивидуальный предприниматель Глава крестьянского (фермерского) хозяй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Дудкевич Анна Викторовна - индивидуальный предприниматель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Жежеря Сергей Борисович - индивидуальный предприниматель Глава крестьянского (фермерского) хозяйств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Ануфриев Молодых Анатолио - индивидуальный предприниматель Глава крестьянского (фермерского) хозяйства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-Реутов Варсис Иосифович -  индивидуальный предприниматель Глава крестьянского (фермерского) хозяйства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-Зуб Андрей Владимирович -  индивидуальный предприниматель Глава крестьянского (фермерского) хозяйства; 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- Павлюк Сергей Юрьевич -  индивидуальный предприниматель Глава крестьянского (фермерского) хозяйства; 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- Данилова Лариса Витальевна — Директор ООО «Тень Цен», ООО «Хуа Чи», ООО «Кедровка». 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Style w:val="Normaltextrun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-Зуб Татьяна Владимировна — Самозанятая. </w:t>
      </w:r>
    </w:p>
    <w:p>
      <w:pPr>
        <w:pStyle w:val="ConsPlusNonformat"/>
        <w:widowControl w:val="false"/>
        <w:tabs>
          <w:tab w:val="clear" w:pos="408"/>
          <w:tab w:val="left" w:pos="-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Style w:val="Normaltextrun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Normaltextrun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В 2024 году было проведено 4 заседаний Совета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по улучшению инвестиционного климата и развитию предпринимательства при администрации Дальнереченского муниципального района, на которых присутствовали </w:t>
      </w:r>
      <w:r>
        <w:rPr>
          <w:rStyle w:val="Normaltextrun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редприниматели всех форм собственности:</w:t>
      </w:r>
    </w:p>
    <w:p>
      <w:pPr>
        <w:pStyle w:val="ConsPlusNonformat"/>
        <w:widowControl w:val="false"/>
        <w:tabs>
          <w:tab w:val="clear" w:pos="408"/>
          <w:tab w:val="left" w:pos="-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Style w:val="Normaltextrun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Normaltextrun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ротокол № 1 от 28.03.2024;</w:t>
      </w:r>
    </w:p>
    <w:p>
      <w:pPr>
        <w:pStyle w:val="ConsPlusNonformat"/>
        <w:widowControl w:val="false"/>
        <w:tabs>
          <w:tab w:val="clear" w:pos="408"/>
          <w:tab w:val="left" w:pos="-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Style w:val="Normaltextrun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Normaltextrun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ротокол № 2 от 25.06.2024;</w:t>
      </w:r>
    </w:p>
    <w:p>
      <w:pPr>
        <w:pStyle w:val="ConsPlusNonformat"/>
        <w:widowControl w:val="false"/>
        <w:tabs>
          <w:tab w:val="clear" w:pos="408"/>
          <w:tab w:val="left" w:pos="-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Style w:val="Normaltextrun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Normaltextrun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ротокол № 3 от 27.09.2024;</w:t>
      </w:r>
    </w:p>
    <w:p>
      <w:pPr>
        <w:pStyle w:val="ConsPlusNonformat"/>
        <w:widowControl w:val="false"/>
        <w:tabs>
          <w:tab w:val="clear" w:pos="408"/>
          <w:tab w:val="left" w:pos="-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>
          <w:rStyle w:val="Normaltextrun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ротокол № 4 от 26.12.2024.</w:t>
      </w:r>
    </w:p>
    <w:p>
      <w:pPr>
        <w:pStyle w:val="ConsPlusNonformat"/>
        <w:widowControl w:val="false"/>
        <w:tabs>
          <w:tab w:val="clear" w:pos="408"/>
          <w:tab w:val="left" w:pos="-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ConsPlusNonformat"/>
        <w:widowControl w:val="false"/>
        <w:tabs>
          <w:tab w:val="clear" w:pos="408"/>
          <w:tab w:val="left" w:pos="-709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>
          <w:rStyle w:val="Normaltextrun"/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С</w:t>
      </w:r>
      <w:r>
        <w:rPr>
          <w:rStyle w:val="Normaltextrun"/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сылка на протоколы: </w:t>
      </w:r>
      <w:hyperlink r:id="rId1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/>
            <w:iCs/>
            <w:color w:val="000000"/>
            <w:kern w:val="0"/>
            <w:sz w:val="28"/>
            <w:szCs w:val="28"/>
            <w:u w:val="none"/>
            <w:shd w:fill="auto" w:val="clear"/>
            <w:lang w:val="ru-RU" w:eastAsia="ru-RU" w:bidi="ar-SA"/>
          </w:rPr>
          <w:t>https://dalmdr.ru/node/7361</w:t>
        </w:r>
      </w:hyperlink>
    </w:p>
    <w:p>
      <w:pPr>
        <w:pStyle w:val="ConsPlusNonformat"/>
        <w:widowControl w:val="false"/>
        <w:tabs>
          <w:tab w:val="clear" w:pos="408"/>
          <w:tab w:val="left" w:pos="-709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-709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>
          <w:rStyle w:val="Normaltextrun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2.4. Результаты ежегодного мониторинга состояния и развития конкуренции на товарных рынках муниципального образования Приморского края.</w:t>
      </w:r>
    </w:p>
    <w:p>
      <w:pPr>
        <w:pStyle w:val="Normal"/>
        <w:widowControl w:val="false"/>
        <w:tabs>
          <w:tab w:val="clear" w:pos="408"/>
          <w:tab w:val="left" w:pos="-709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-709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Style w:val="Normaltextrun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Normaltextrun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2.4.1. Результаты анализа ситуации на утвержденных товарных рынках для содействия развитию конкуренции в муниципальном образовании.</w:t>
      </w:r>
    </w:p>
    <w:p>
      <w:pPr>
        <w:pStyle w:val="Normal"/>
        <w:widowControl w:val="false"/>
        <w:tabs>
          <w:tab w:val="clear" w:pos="408"/>
          <w:tab w:val="left" w:pos="-709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Normaltextrun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1. Рынок розничной торговли.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о состоянию на 01.01.2025 года на территории Дальнереченского муниципального района отсутствуют предприятия государственной и муниципальной формы собственности, осуществляющие свою деятельность на рынке услуг розничной торговли. Доля частных хозяйствующих субъектов, осуществляющих свою деятельность в сфере розничной торговли составляет 100%. Структура торговой сети Дальнереченского муниципального района представ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на 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торговыми объектами.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акое количество предприятий торговли в целом обеспечивает потребность населения района в товарах первой необходимости. Ассортимент наблюдаемых продуктов питания на прилавках торговых предприятий района остается стабильным. Однако рынок торговли непродовольственными и узкоспециализированными товарами, а также товарами высокого качества по-прежнему остается недостаточно насыщенным. Потребительский рынок Дальнереченского муниципального района характеризуется низкой покупательской способностью и конкурентной средой, которые  способствует недостаточному формированию торговой инфраструктуры на территории района, развитию и насыщению товарных рынков, и удовлетворению потребностей населения в товарах, внедрению новых форм обслуживания покупателей.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2. Рынок дорожной деятельности (за исключения проектирования)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территории Дальнереченского муниципального района на рынке дорожной деятельности функционирую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р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дприятия различных форм собственнос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и,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en-US"/>
        </w:rPr>
        <w:t xml:space="preserve"> д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 xml:space="preserve">в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 них частный хозяйствующий субъект. Доля частных хозяйствующих субъектов, осуществляющих свою деятельность на рынке услуг в сфер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орожно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деятельности составляет 68%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. Финансирование работ по содержанию дорог местного значения осуществляется за счет средств дорожного фонд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Процесс совершенствования дорожной сети окажет существенное влияние на социально-экономическое развитие Дальнереченского муниципального района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Работы по ремонту и содержанию улиц, а также нанесению дорожной разметки и установки дорожных знаков на территории населенных пунктов осуществляются по результатам проведённых с подрядными организациями аукционов на выполнение работ по реконструкции, капитальному ремонту, ремонт улично-дорожной сети, нанесению на нее дорожной разметки и установки дорожных знаков.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ыбор исполнителей работ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bidi w:val="0"/>
        <w:spacing w:lineRule="auto" w:line="240" w:before="0" w:after="0"/>
        <w:ind w:right="0" w:firstLine="57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 w:eastAsia="ru-RU"/>
        </w:rPr>
        <w:t xml:space="preserve">За прошедший период 2024 года было заключено 5 контрактов, из них: 3 по устройству асфальтобетонного покрытия; 1 по капитальному ремонту моста; 1 по устройству трубчатого переезда. Все работы выполнены в полном объёме. 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  <w:t xml:space="preserve">Начальная (максимальная) цена контракта рассчитывалась в соответствии с требованиями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  <w:t>За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ru-RU" w:eastAsia="ru-RU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  <w:t>2024 год выполнялись следующие работы: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  <w:t>- содержание автомобильных дорог и дорожных сооружений;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ru-RU"/>
        </w:rPr>
        <w:t>- укладка асфальтобетонного покрытия.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3. Рынок выполнения работ по благоустройству </w:t>
      </w:r>
      <w:r>
        <w:rPr>
          <w:rStyle w:val="InternetLink"/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городской среды.</w:t>
      </w:r>
    </w:p>
    <w:p>
      <w:pPr>
        <w:pStyle w:val="ConsPlusNormal"/>
        <w:widowControl w:val="false"/>
        <w:spacing w:lineRule="auto" w:line="24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ажным индикатором качества жизни людей, формирующим комфорт проживания на территории, является благоустройство территорий проживания. Выполнение работ осуществляется по итогам проведения торгов в соответствии с Федеральным законом от 05.04.2013 №44-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ConsPlusNormal"/>
        <w:widowControl w:val="false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я организаций частной формы собственности в сфере выполнения работ по благоустройству городской сред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</w:r>
    </w:p>
    <w:p>
      <w:pPr>
        <w:pStyle w:val="ConsPlusNormal"/>
        <w:widowControl w:val="false"/>
        <w:bidi w:val="0"/>
        <w:spacing w:lineRule="auto" w:line="240" w:before="0" w:after="0"/>
        <w:ind w:right="0" w:firstLine="64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В рамках реализации регионального проекта «Жилье и городская среда» по программе Губернатора Приморского края «Формирование комфортной городской среды» в Дальнереченском муниципальном районе в 2024 году проводились работы по благоустройству общественных территорий в 1-ом сельском поселении. В 2024 году был заключен муниципальный контракт с 1-м хозяйствующим субъе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9211E"/>
          <w:kern w:val="0"/>
          <w:sz w:val="28"/>
          <w:szCs w:val="28"/>
          <w:shd w:fill="auto" w:val="clear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Работы выполнены в полном объеме. </w:t>
      </w:r>
    </w:p>
    <w:p>
      <w:pPr>
        <w:pStyle w:val="ConsPlusNormal"/>
        <w:widowControl w:val="false"/>
        <w:bidi w:val="0"/>
        <w:spacing w:lineRule="auto" w:line="240" w:before="0" w:after="0"/>
        <w:ind w:right="0" w:firstLine="64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В рамках инициативного бюджетирования по направлению «Твой проект» благоустроуен Сквер Памяти в с. Орехово.</w:t>
      </w:r>
    </w:p>
    <w:p>
      <w:pPr>
        <w:pStyle w:val="ConsPlusNormal"/>
        <w:widowControl w:val="false"/>
        <w:bidi w:val="0"/>
        <w:spacing w:lineRule="auto" w:line="240" w:before="0" w:after="0"/>
        <w:ind w:right="0" w:firstLine="648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В 2024 году в рамках инициативного бюджетирования по направлению «Молодежный бюджет» с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оздана безопасная пришкольная территория в МОБУ «СОШ с. Рождественка», на которой выделены зоны отдыха с использованием малых архитектурных форм установлено освещение и выполнено асфальтирование дорожек, ведущих ко входу в школу, спуска и площадки перед зданием школы, организация учебно-опытных зон ("Транспортная развязка", "Географическая площадка"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За прошедший период 2024 года был заключен договор с 1-м хозяйствующим субъе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9211E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Работы выполнены в полном объеме.</w:t>
      </w:r>
    </w:p>
    <w:p>
      <w:pPr>
        <w:pStyle w:val="ConsPlusNormal"/>
        <w:widowControl w:val="false"/>
        <w:bidi w:val="0"/>
        <w:spacing w:lineRule="auto" w:line="240" w:before="0" w:after="0"/>
        <w:ind w:right="0" w:firstLine="64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Так же, в рамках инициативного бюджетирования по направлению «Молодежный бюджет» на территории МОБУ «СОШ с.Веденка» организован «Музей под открытым небом»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За прошедший период 2024 года был заключен договор с 1-м хозяйствующим субъект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9211E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Работы выполнены в полном объеме. </w:t>
      </w:r>
    </w:p>
    <w:p>
      <w:pPr>
        <w:pStyle w:val="ConsPlusNormal"/>
        <w:widowControl w:val="false"/>
        <w:tabs>
          <w:tab w:val="clear" w:pos="408"/>
          <w:tab w:val="left" w:pos="5867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kern w:val="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4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ынок оказания услуг по перевозке пассажиров автомобильным транспортом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по муниципальным маршрутам регулярных перевозок.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kern w:val="0"/>
          <w:sz w:val="28"/>
          <w:szCs w:val="28"/>
          <w:lang w:val="ru-RU" w:eastAsia="en-US" w:bidi="ar-SA"/>
        </w:rPr>
        <w:t>Основной задачей организации регулярных перевозок пассажиров автомобильным транспортом является обеспечение в полном объеме транспортной доступности, повышение качества и эффективности транспортного обслуживания населения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территории Дальнереченского муниципального района осуществляются пассажирские перевозки по 6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муниципальным маршрутам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 рынке услуг по перевозке пассажиров автомобильным транспортом по муниципальным маршрутам регулярных перевозок функционирую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ред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иятия частной формы собственности.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ru-RU" w:eastAsia="en-US" w:bidi="ar-SA"/>
        </w:rPr>
        <w:t>П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en-US" w:bidi="ar-SA"/>
        </w:rPr>
        <w:t>еревозки по муниципальным маршрутам осуществляются по нерегулируемому (1 маршрут) и регулируемому (5 маршрутов) тарифу.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 этом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еревозки пассажиров и багажа автобусом относятся к регулярным перевозкам по регулируемым тарифам согласно статье 14 Закона. Основным показателем характеристики входа на рынок услуг является окупаемость муниципального маршрута. Ввиду невысокого пассажиропотока окупаемость маршрута низкая. При несоответствии качества и состояния автомобильных дорог техническое состояние автобусного парка перевозчиков  не удовлетворяет требованиям. 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я Дальнереченского муниципального района осуществляет конкурентные закупки в отношении оказания услуг по перевозке пассажиров и багажа автотранспортом путем проведения электронных аукцион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Конкурентные закупки в отношении оказания услуг по перевозке пассажиров и багажа автотранспортом размещаются на Единой электронной площадке, т.е. создаются равные условия доступа для участия в закупках для всех потенциальных участников.</w:t>
      </w:r>
    </w:p>
    <w:p>
      <w:pPr>
        <w:pStyle w:val="Normal"/>
        <w:widowControl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5. Рынок сельского хозяй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В соответствии с пп.25 п.1 ст.15 и пп.33 п.1 ст.16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и городских округов относится создание условий для развития сельскохозяйственного производства, расширения рынка сельскохозяйственной продукции, сырья и продовольствия. Кроме того, в соответствии с пп.25 п.1 ст. 15 и пп.33. п.1 ст.16 Федерального закона от 06.10.2003 года № 131-ФЗ все муниципальные образования наделены полномочием по содействию развитию малого и среднего предпринимательства, что создает основу для конкурентной среды во всех сферах деятельности.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Доля организаций и предприятий частной формы собственности в сфере сельского хозяйства составляет 45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Одним из приоритетных направлений Дальнереченского муниципального района является развитие малых форм хозяйствования агропромышленного комплекса. На территории Дальнереченского муниципального района производством сельскохозяйственной продукции занимаются 65 субъекта предпринимательства, из них 57  ИП  и  11 организаций. Основную долю в структуре производства продукции АПК района занимает растениеводство- 93 %, животноводство — 5%, птицеводство — 2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2.4.2. 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 (с указанием числа респондентов, участвующих в опросах по каждому рынку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В соответствии с данными Приморскстата на 01.09.2024 года на территории Дальнереченского муниципального района зарегистрировано 67 организации и 164 индивидуальных предпринимате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Наиболее распространенная форма собственности организаций в Дальнереченском районе — муниципальная (56%).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55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аспределение по видам экономическо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едприятий и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ндивидуальных предпринимателей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з него по видам деятельности: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обрабатывающие производств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строитель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орговля оптовая и розничная; ремонт автотранспортных средств и мотоциклов; транспортиров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транспортировка и хран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деятельность гостинец и предприятий общественного питания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деятельность в области информации и связи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бразова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редоставление прочих видов услу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33,5 % индивидуальных предпринимателей при регистрации указали как основной вид экономической деятельности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сельское, лесное хозяйство, охота, рыболовство и рыбоводство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Согласно Единому реестру субъектов малого и среднего предпринимательства на территории Дальнереченского муниципального района зарегистрировано 169 субъектов предпринимательской деятельности, из них:  2,4% являются малыми предприятиями; 97,6% - микропредприят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По сравнению с 2023 годом количество субъектов предпринимательской деятельности увеличилось на 1,2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В рамках проведения ежегодного мониторинга наличия (отсутствия) административных барьеров и оценки состояния конкурентной среды было проведено анкетирование субъектов предпринимательской деятельности. Исследование проводилось посредством онлайн-опрос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В данном мониторинге приняло участие 5 респондентов, что составляет 3,0% от числа зарегистрированных в Дальнереченском муниципальном районе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100,0% опрошенных респондентов отнесли себя к индивидуальным предпринимателя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По опыту предпринимательской деятельности респонденты разделились следующим образом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29845</wp:posOffset>
            </wp:positionV>
            <wp:extent cx="5548630" cy="2802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8" t="-244" r="-13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80% индивидуальных предпринимателей, принявших участие в опросе, имеют опыт предпринимательской деятельности более 5-ти лет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Субъекты предпринимательской деятельности, принявшие участие в опросе, в части характеристики своего бизне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- Категория бизне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Микропредприятие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ч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исленность сотрудников до 15 человек, примерная величина годового оборота бизнеса – до 120 млн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блей) – 100,00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Должность, которую занимает респонден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Собственник бизнеса (совладелец) — 100,00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Основная продукция (товары, работы, услуги) бизне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Конечная продукция — 40,0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Бизнес осуществляет торговлю или дистрибуцию товаров и услуг, произведенных другими компаниями — 20,0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Сырье и материалы для дальнейшей переработки — 40,0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 География рынка (рынков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Локальный рынок — 60,0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егиональный рынок — 20,0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ынки стран СНГ — 20,0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При оценке респондентами уровня конкуренции 80,0% опрошенных указывают, что их бизнес имеет от 1 до 3 конкурентов, 20,0% респондентов отметили наличие конкурентов от 4 до 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При этом, в 2023 году 25,0% опрошенных указали, что их предприятия имеют от 1 до 3 конкурент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4445</wp:posOffset>
            </wp:positionV>
            <wp:extent cx="5760720" cy="3050540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В целом, 60,0% респондентов считают, что число конкурентов бизнеса за последние три года не изменилось, 40,0% респондентов считают, что число конкурентов бизнеса за последние три года снизилась на 1-3 конкурен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В рамках проведенного мониторинга субъектам предпринимательской деятельности было предложено оценить административные барьеры, оказывающие наибольшее влияние на ведение текущей деятельности или и открытия нового бизнеса. В 2024 году, как и в 2022, 2023 годах, большинство респондентов считают, что главным административным барьером являются высокие налоги (60,0%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Анализируя изменения уровня административных барьеров за последние три года, можно сделать вывод, что 60,0% опрошенных в целом отмечают снижение административных барьеров (учитывая ответы респондентов: бизнесу стало проще преодолевать административные барьеры, чем раньше; административные барьеры отсутствуют, как и ранее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В целом, 100,0% субъектов охарактеризовали деятельность органов власти  на бизнесе как удовлетворительное и скорее удовлетворительное. Удовлетворены деятельностью органов власти респонденты, осуществляющие предпринимательскую деятельность на рынках: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знич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о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торговли, сельского хозяйств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 вопрос «Сталкивались ли Вы с дискриминационными условиями доступа на товарный рынок, основной для бизнеса, который Вы представляете?», 60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% опрошенных ответили, что они затрудняются ответить на этот вопрос, 20, % не сталкивались с дискриминационными условиями доступа на товарный рынок, 20,0% сталкивались с дискриминационными условиями доступа на товарный рынок, а именно с ценной дискриминацией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Проведя анализ товарных рынков Дальнереченского муниципального района можно сделать вывод о благоприятном состоянии и (или) динамике конкурентной среды на товарных рынках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.4.3. Результаты мониторинга удовлетворенности потребителей качеством товаров, работ и услуг на рынках муниципального образования и состоянием ценовой конкурен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о данным Приморскстата численность постоянного населения Дальнереченского муниципального района составляет 7 793 человек (по сравнению с 2023 годом убыль населения составила 233 человека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Исследование удовлетворенности потребителей качеством товаров и услуг на рынках Дальнереченского муниципального района было проведено в 4 квартале 2024 года посредством онлайн опроса. В опросе приняли участи 6 человек Дальнереченского муниципального района в возрасте от 18 лет и старше, что составляет 0,08% от численности постоянного населения Дальнереченского муниципального райо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Социально-демографическая структура выборки, %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Варианты ответов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Гендерный состав респондентов 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жской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ский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озрастной состав респондентов 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4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4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4 </w:t>
            </w:r>
            <w:r>
              <w:rPr>
                <w:rFonts w:cs="Times New Roman" w:ascii="Times New Roman" w:hAnsi="Times New Roman"/>
                <w:lang w:val="ru-RU"/>
              </w:rPr>
              <w:t xml:space="preserve">и старше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став респондентов по признаку «социальный статус»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ю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работный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усь / студент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охозяйка (домохозяин)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сионер (в т.ч. по инвалидности)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занятый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ниматель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став респондентов по признаку «образование» 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образование – специалитет, магистратура  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сшее образование – бакалавриат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еднее профессиональное образование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шее образование – подготовка кадров высшей квалификации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е общее образование  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общее образование  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аспределение ответов респондентов на вопрос: «Какое количество организаций предоставляют следующие товары и услуги на рынках вашего населенного пункта?», в % по строке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5"/>
        <w:gridCol w:w="450"/>
        <w:gridCol w:w="559"/>
        <w:gridCol w:w="631"/>
        <w:gridCol w:w="675"/>
        <w:gridCol w:w="398"/>
        <w:gridCol w:w="682"/>
        <w:gridCol w:w="627"/>
        <w:gridCol w:w="737"/>
        <w:gridCol w:w="766"/>
      </w:tblGrid>
      <w:tr>
        <w:trPr>
          <w:trHeight w:val="4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Варианты отве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7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ид рынка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быточно (много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остаточно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л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трудняюсь ответить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ет совсем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быточно много или достаточн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ло или нет совсем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ндекс достаточности </w:t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Рынок услуг розничной торговл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0     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4</w:t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Рынок сельского хозяйств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Рынок оказания услуг по перевозке пассажиров автомобильным транспортом по муниципальным маршрута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66,7</w:t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Рынок услуг по благоустройству городской среды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Рынок дорожной деятельности (за исключением проектирования)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66,6</w:t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  <w:lang w:val="ru-RU"/>
              </w:rPr>
              <w:t>Количество организаций в цело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40,0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46,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-6,64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Индекс достаточности составляет — 6,64 п.п., что говорит о преобладании значений «мало или нет совсем» над избыточно много или достаточно»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Наиболее конкурентными рынками на территории Дальнереченского муниципального района являются: рынок услуг розничной торговли; рынок сельского хозяйства рынок услуг по благоустройству городской сред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Рынками с недостаточным количеством предприятий опрошенные считают: рынок оказания услуг по перевозке пассажиров автомобильным транспортом по муниципальным маршрутам; рынок дорожной деятельности (за исключением проектирования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аспределение ответов респондентов на вопрос: «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Насколько вы удовлетворены уровнем цен товаров и услуг на рынках вашего населенного пункта?», в % по строке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573"/>
        <w:gridCol w:w="573"/>
        <w:gridCol w:w="668"/>
        <w:gridCol w:w="573"/>
        <w:gridCol w:w="573"/>
        <w:gridCol w:w="681"/>
        <w:gridCol w:w="1009"/>
        <w:gridCol w:w="969"/>
        <w:gridCol w:w="766"/>
      </w:tblGrid>
      <w:tr>
        <w:trPr>
          <w:trHeight w:val="4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Варианты отве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ровень удовлетворенно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ид рынка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орее удовлетворен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орее не 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е 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трудняюсь ответи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лностью или частично удовлетворен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лностью или частично не удовлетворены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ндекс удовлетворенности 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нок услуг розничной торговл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нок сельского хозяй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нок оказания услуг по перевозке пассажиров автомобильным транспортом по муниципальным маршрута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ынок услуг по благоустройству городской среды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ынок дорожной деятельности (за исключением проектирования)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33,4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довлетворенность в цело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6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6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20,02% опрошенных жителей Дальнереченского муниципального района не удовлетворены ценами на товарных рынках Дальнереченского райо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Индекс удовлетворенности составляет 6,66 п.п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аспределение ответов респондентов на вопрос: «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Насколько вы удовлетворены качеством товаров и услуг на рынках вашего населенного пункта?», в % по строке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573"/>
        <w:gridCol w:w="573"/>
        <w:gridCol w:w="668"/>
        <w:gridCol w:w="573"/>
        <w:gridCol w:w="573"/>
        <w:gridCol w:w="681"/>
        <w:gridCol w:w="1009"/>
        <w:gridCol w:w="969"/>
        <w:gridCol w:w="766"/>
      </w:tblGrid>
      <w:tr>
        <w:trPr>
          <w:trHeight w:val="4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Варианты отве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ровень удовлетворенно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ид рынка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орее удовлетворен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орее не 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е 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трудняюсь ответи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лностью или частично удовлетворен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лностью или частично не удовлетворены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ндекс удовлетворенности 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нок услуг розничной торговл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4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нок сельского хозяй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3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6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нок оказания услуг по перевозке пассажиров автомобильным транспортом по муниципальным маршрута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49,9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ынок услуг по благоустройству городской среды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ынок дорожной деятельности (за исключением проектирования)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,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33,3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довлетворенность в цело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3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6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Около половины участников опроса (43,3%) достаточно позитивно отзываются о качестве товаров и услуг, представленных на товарных рынках Дальнереченского муниципального райо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е удовлетворены качеством услуг 39,98% опрошенны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Индекс удовлетворенности находится в диапазоне положительных значений и составляет 3,36 п., что говорит о преобладании позитивных оценок над негативным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В большей степени жители района удовлетворены качеством товаров и услуг на следующих рынках: рынок услуг розничной торговли (66,7%); рынок услуг по благоустройству городской среды (50,0%), рынок сельского хозяйства (83,3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Хуже всего респонденты отзываются о пассажирских перевозках — 66,6% участников опроса полностью или частично не удовлетворены качеством пассажирских перевозок автомобильным транспортом по муниципальным маршрута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2.4.4. 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муниципального образования и деятельности по содействию развитию конкуренции, размещаемой на официальном сайте муниципального образования.</w:t>
      </w:r>
    </w:p>
    <w:p>
      <w:pPr>
        <w:pStyle w:val="Normal"/>
        <w:widowControl/>
        <w:tabs>
          <w:tab w:val="clear" w:pos="408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В целях открытости информации для субъектов предпринимательской деятельности и потребителей товаров, работ и услуг на товарных рынках о системе мер и решений, направленных на развитие конкуренции на 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официальном сайте Администрации Дальнереченского района на главной странице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создан раздел «Развитие конкуренции» (</w:t>
      </w:r>
      <w:hyperlink r:id="rId1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strike w:val="false"/>
            <w:dstrike w:val="false"/>
            <w:outline w:val="false"/>
            <w:shadow w:val="false"/>
            <w:color w:val="000000"/>
            <w:sz w:val="28"/>
            <w:szCs w:val="28"/>
            <w:u w:val="none"/>
            <w:shd w:fill="auto" w:val="clear"/>
            <w:em w:val="none"/>
            <w:lang w:val="ru-RU" w:eastAsia="zh-CN" w:bidi="ar-SA"/>
          </w:rPr>
          <w:t>https://dalmdr.ru/node/1907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). </w:t>
      </w:r>
    </w:p>
    <w:p>
      <w:pPr>
        <w:pStyle w:val="Normal"/>
        <w:widowControl/>
        <w:tabs>
          <w:tab w:val="clear" w:pos="408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По мнению респондентов, по результатам проведенного анкетирования, 50,0% субъектов предпринимательской деятельности оценили уровень доступности информации о состоянии конкурентной среды на товарных рынках, размещаемой в открытом доступе, в целом, как удовлетворительное.</w:t>
      </w:r>
    </w:p>
    <w:p>
      <w:pPr>
        <w:pStyle w:val="Normal"/>
        <w:widowControl/>
        <w:tabs>
          <w:tab w:val="clear" w:pos="408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Уровнем понятности информации о состоянии конкурентной среды на рынках товаров и услуг удовлетворены 50,0% субъектов предпринимательской деятельности, а уровнем удобства получении информации — 33,7%.</w:t>
      </w:r>
    </w:p>
    <w:p>
      <w:pPr>
        <w:pStyle w:val="Normal"/>
        <w:widowControl/>
        <w:tabs>
          <w:tab w:val="clear" w:pos="408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При оценке субъектами предпринимательской деятельности полноты размещенной Уполномоченным органом, и муниципальным образованием информации о состоянии конкурентной среды на товарных рынках, были сделаны следующие выводы: </w:t>
      </w:r>
    </w:p>
    <w:p>
      <w:pPr>
        <w:pStyle w:val="Normal"/>
        <w:widowControl/>
        <w:tabs>
          <w:tab w:val="clear" w:pos="408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большинство опрошенных довольны полнотой размещенной информации (50,0%);</w:t>
      </w:r>
    </w:p>
    <w:p>
      <w:pPr>
        <w:pStyle w:val="Normal"/>
        <w:widowControl/>
        <w:tabs>
          <w:tab w:val="clear" w:pos="408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доступность «дорожной карты» региона положительно оценили 87,5% опрошенных.</w:t>
      </w:r>
    </w:p>
    <w:p>
      <w:pPr>
        <w:pStyle w:val="Normal"/>
        <w:widowControl/>
        <w:tabs>
          <w:tab w:val="clear" w:pos="408"/>
          <w:tab w:val="left" w:pos="164" w:leader="none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предоставлением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 довольны 100,0% респондентов;</w:t>
      </w:r>
    </w:p>
    <w:p>
      <w:pPr>
        <w:pStyle w:val="Normal"/>
        <w:widowControl/>
        <w:tabs>
          <w:tab w:val="clear" w:pos="408"/>
          <w:tab w:val="left" w:pos="164" w:leader="none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87,5% опрошенных довольны доступностью информации о проведенных обучающих мероприятиях для органов местного самоуправления.</w:t>
      </w:r>
    </w:p>
    <w:p>
      <w:pPr>
        <w:pStyle w:val="Normal"/>
        <w:widowControl/>
        <w:tabs>
          <w:tab w:val="clear" w:pos="408"/>
          <w:tab w:val="left" w:pos="164" w:leader="none"/>
          <w:tab w:val="left" w:pos="851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573"/>
        <w:gridCol w:w="573"/>
        <w:gridCol w:w="668"/>
        <w:gridCol w:w="573"/>
        <w:gridCol w:w="573"/>
        <w:gridCol w:w="681"/>
        <w:gridCol w:w="1009"/>
        <w:gridCol w:w="969"/>
        <w:gridCol w:w="766"/>
      </w:tblGrid>
      <w:tr>
        <w:trPr>
          <w:trHeight w:val="4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Варианты отве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ровень удовлетворенно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лнота размещенной информации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орее удовлетворен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орее не 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е удовлетворе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трудняюсь ответи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ностью или частично удовлетворен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лностью или частично не удовлетворены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textDirection w:val="tbRl"/>
          </w:tcPr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ндекс удовлетворенности 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Доступность информации о нормативной базе, связанной с внедрением Стандарта развития конкуренции в регион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Доступность информации о перечне товарных рынков для содействия развитию конкуренции в регион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Обеспечение доступности плана мероприятий  "дорожной карты" по содействию развитию конкуренции в  регион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Доступность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Доступность информации о проведенных мониторингах в регионе и сформированном ежегодном доклад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довлетворенность в цело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8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По итогу проведения мониторинга удовлетворенности субъектов предпринимательской деятельности качеством размещаемой Уполномоченным органом и муниципальным образованием официальной информации о состоянии конкурентной среды на рынках товаров, работ и услуг, и деятельности по содействию конкуренции, можно сделать вывод о высокой удовлетворенности качеством официальной информац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2.4.5. Результаты мониторинга деятельности хозяйствующих субъектов, доля участия муниципального образования в которых составляет 50 и более процент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По результатам произведенного мониторинга деятельности хозяйствующих субъектов, доля участия муниципального образования в которых составляет 50 и более процентов сделан следующий вывод: в реестре хозяйствующих субъектов, доля участия Дальнереченского муниципального района, состоит из  20 муниципальных бюджетных учреждений, в том числе: 2 — представляют услуги дополнительного образования детей; 9 — предоставляют услуги дошкольного образования; 9 — предоставляющие услуги общего образован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0000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еестр деятельности хозяйствующих субъектов, доля участия муниципального образования в которых составляет 50 и более процентов размещён п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о ссылке: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trike w:val="false"/>
            <w:dstrike w:val="false"/>
            <w:outline w:val="false"/>
            <w:shadow w:val="false"/>
            <w:color w:val="000000"/>
            <w:sz w:val="28"/>
            <w:szCs w:val="28"/>
            <w:u w:val="none"/>
            <w:shd w:fill="auto" w:val="clear"/>
            <w:em w:val="none"/>
            <w:lang w:val="ru-RU"/>
          </w:rPr>
          <w:t>https://dalmdr.ru/node/7129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0000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0000" w:val="clear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2.4.6. Результаты мониторинга удовлетворенности населения и субъектов малого и среднего предпринимательства деятельностью в сфере финансовых услуг, осуществляемой на территории муниципального образования Приморского кра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Исследование проведено посредством онлайн опросов. На территории Дальнереченского муниципального района в ходе исследования опрошено 14 человек в возрасте от 18-ти лет и старше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Состав потребителей, принявших участие в опросе, распределились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работаю — 92,9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предприниматель — 0,0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учусь/студент — 0,0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пенсионер — 7,1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Женщины составили 78,6% опрошенных, мужчины — 21,4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По возрастному критерию опрашиваемые оказались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275" cy="1995170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На вопрос «Есть ли у Вас ребенок?» респонденты ответили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1 ребенок — 21,4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2-е детей — 57,1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3-е и больше детей — 14,3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нет детей — 7,1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По уровню образования опрошенные распределились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160020</wp:posOffset>
            </wp:positionV>
            <wp:extent cx="5760720" cy="3238500"/>
            <wp:effectExtent l="0" t="0" r="0" b="0"/>
            <wp:wrapSquare wrapText="largest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Отвечая на вопрос «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Какое из утверждений точнее всего описывает материальное положение Вашей семьи?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» ответы распределились следующим образом: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2"/>
        <w:gridCol w:w="1956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став респондентов по признаку «материальное полож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/>
        <w:tc>
          <w:tcPr>
            <w:tcW w:w="7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В случае необходимости мы можем легко купить основную бытовую технику и без привлечения заемных средств, но автомобиль для нас - непозволительная роскошь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7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ам хватает на еду и одежду, но для покупки импортного холодильника или стиральной машины-автомат, нам пришлось бы копить или брать в долг/кредит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7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 нас достаточно денег на еду, но купить одежду для нас - серьезная проблем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Нам не всегда хватает денег даже на еду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7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Как показали исследования, 78,6% опрошенных доверяют банк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Чаще всего опрошенные Дальнереченского муниципального района пользуются услугами переводов и платежей через мобильный банк (57,1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Большинство респондентов (64,3%), имеющих опыт использования расчетных дебетовых карт, остались удовлетворены процессом их оформления и их качество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Большинство опрошенных не сталкивались с услугами: микрофинансовых организаций; кредитных потребительских кооперативов;  ломбардов; субъектов страхового дела; брокеров; сельскохозяйственных потребительских кооперативов; негосударственных пенсионных фонд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Удовлетворенность работой российских финансовых организаций, предоставляющих услуги в населенных пунктах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42,9% участников опроса удовлетворены качеством дистанционного банковского обслуживания в Дальнереченском муниципальном районе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35,7 %  удовлетворены количеством и удобством расположения банковских отделений, 50,0 % не удовлетворены  количеством и удобством расположения банковских отделений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2.4.7. Результаты мониторинга доступности для населения и субъектов малого и среднего предпринимательства финансовых услуг, оказываемых на территории муниципального образ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Использование сберегательных продуктов, вкладов, договоров на размещение средств в форме займа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14,3% опрошенных жителей Дальнереченского муниципального района за последний год пользовались банковскими вклад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Чаще банковские вклады используют люди в возрасте от 45 до 64 лет — 14,3% опрошенных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28,6% опрошенных используют кредитный лимит по своей кредитной карте. Кредит в банке (не онлайн кредит) имеют 14,3% респондентов, онлайн-кредит имеют 28,6% опрошенных респондент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>Использование платежных кар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Согласно полученным данным, 64,3% опрошенных жителей района имеют зарплатную карту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счетн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(дебетов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) карт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для получения пенсий и иных социальных выплат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имеют 21,4% опрошенных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О наличии кредитной карты заявили 25,6% опрошенны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ополнительной дебетовой картой (к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оме зарплатной карты и (или) карты для получения пенсий и иных социальных выплат)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пользуются 14,3% респондент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Использование дистанционных способов доступа к счету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Для получения дистанционного доступа к своему банковскому счету большинство опрошенных Дальнереченского муниципального района используют приложение мобильного банка (64,3%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14,3% респондентов получают доступ к счету через интернет-банк с помощью планшета или смартфона (через веб-браузер), 7,1% - через интернет-банк с помощью стационарного компьютера или ноутбука (через веб-браузер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Использование страховых услу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Большинство участников опроса признаются, что в настоящее время не используют никакие дополнительные виды страховани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обровольным страхованием жизни в настоящее время пользуются 7,1%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опрошенных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угое добровольное страхование, кроме страхования жизни 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используют 7,1% респондент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угое обязательное страхование, кроме обязательного медицинского страхования 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используют 7,1% опрошенных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2.5. Утверждение перечня товарных рын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еречень товарных рынков для содействия развитию конкуренции в Дальнереченском муниципальном районе утвержден постановлением администрации Дальнереченского муниципального района от 23 марта 2022 года № 132-па «</w:t>
      </w:r>
      <w:bookmarkStart w:id="2" w:name="bookmark1"/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О</w:t>
      </w:r>
      <w:bookmarkEnd w:id="2"/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б утверждении Перечня товарных рынков и Плана мероприятий («дорожной карты») по содействию развитию конкуренции в Дальнереченском муниципальном районе на 2022-2025 годы» с внесенными изменениями от 19 июля 2022 года № 378-п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Ссылка на постановление администрации: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8"/>
            <w:szCs w:val="28"/>
            <w:shd w:fill="auto" w:val="clear"/>
          </w:rPr>
          <w:t>https://dalmdr.ru/node/1907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В перечень товарных рынков включено 5 рынков, выбранных в соответствии со Стандартом: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1. Рынок розничной торговли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2. Рынок дорожной деятельности (за исключением проектирования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3. Рынок выполнения работ по благоустройству общественных территори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4. 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5. Рынок сельского хозяй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1. Рынок розничной торговли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Оценка состояния и реализация мер по содействию развитию конкуренции на рынке розничной торговли имеет важное значение, исходя из социальной значимости розничной торговли. 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Состояние конкуренции на рынке розничной торговли продовольственными товарами оказывает влияние на цены, ассортимент и качество обслуживания населения при обеспечении продовольствием. 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В 2024 году структура торговой сети Дальнереченского муниципального района представлена 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торговыми объектами. Такое количество предприятий торговли в целом обеспечивает потребность населения района в товарах первой необходимости. Ассортимент наблюдаемых продуктов питания на прилавках торговых предприятий района остается стабильны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Основными причинами, препятствующими развитию торговых сетей, являются удалённость района от основных товаропроизводящих и распределительных центров, а также низкая плотность населения Дальнереченского муниципального района, и  как следствие, отсутствие необходимого покупательского потока для окупаемости сети и извлечения запланированной прибыли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2. Рынок дорожной деятельности (за исключением проектирования)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В 2024 году на территории Дальнереченского муниципального района на рынке дорожной деятельности (за исключением проектирования) осуществляли свою деятельность 3 хозяйствующих субъекта. Доля присутствия частного бизнеса составляет 68%. 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Действия участников данного рынка строго регламентированы действующим законодательством, отражающим как порядок размещения муниципальных заказов, так и строгий контроль за их исполнением, т.е. за качеством выполненных работ. 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Включение данного рынка в Перечень товарных рынков связано с несоответствием существующей сети автомобильных дорог общего пользования или межмуниципального значения современным требованиям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3. Рынок выполнения работ по благоустройству общественных территори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В 2024 году расчетное число значения показателя «Обеспечение сохранения доли организаций частной формы собственности в сфере выполнения работ по благоустройству городской среды» составило 100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Roboto" w:hAnsi="Roboto" w:cs="Roboto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474747"/>
          <w:spacing w:val="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Обоснованием включения данного рынка в Перечень товарных рынков является высокая степень значимости для социально-экономического развития Дальнереченского муниципального района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cs="Roboto" w:ascii="Roboto" w:hAnsi="Robo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474747"/>
          <w:spacing w:val="0"/>
          <w:sz w:val="28"/>
          <w:szCs w:val="28"/>
          <w:u w:val="none"/>
          <w:shd w:fill="auto" w:val="clear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/>
        </w:rPr>
        <w:t xml:space="preserve"> создание комфортной среды для проживания на сельских территориях путём реализации общественно-значимых проектов по благоустройству сельских территорий: обустройство зон отдыха и детских площад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/>
        </w:rPr>
        <w:t xml:space="preserve">пешеходных тротуаров, аллей, дорожек, тропинок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стано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портивных площадок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ганиз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свещения территор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4.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Включение данного товарного рынка в Перечень рынков Дальнереченского муниципального района обусловлено тем, что развитие конкуренции на данном товарном рынке влияет на предоставление населению качественных и доступных регулярных перевозок в муниципальном образовании. 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Все организации Дальнереченского муниципального района, осуществляющие услуги по перевозке пассажиров автомобильным транспортом по муниципальным маршрутам имеют негосударственную форму собственности. 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5. Рынок сельского хозяйст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В соответствии с пп.25 п.1 ст.15 и пп.33 п.1 ст.16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муниципальных районов и городских округов относится создание условий для развития сельскохозяйственного производства, расширения рынка сельскохозяйственной продукции, сырья и продовольствия. Кроме того, в соответствии с пп. 25 п.1 ст. 15 и пп. 33. п.1 ст.16 Федерального закона от 06.10.2003 года № 131-ФЗ все муниципальные образования наделены полномочием по содействию развитию малого и среднего предпринимательства, что создает основу для конкурентной среды во всех сферах деятельности.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Доля организаций и предприятий  частной формы собственности в сфере сельского хозяйства соста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45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2.6. Утверждение плана мероприятий («дорожной карты»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План мероприятий («дорожная карта») по содействию развитию конкуренции на территории Дальнереченского муниципального района утвержден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постановлением администрации Дальнереченского муниципального района от 28 марта 2022 года № 132-па «</w:t>
      </w:r>
      <w:bookmarkStart w:id="3" w:name="bookmark11"/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О</w:t>
      </w:r>
      <w:bookmarkEnd w:id="3"/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б утверждении Перечня товарных рынков и Плана мероприятий («дорожной карты») по содействию развитию конкуренции в Дальнереченском муниципальном районе на 2022-2025 годы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Ссылка на постановление:  </w:t>
      </w: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outline w:val="false"/>
            <w:shadow w:val="false"/>
            <w:color w:val="000000"/>
            <w:sz w:val="28"/>
            <w:szCs w:val="28"/>
            <w:u w:val="none"/>
            <w:shd w:fill="auto" w:val="clear"/>
            <w:em w:val="none"/>
            <w:lang w:val="ru-RU" w:eastAsia="ru-RU"/>
          </w:rPr>
          <w:t>https://dalmdr.ru/node/5110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Постановлением администрации Дальнереченского муниципального района от 19 июля 2022 года № 378-па внесены изменения в постановление администрации Дальнереченского муниципального района от 28 марта 2022 года «</w:t>
      </w:r>
      <w:bookmarkStart w:id="4" w:name="bookmark111"/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О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б утверждении Перечня товарных рынков и Плана мероприятий («дорожной карты») по содействию развитию конкуренции в Дальнереченском муниципальном районе на 2022-2025 годы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Ссылка на постановление: </w:t>
      </w: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outline w:val="false"/>
            <w:shadow w:val="false"/>
            <w:color w:val="000000"/>
            <w:sz w:val="28"/>
            <w:szCs w:val="28"/>
            <w:u w:val="none"/>
            <w:shd w:fill="auto" w:val="clear"/>
            <w:em w:val="none"/>
            <w:lang w:val="ru-RU" w:eastAsia="ru-RU"/>
          </w:rPr>
          <w:t>https://dalmdr.ru/node/1907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2.7. Подготовка ежегодного Доклада, подготовленного в соответствии с положениями Стандар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Доклад о состоянии и развитии конкуренции на товарных рынках Дальнереченского муниципального района по итогам 2024 года утвержден 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Рабочей группы по содействию развития конкуренции  в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Дальнереченском муниципальном районе и размещен на официальном сайте администрации Дальнереченского муниципального райо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Ссылка на протокол заседания Рабочей группы от 23 января 2025 года №1 :</w:t>
      </w:r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shd w:fill="auto" w:val="clear"/>
            <w:lang w:val="ru-RU" w:eastAsia="ru-RU"/>
          </w:rPr>
          <w:t>https://dalmdr.ru/node/3915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Раздел 3. Сведения об эффекте, достигнутом при внедрении Стандар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В целях развития конкурентоспособности товаров, работ и услуг субъектов малого и среднего предпринимательства, специалистами администрации Дальнереченского муниципального района оказывалась информационно-консультационная помощь по вопросам: ведения предпринимательской деятельность; изменения в законодательстве; мерах и видах муниципальной (государственной) поддерж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В 2024 году возмещение затрат или недополученных доходов от предоставления транспортных услуг населению в границах Дальнереченского муниципального района составили — 6 659,4 тыс. р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Выполнен капитальный ремонт и ремонт дорог местного значения Дальнереченского муниципального района за счет средств Дорожного фонда на су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11 358,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 тыс. руб. Иные межбюджетные трансферты на содержание дорог местного значения за счет средств Дорожного фонда - выполнено работ на су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 xml:space="preserve">5 393,8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тыс. руб. Иные межбюджетные трансферты на выполнение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оплачено 4 141,95 тыс. ру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Администрация Дальнереченского муниципального района осуществляет конкурентные закупки товаров, работ и услуг путем проведения электронных аукцион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Конкурентные закупки товаров, работ и услуг размещаются на Единой электронной площадке, т.е. создаются равные условия доступа для участия в закупках для всех потенциальных участник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Муниципальными заказчиками 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роведен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74 аукцион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оставки товаров, выполнение работ, оказание услуг для нужд Дальнереченского муницип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льног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 итогам размещения заказов на поставки товаров, выполнение работ, оказание услуг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заключено муниципальных контрактов на сумму 148 259,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ыс.руб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Размещение муниципального заказа поддерживает развитие малого предпринимательс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блемы становления и развития предпринимательства в районе широко освещаются в средствах массовой информации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нтернет-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ети на сайте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здан раздел «Малое предпринимательство»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благодаря которому 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едпринимател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лучили возможность доступ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знакомлен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и получен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новейшей справочной информации, консультирования по вопросам перспективных направлений ведения бизнеса, получения помощи в оформлении необходимой документац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П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езультатам опроса руководителей предприятий показали, что среди факторов и условий ведения бизнеса наиболее острой является проблема доступности квалифицированных кадр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мероприятий по исполнению антимонопольного комплаенса за отчетный период 2024 года в администрации Дальнереченского муниципального района установлено следующее:</w:t>
      </w:r>
    </w:p>
    <w:p>
      <w:pPr>
        <w:pStyle w:val="Normal"/>
        <w:widowControl w:val="false"/>
        <w:spacing w:lineRule="auto" w:line="24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ведён анализ нарушений антимонопольного законодательства в деятельности администрации района за 2024 год. Факты вынесения предостережений, предупреждений, штрафов, возбужденных дел в части нарушений администрацией района антимонопольного законодательства в 2024г. отсутствуют;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2024 года повысили квалификацию 8 сотрудников по дополнительной профессиональной Программе «Противодействия коррупции», 2 сотрудника прошли обучение по теме «Контрактная система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uppressAutoHyphens w:val="false"/>
        <w:autoSpaceDE w:val="true"/>
        <w:spacing w:lineRule="auto" w:line="240"/>
        <w:ind w:right="0"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дел кадров администрации Дальнереченского муниципального района осуществлял ознакомление граждан при поступлении на муниципальную службу в Администрацию района с требованиями антимонопольного законодательства, в должностные инструкции работников Администрации района внесены пункты в части обязательных знаний и соблюдения требований антимонопольного законодательства;</w:t>
      </w:r>
    </w:p>
    <w:p>
      <w:pPr>
        <w:pStyle w:val="Normal"/>
        <w:shd w:fill="FFFFFF" w:val="clear"/>
        <w:suppressAutoHyphens w:val="false"/>
        <w:autoSpaceDE w:val="true"/>
        <w:spacing w:lineRule="auto" w:line="24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нарушений при осуществлении полномочий при владении, пользовании и распоряжении муниципальным имуществом за 2024 год антимонопольным органом Приморского края не выявлено. Передача муниципального имущества в аренду осуществляется по результатам торгов, нарушений порядка проведения торгов не выявлено;</w:t>
      </w:r>
    </w:p>
    <w:p>
      <w:pPr>
        <w:pStyle w:val="Normal"/>
        <w:shd w:fill="FFFFFF" w:val="clear"/>
        <w:suppressAutoHyphens w:val="false"/>
        <w:autoSpaceDE w:val="true"/>
        <w:spacing w:lineRule="auto" w:line="240"/>
        <w:ind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итогам проведенного анализа деятельности администрации района и информации, предоставленной отраслевыми (функциональными) органами Администрации района нарушений антимонопольного законодательства при осуществлении закупок товаров, работ и услуг для муниципальных нужд не установлено;</w:t>
      </w:r>
    </w:p>
    <w:p>
      <w:pPr>
        <w:pStyle w:val="Normal"/>
        <w:widowControl w:val="false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  <w:t>-  проведён анализ нормативных правовых актов, разработанных администрацией района.</w:t>
      </w:r>
    </w:p>
    <w:p>
      <w:pPr>
        <w:pStyle w:val="Normal"/>
        <w:widowControl/>
        <w:tabs>
          <w:tab w:val="clear" w:pos="408"/>
          <w:tab w:val="left" w:pos="58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  <w:t>Для устранения избыточного государственного регулирования, а также в целях снижения административных барьеров на официальном сайте администрации Дальнереченского муниципального района создан раздел «Оценка регулирующего воздействия»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408"/>
          <w:tab w:val="left" w:pos="58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  <w:t xml:space="preserve">Ссылка на раздел: </w:t>
      </w:r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strike w:val="false"/>
            <w:dstrike w:val="false"/>
            <w:outline w:val="false"/>
            <w:shadow w:val="false"/>
            <w:color w:val="000000"/>
            <w:sz w:val="28"/>
            <w:szCs w:val="28"/>
            <w:u w:val="none"/>
            <w:shd w:fill="auto" w:val="clear"/>
            <w:em w:val="none"/>
            <w:lang w:val="ru-RU" w:eastAsia="ru-RU" w:bidi="ar-SA"/>
          </w:rPr>
          <w:t>https://dalmdr.ru/node/3552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408"/>
          <w:tab w:val="left" w:pos="58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 w:bidi="ar-SA"/>
        </w:rPr>
        <w:t>За период 2024 года проведено 5 проектов оценки регулирующего воздействия МНПА администрации Дальнереченского муниципального района и 3 экспертизы НП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Отчет Плана мероприятий («дорожной карты») по содействию развитию конкуренции на территории Дальнереченского муниципального района по итогам 2024 года размещен на официальном сайте администрации Дальнереченского муниципального район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Ссылка на отчет: </w:t>
      </w:r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color w:val="000000"/>
            <w:sz w:val="28"/>
            <w:szCs w:val="28"/>
            <w:shd w:fill="auto" w:val="clear"/>
            <w:lang w:val="ru-RU" w:eastAsia="ru-RU"/>
          </w:rPr>
          <w:t>https://dalmdr.ru/node/7125</w:t>
        </w:r>
      </w:hyperlink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00" w:val="clear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</w:pPr>
      <w:r>
        <w:rPr>
          <w:rFonts w:eastAsia="Times New Roman" w:cs="Times New Roman;Bold" w:ascii="Times New Roman;Bold" w:hAnsi="Times New Roman;Bol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Раздел 4. Дополнительные комментарии со стороны муниципального образования Приморского края («обратная связь»).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В ходе взаимодействия в рамках внедрения Стандарта развития конкуренции в Приморском крае между Министерством экономического развития Приморского края и администрацие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ru-RU" w:eastAsia="ru-RU" w:bidi="ar-SA"/>
        </w:rPr>
        <w:t>Дальнереченского муниципальн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 все возникающие вопросы решались оперативно и быстро, в рабочем порядке.</w:t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742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;Bold" w:ascii="Times New Roman;Bold" w:hAnsi="Times New Roman;Bold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Раздел 5. Сведения о достижении целевых значений контрольных показателей эффективности, установленных в муниципальной «дорожной карте»</w:t>
      </w:r>
    </w:p>
    <w:tbl>
      <w:tblPr>
        <w:tblW w:w="1465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925"/>
        <w:gridCol w:w="2162"/>
        <w:gridCol w:w="1125"/>
        <w:gridCol w:w="1413"/>
        <w:gridCol w:w="1762"/>
        <w:gridCol w:w="1413"/>
        <w:gridCol w:w="2100"/>
        <w:gridCol w:w="21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именование рын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именование показател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Единицы измер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ходное значение показателя в отчетном году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левое значение показателя, установленное в утвержденной «дорожной карте» на отчетн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актическое значение показателя в отчетном год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довлетворенность потребителей качеством товаров, работ и услуг на товарных рынках Дальнереченского муниципального района и состоянием ценовой конкуренции, %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довлетворенность предпринимателей действиями органов власти, % 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ынок розничной торговли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Увеличение количества нестационарных и мобильных торговых объектов, и торговых мест под них не менее чем на 10% к 2025 году по отношению к 2020 году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Количеств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овлетворенность потребителей: 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чество — 66,7%;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ена — 33,3%.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реднее значение (цена, качество) — 50%.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ынок дорожной деятельности (за исключения проектирования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Увеличение доли организаций частной формы собственности с сфере дорожной деятельности (за исключением проектирования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оценты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овлетворенность потребителей: 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чество — 0,0%;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ена — 0,0%.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реднее значение (цена, качество) — 0,0%.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Рынок выполнения работ по благоустройству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городской среды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беспечение сохранения доли организаций частной формы собственности в сфере выполнения работ по благоустройству городской среды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оценты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овлетворенность потребителей: 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чество —50,0%;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ена — 16,7%.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реднее значение (цена, качество) — 33,4%.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ынок оказания услуг по перевозке пассажиров автомобильным транспорто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о муниципальным маршрутам регулярных перевозо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33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Обеспечение сохранен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доли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оценты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овлетворенность потребителей: 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чество — 16,7%;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ена — 16,7%.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реднее значение (цена, качество) — 1,0%.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ынок сельского хозяйства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величение доли сельскохозяйственных товаропроизводителей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оцент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довлетворенность потребителей: 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чество — 83,3%;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ена — 66,7%.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реднее значение (цена, качество) — 75,0%.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ирование субъектов малого и среднего предпринимательства о мерах государственной поддерж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овещаний, круглых столов и иных мероприятий по вопросам развития субъектов малого и среднего предприниматель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беспечение прозрачности и доступности закупок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 для обеспечение муниципальных нужд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оведение мониторинга состояния конкуренции на товарных рынках Дальнереченского муниципального район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мониторинга ситуации на товарных рынках для содействия развитию конкуренции в Дальнереченском муниципальном районе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оведение мониторинга состояния конкуренции на товарных рынках Дальнереченского муниципального район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мониторинга наличия (отсутствия) административных барьеров и оценки состояния конкуренции субъектами малого и среднего предпринимательства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оведение мониторинга состояния конкуренции на товарных рынках Дальнереченского муниципального район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мониторинга удовлетворенности потребителей качеством товаров, работ и услуг на рынках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altName w:val="Italic"/>
    <w:charset w:val="cc"/>
    <w:family w:val="roman"/>
    <w:pitch w:val="variable"/>
  </w:font>
  <w:font w:name="Times New Roman">
    <w:altName w:val="Bold"/>
    <w:charset w:val="cc"/>
    <w:family w:val="roman"/>
    <w:pitch w:val="variable"/>
  </w:font>
  <w:font w:name="Times New Roman">
    <w:charset w:val="01"/>
    <w:family w:val="roman"/>
    <w:pitch w:val="variable"/>
  </w:font>
  <w:font w:name="Robot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fldChar w:fldCharType="begin"/>
    </w:r>
    <w:r>
      <w:rPr>
        <w:rFonts w:cs="Times New Roman" w:ascii="Times New Roman" w:hAnsi="Times New Roman"/>
        <w:lang w:val="ru-RU"/>
      </w:rPr>
      <w:instrText xml:space="preserve"> PAGE </w:instrText>
    </w:r>
    <w:r>
      <w:rPr>
        <w:rFonts w:cs="Times New Roman" w:ascii="Times New Roman" w:hAnsi="Times New Roman"/>
        <w:lang w:val="ru-RU"/>
      </w:rPr>
      <w:fldChar w:fldCharType="separate"/>
    </w:r>
    <w:r>
      <w:rPr>
        <w:rFonts w:cs="Times New Roman" w:ascii="Times New Roman" w:hAnsi="Times New Roman"/>
        <w:lang w:val="ru-RU"/>
      </w:rPr>
      <w:t>3</w:t>
    </w:r>
    <w:r>
      <w:rPr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hd w:fill="auto" w:val="clear"/>
        <w:lang w:val="ru-RU"/>
      </w:rPr>
    </w:pPr>
    <w:r>
      <w:rPr>
        <w:rFonts w:cs="Times New Roman" w:ascii="Times New Roman" w:hAnsi="Times New Roman"/>
        <w:shd w:fill="auto" w:val="clear"/>
        <w:lang w:val="ru-RU"/>
      </w:rPr>
      <w:fldChar w:fldCharType="begin"/>
    </w:r>
    <w:r>
      <w:rPr>
        <w:shd w:fill="auto" w:val="clear"/>
        <w:rFonts w:cs="Times New Roman" w:ascii="Times New Roman" w:hAnsi="Times New Roman"/>
        <w:lang w:val="ru-RU"/>
      </w:rPr>
      <w:instrText xml:space="preserve"> PAGE </w:instrText>
    </w:r>
    <w:r>
      <w:rPr>
        <w:shd w:fill="auto" w:val="clear"/>
        <w:rFonts w:cs="Times New Roman" w:ascii="Times New Roman" w:hAnsi="Times New Roman"/>
        <w:lang w:val="ru-RU"/>
      </w:rPr>
      <w:fldChar w:fldCharType="separate"/>
    </w:r>
    <w:r>
      <w:rPr>
        <w:shd w:fill="auto" w:val="clear"/>
        <w:rFonts w:cs="Times New Roman" w:ascii="Times New Roman" w:hAnsi="Times New Roman"/>
        <w:lang w:val="ru-RU"/>
      </w:rPr>
      <w:t>30</w:t>
    </w:r>
    <w:r>
      <w:rPr>
        <w:shd w:fill="auto" w:val="clear"/>
        <w:rFonts w:cs="Times New Roman" w:ascii="Times New Roman" w:hAnsi="Times New Roman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fldChar w:fldCharType="begin"/>
    </w:r>
    <w:r>
      <w:rPr>
        <w:rFonts w:cs="Times New Roman" w:ascii="Times New Roman" w:hAnsi="Times New Roman"/>
        <w:lang w:val="ru-RU"/>
      </w:rPr>
      <w:instrText xml:space="preserve"> PAGE </w:instrText>
    </w:r>
    <w:r>
      <w:rPr>
        <w:rFonts w:cs="Times New Roman" w:ascii="Times New Roman" w:hAnsi="Times New Roman"/>
        <w:lang w:val="ru-RU"/>
      </w:rPr>
      <w:fldChar w:fldCharType="separate"/>
    </w:r>
    <w:r>
      <w:rPr>
        <w:rFonts w:cs="Times New Roman" w:ascii="Times New Roman" w:hAnsi="Times New Roman"/>
        <w:lang w:val="ru-RU"/>
      </w:rPr>
      <w:t>33</w:t>
    </w:r>
    <w:r>
      <w:rPr>
        <w:rFonts w:cs="Times New Roman" w:ascii="Times New Roman" w:hAnsi="Times New Roman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39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dalmdr.ru/node/3915" TargetMode="External"/><Relationship Id="rId5" Type="http://schemas.openxmlformats.org/officeDocument/2006/relationships/hyperlink" Target="https://dalmdr.ru/node/3915" TargetMode="External"/><Relationship Id="rId6" Type="http://schemas.openxmlformats.org/officeDocument/2006/relationships/hyperlink" Target="https://dalmdr.ru/node/1907" TargetMode="External"/><Relationship Id="rId7" Type="http://schemas.openxmlformats.org/officeDocument/2006/relationships/hyperlink" Target="https://dalmdr.ru/sites/default/files/download/ekonom/2019/cogla.pdf" TargetMode="External"/><Relationship Id="rId8" Type="http://schemas.openxmlformats.org/officeDocument/2006/relationships/hyperlink" Target="https://dalmdr.ru/sites/default/files/download/ekonom/2021/dop.soglashenie konkurenciy.pdf" TargetMode="External"/><Relationship Id="rId9" Type="http://schemas.openxmlformats.org/officeDocument/2006/relationships/hyperlink" Target="https://dalmdr.ru/sites/default/files/download/Konkurent/32017.doc" TargetMode="External"/><Relationship Id="rId10" Type="http://schemas.openxmlformats.org/officeDocument/2006/relationships/hyperlink" Target="https://dalmdr.ru/node/3915" TargetMode="External"/><Relationship Id="rId11" Type="http://schemas.openxmlformats.org/officeDocument/2006/relationships/hyperlink" Target="https://dalmdr.ru/node/1843" TargetMode="External"/><Relationship Id="rId12" Type="http://schemas.openxmlformats.org/officeDocument/2006/relationships/hyperlink" Target="https://dalmdr.ru/node/7361" TargetMode="External"/><Relationship Id="rId13" Type="http://schemas.openxmlformats.org/officeDocument/2006/relationships/image" Target="media/image2.wmf"/><Relationship Id="rId14" Type="http://schemas.openxmlformats.org/officeDocument/2006/relationships/chart" Target="charts/chart1.xml"/><Relationship Id="rId15" Type="http://schemas.openxmlformats.org/officeDocument/2006/relationships/hyperlink" Target="https://dalmdr.ru/node/1907" TargetMode="External"/><Relationship Id="rId16" Type="http://schemas.openxmlformats.org/officeDocument/2006/relationships/hyperlink" Target="https://dalmdr.ru/node/7129" TargetMode="External"/><Relationship Id="rId17" Type="http://schemas.openxmlformats.org/officeDocument/2006/relationships/chart" Target="charts/chart2.xml"/><Relationship Id="rId18" Type="http://schemas.openxmlformats.org/officeDocument/2006/relationships/chart" Target="charts/chart3.xml"/><Relationship Id="rId19" Type="http://schemas.openxmlformats.org/officeDocument/2006/relationships/hyperlink" Target="https://dalmdr.ru/node/1907" TargetMode="External"/><Relationship Id="rId20" Type="http://schemas.openxmlformats.org/officeDocument/2006/relationships/hyperlink" Target="https://dalmdr.ru/node/5110" TargetMode="External"/><Relationship Id="rId21" Type="http://schemas.openxmlformats.org/officeDocument/2006/relationships/hyperlink" Target="https://dalmdr.ru/node/1907" TargetMode="External"/><Relationship Id="rId22" Type="http://schemas.openxmlformats.org/officeDocument/2006/relationships/hyperlink" Target="https://dalmdr.ru/node/3915" TargetMode="External"/><Relationship Id="rId23" Type="http://schemas.openxmlformats.org/officeDocument/2006/relationships/hyperlink" Target="https://dalmdr.ru/node/3552" TargetMode="External"/><Relationship Id="rId24" Type="http://schemas.openxmlformats.org/officeDocument/2006/relationships/hyperlink" Target="https://dalmdr.ru/node/7125" TargetMode="Externa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latin typeface="Times New Roman"/>
              </a:defRPr>
            </a:pPr>
            <a:r>
              <a:rPr b="1" sz="1200" spc="-1" strike="noStrike">
                <a:latin typeface="Times New Roman"/>
              </a:rPr>
              <a:t>Изменения количества конкурентов бизнеса за последние три года, %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Затрудняюсь ответить</c:v>
                </c:pt>
                <c:pt idx="1">
                  <c:v>Не изменилось </c:v>
                </c:pt>
                <c:pt idx="2">
                  <c:v>Сократилось на 1-3 конкурента </c:v>
                </c:pt>
                <c:pt idx="3">
                  <c:v>Увеличилось на 1-3 конкурента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60</c:v>
                </c:pt>
                <c:pt idx="2">
                  <c:v>4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Затрудняюсь ответить</c:v>
                </c:pt>
                <c:pt idx="1">
                  <c:v>Не изменилось </c:v>
                </c:pt>
                <c:pt idx="2">
                  <c:v>Сократилось на 1-3 конкурента </c:v>
                </c:pt>
                <c:pt idx="3">
                  <c:v>Увеличилось на 1-3 конкурента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50040143"/>
        <c:axId val="36832731"/>
      </c:barChart>
      <c:catAx>
        <c:axId val="500401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6832731"/>
        <c:crosses val="autoZero"/>
        <c:auto val="1"/>
        <c:lblAlgn val="ctr"/>
        <c:lblOffset val="100"/>
        <c:noMultiLvlLbl val="0"/>
      </c:catAx>
      <c:valAx>
        <c:axId val="3683273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04014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93834802726193"/>
          <c:y val="0.0562669071235347"/>
          <c:w val="0.518539360970425"/>
          <c:h val="0.92173128944995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65 и старше </c:v>
                </c:pt>
                <c:pt idx="1">
                  <c:v>25-34</c:v>
                </c:pt>
                <c:pt idx="2">
                  <c:v>35-44</c:v>
                </c:pt>
                <c:pt idx="3">
                  <c:v>45-54</c:v>
                </c:pt>
                <c:pt idx="4">
                  <c:v>55-6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07</c:v>
                </c:pt>
                <c:pt idx="1">
                  <c:v>0.14</c:v>
                </c:pt>
                <c:pt idx="2">
                  <c:v>0.21</c:v>
                </c:pt>
                <c:pt idx="3">
                  <c:v>0.36</c:v>
                </c:pt>
                <c:pt idx="4">
                  <c:v>0.2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336790802299425"/>
          <c:y val="0.190153367414981"/>
          <c:w val="0.612846788302924"/>
          <c:h val="0.65347855078906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explosion val="50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Высшее образование — специалитет, магистратура </c:v>
                </c:pt>
                <c:pt idx="1">
                  <c:v>Высшее образование — бакалавриат </c:v>
                </c:pt>
                <c:pt idx="2">
                  <c:v>Высшее образование - подготовка кадров высшей квалификации</c:v>
                </c:pt>
                <c:pt idx="3">
                  <c:v>Среднее общее образование</c:v>
                </c:pt>
                <c:pt idx="4">
                  <c:v>Среднее профессиональное образование</c:v>
                </c:pt>
                <c:pt idx="5">
                  <c:v>Ино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0.214</c:v>
                </c:pt>
                <c:pt idx="1">
                  <c:v>0.357</c:v>
                </c:pt>
                <c:pt idx="2">
                  <c:v>0.143</c:v>
                </c:pt>
                <c:pt idx="3">
                  <c:v>0.0714</c:v>
                </c:pt>
                <c:pt idx="4">
                  <c:v>0.143</c:v>
                </c:pt>
                <c:pt idx="5">
                  <c:v>0.071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0:51Z</dcterms:created>
  <dc:creator/>
  <dc:description/>
  <dc:language>en-US</dc:language>
  <cp:lastModifiedBy/>
  <cp:lastPrinted>2025-01-22T09:44:00Z</cp:lastPrinted>
  <dcterms:modified xsi:type="dcterms:W3CDTF">2025-01-28T00:34:46Z</dcterms:modified>
  <cp:revision>195</cp:revision>
  <dc:subject/>
  <dc:title/>
</cp:coreProperties>
</file>