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 работ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й комиссии по налоговой и социальной политике   администрации Дальнереченского муниципального района за 1 квартал 2025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балансированности бюджета, исполнения расходных обязательств в 2025 году в полном объёме, администрацией Дальнереченского муниципального района разработан и утвержден план мероприятий по увеличению доходного потенциала, оптимизации расходов и совершенствованию долговой политики Дальнереченского муниципального района на период с 2024 по 2026 год (постановление АДМР от 21.03.2024 г. № 140-п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ланом мероприятий установлен контроль за исполнением бюджетных назначений в разрезе источников доходов со стороны структурных подразделений администрации, обеспечено взаимодействие с налоговой инспекцией, исключена возможность предоставления экономически необоснованных льгот, контролируется уровень недоимки налогов и сборов в местные и региональный бюджеты, активизирована работа межведомственной комиссии по налоговой и социальной полити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1 квартал 2025 года было проведено 1 заседание комиссии, на котором заслушаны 77 налогоплательщика, из них - 6 индивидуальных предпринимателя, 66 – физических лиц, 5 – юридических лиц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ены 168 писем-требований по погашению задолженности, в том числе 3 - юридическим лицам, 3 -индивидуальным предпринимателям, 162 - физическому лиц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результате проделанной работы погашена задолженность в сумме 3461,7 т. рублей, в том числе: НДФЛ – 1804,3 т. р.; земельный налог в бюджеты поселений – 341,2 т. р.; налог на имущество организаций – 256,2 т. руб.; налог на имущество физ. лиц — 7,9 т. р.; транспортный налог – 77,8 т. р.; аренда земли – 724,2 т. р.; УСН – 67,2 т. руб.; патент – 24,0 т. р.; страх. взносы на пенсионное страхование – 43,0 т. р.;  пеня  и штрафы – 25,4 т. руб. Оплатили задолженность по соц. найму – 32,7 т. р.; по коммунальным услугам – 57,8 т.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данным статистической отчетности, за отчетный период текущего года задолженности по заработной плате перед наемными работниками предприятий и организаций не зарегистрировано. В данном направлении проводятся семинары с работодателями, ведется разъяснительная работа с населением, в администрации ДМР и межрайонной инспекции ФНС России № 9 работает телефон доверия и электронный сайт, по которым фиксируются все обращения и жалобы граждан на низкий уровень и «теневую» заработную плату. В сельских поселениях оборудованы информационные стенды. Среднемесячная заработная плата в целом по району за январь – февраль 2025 составила 71141,8 тыс. руб. Отношение к средне краевому уровню данного показателя составляет – 67,8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и полнота налоговых расчетов с бюджетом находится на постоянном контроле Межведомственной комиссии, проводится ежеквартальный анализ недоимки по всем уровням бюджета РФ, обзваниваются предприятия и индивидуальные предприниматели, имеющие наибольшую задолженность перед бюджетом. На всех заседаниях МВК рассматриваются вопросы погашения задолженности в социальный фонд России. По полученным результатам проводятся совещания с руководителями структурных подразделений администрации и территориальных контролирующих органов по дальнейшему взаимодействию в области налоговой и социальной политики. Информация о деятельности МВК, размещается на сайте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480" w:before="120" w:after="120"/>
      <w:ind w:left="283" w:right="0" w:firstLine="709"/>
    </w:pPr>
    <w:rPr>
      <w:sz w:val="22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3">
    <w:name w:val="Название1"/>
    <w:basedOn w:val="Normal"/>
    <w:qFormat/>
    <w:pPr>
      <w:jc w:val="center"/>
    </w:pPr>
    <w:rPr>
      <w:b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3:00Z</dcterms:created>
  <dc:creator>Карпова</dc:creator>
  <dc:description/>
  <cp:keywords/>
  <dc:language>en-US</dc:language>
  <cp:lastModifiedBy>Пользователь</cp:lastModifiedBy>
  <cp:lastPrinted>2022-04-28T07:59:00Z</cp:lastPrinted>
  <dcterms:modified xsi:type="dcterms:W3CDTF">2025-04-11T05:00:00Z</dcterms:modified>
  <cp:revision>23</cp:revision>
  <dc:subject/>
  <dc:title>1</dc:title>
</cp:coreProperties>
</file>