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 о работ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жведомственной комиссии по налоговой и социальной политике   администрации Дальнереченского муниципального района за 2 квартал 2025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целях сбалансированности бюджета, исполнения расходных обязательств в 2025 году в полном объёме, администрацией Дальнереченского муниципального района разработан и утвержден план мероприятий по увеличению доходного потенциала, оптимизации расходов и совершенствованию долговой политики Дальнереченского муниципального района на период с 2024 по 2026 год (постановление АДМР от 21.03.2024 г. № 140-па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ланом мероприятий установлен контроль за исполнением бюджетных назначений в разрезе источников доходов со стороны структурных подразделений администрации, обеспечено взаимодействие с налоговой инспекцией, исключена возможность предоставления экономически необоснованных льгот, контролируется уровень недоимки налогов и сборов в местные и региональный бюджеты, активизирована работа межведомственной комиссии по налоговой и социальной политик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 2 квартал 2025 года было проведено 4 заседания комиссии, на котором заслушаны 221 налогоплательщик, из них - 18 индивидуальных предпринимателя, 192 – физических лиц, 11 – юридических лиц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правлены 176 писем-требований по погашению задолженности, в том числе 4 - юридическим лицам, 5 -индивидуальным предпринимателям, 137 - физическим лицам, 30 – соц. най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результате проделанной работы погашена задолженность в сумме 4968,1 т. рублей, в том числе: НДФЛ – 1815,2 т. р.; земельный налог в бюджеты поселений – 288,8 т. р.; налог на имущество организаций – 256,2 т. руб.; налог на имущество физ. лиц — 8,7 т. р.; транспортный налог – 163,9 т. р.; аренда земли – 916,5 т. р.; УСН – 1147,2 т. руб.; патент – 246,2 т. р.; страх. взносы на пенсионное страхование – 73,5 т. р.;  мед. страх. - 0,3 т. руб.; пеня и штрафы – 25,4 т. руб. Оплатили задолженность по соц. найму – 34,9 т. р.; по коммунальным услугам – 57,8 т. руб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 данным статистической отчетности, за отчетный период текущего года задолженности по заработной плате перед наемными работниками предприятий и организаций не зарегистрировано. В данном направлении проводятся семинары с работодателями, ведется разъяснительная работа с населением, в администрации ДМР и межрайонной инспекции ФНС России № 9 работает телефон доверия и электронный сайт, по которым фиксируются все обращения и жалобы граждан на низкий уровень и «теневую» заработную плату. В сельских поселениях оборудованы информационные стенды. Среднемесячная заработная плата в целом по району за январь – апрель 2025 составила 92396,00 руб. Отношение к средне краевому уровню данного показателя составляет – 86,6%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воевременность и полнота налоговых расчетов с бюджетом находится на постоянном контроле Межведомственной комиссии, проводится ежеквартальный анализ недоимки по всем уровням бюджета РФ, обзваниваются предприятия и индивидуальные предприниматели, имеющие наибольшую задолженность перед бюджетом. На всех заседаниях МВК рассматриваются вопросы погашения задолженности в социальный фонд России. По полученным результатам проводятся совещания с руководителями структурных подразделений администрации и территориальных контролирующих органов по дальнейшему взаимодействию в области налоговой и социальной политики. Информация о деятельности МВК, размещается на сайте администрации.</w:t>
      </w:r>
    </w:p>
    <w:sectPr>
      <w:type w:val="nextPage"/>
      <w:pgSz w:w="11906" w:h="16838"/>
      <w:pgMar w:left="15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auto" w:line="480" w:before="120" w:after="120"/>
      <w:ind w:left="283" w:right="0" w:firstLine="709"/>
    </w:pPr>
    <w:rPr>
      <w:sz w:val="22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13">
    <w:name w:val="Название1"/>
    <w:basedOn w:val="Normal"/>
    <w:qFormat/>
    <w:pPr>
      <w:jc w:val="center"/>
    </w:pPr>
    <w:rPr>
      <w:b/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53:00Z</dcterms:created>
  <dc:creator>Карпова</dc:creator>
  <dc:description/>
  <cp:keywords/>
  <dc:language>en-US</dc:language>
  <cp:lastModifiedBy>Пользователь</cp:lastModifiedBy>
  <cp:lastPrinted>2022-04-28T07:59:00Z</cp:lastPrinted>
  <dcterms:modified xsi:type="dcterms:W3CDTF">2025-07-09T01:50:00Z</dcterms:modified>
  <cp:revision>17</cp:revision>
  <dc:subject/>
  <dc:title>1</dc:title>
</cp:coreProperties>
</file>