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Приморского края в соответствии с письмом ООО «Оператор-ЦРПТ» сообщает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 ноября 2023 года № 1944 утвержд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- Правила запрета, Перечень случае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рокам введения запрета розничной продажи товаров на основании информации, полученной из информационной системы мониторинга, предусмотренными Перечнем случае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ятся требования для участников оборота товаров, осуществляющих розничную реализацию товаров, по проверке кода маркировки при продаже в режиме реального времени (в режиме онлайн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алкогольных напитков и со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езалкогольных напитков и соков, указанных в подпункте «а» пункта 3 постановления № 887 - с 5 февраля 25 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езалкогольных напитков, указанных в подпункте «б» пункта 3 постановления № 887 - с 1 июня 25 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х изделий - с 1 марта 2025 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сел-колясок - с 1 марта 2025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b/>
          <w:bCs/>
          <w:sz w:val="28"/>
          <w:szCs w:val="28"/>
        </w:rPr>
        <w:t>1 марта 2025 г.</w:t>
      </w:r>
      <w:r>
        <w:rPr>
          <w:sz w:val="28"/>
          <w:szCs w:val="28"/>
        </w:rPr>
        <w:t xml:space="preserve"> введены требования для участников оборота товаров, осуществляющих розничную реализацию товаров, по проверке кода маркировки при продаже не в режиме реального времени (в режиме офлайн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ачной продукции, никотинсодержащей и безникотиново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лочно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акованной 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ива, напитков, изготавливаемых на основе пива, и отдельных видов слабоалкогольных напи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арфюмерно - 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ологически активных добавок к пищ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вных тов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оваров легкой промышл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тотов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ши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ухов и туалетной 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едицинских издел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ресел коляс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 доступны по адресу: </w:t>
      </w:r>
      <w:hyperlink r:id="rId2">
        <w:r>
          <w:rPr>
            <w:rStyle w:val="InternetLink"/>
            <w:sz w:val="28"/>
            <w:szCs w:val="28"/>
          </w:rPr>
          <w:t>https://markirovka.ru/community/rezhim-proverok-na-kassakh/oflayn-proverka-na-kassakh-lokalnyy-modul-chz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ссмотрения актуальных вопросов участников оборота товаров о требованиях, предусмотренных постановлением № 1944, Правилами запрета и Перечнем случаев, ООО «Оператор-ЦРПТ» проводит в апреле 2025 г. (3,10,17,24 апреля 2025г.) серию вебинаров на тему: «Разрешительный режим офлайн и онлайн. Ответы на вопро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вебинарах необходимо пройти регистрацию по адрес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5671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я на вебинар 3 апреля 2025г. В 12.00 по московскому времен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567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регистрация на вебинар 10 апреля 2025г. В 10.00 по московскому времен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5672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я на вебинар 17 апреля 2025г. В 12.00 по московскому времен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56724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регистрация на вебинар 24 апреля 2025г. В 12.00 по московскому времен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Для удобства участников Дальнего Востока, вебинар, запланированный на 10 апреля 2025 года в 10.00 часов по московскому времени. </w:t>
      </w:r>
    </w:p>
    <w:sectPr>
      <w:type w:val="nextPage"/>
      <w:pgSz w:w="11906" w:h="16838"/>
      <w:pgMar w:left="1361" w:right="794" w:gutter="0" w:header="0" w:top="2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2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" w:hAnsi="Liberation Sans" w:cs="Liberation Sans"/>
      <w:b/>
      <w:sz w:val="28"/>
    </w:rPr>
  </w:style>
  <w:style w:type="paragraph" w:styleId="Style22">
    <w:name w:val="Заливка"/>
    <w:basedOn w:val="Style21"/>
    <w:qFormat/>
    <w:pPr/>
    <w:rPr>
      <w:rFonts w:ascii="Liberation Sans" w:hAnsi="Liberation Sans" w:cs="Liberation Sans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" w:hAnsi="Liberation Sans" w:cs="Liberation Sans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" w:hAnsi="Liberation Sans" w:cs="Liberation Sans"/>
      <w:sz w:val="36"/>
    </w:rPr>
  </w:style>
  <w:style w:type="paragraph" w:styleId="Style33">
    <w:name w:val="Стрелки"/>
    <w:basedOn w:val="Style32"/>
    <w:qFormat/>
    <w:pPr/>
    <w:rPr>
      <w:rFonts w:ascii="Liberation Sans" w:hAnsi="Liberation Sans" w:cs="Liberation Sans"/>
      <w:sz w:val="36"/>
    </w:rPr>
  </w:style>
  <w:style w:type="paragraph" w:styleId="Style34">
    <w:name w:val="Штриховая линия"/>
    <w:basedOn w:val="Style32"/>
    <w:qFormat/>
    <w:pPr/>
    <w:rPr>
      <w:rFonts w:ascii="Liberation Sans" w:hAnsi="Liberation Sans" w:cs="Liberation Sans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Calibri" w:hAnsi="Noto Sans Devanagari;Calib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Calibri" w:hAnsi="Noto Sans Devanagari;Calibri" w:cs="Noto Sans Devanagari;Calib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Calibri" w:hAnsi="Noto Sans Devanagari;Calib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4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4"/>
    <w:qFormat/>
    <w:pPr>
      <w:bidi w:val="0"/>
      <w:spacing w:lineRule="auto" w:line="216" w:before="170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Calibri" w:hAnsi="Noto Sans Devanagari;Calib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Calibri" w:hAnsi="Noto Sans Devanagari;Calib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Calibri" w:hAnsi="Noto Sans Devanagari;Calib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Calibri" w:hAnsi="Noto Sans Devanagari;Calib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" w:hAnsi="Liberation Serif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hyperlink" Target="https://markirovka.ru/community/rezhim-proverok-na-kassakh/oflayn-proverka-na-kassakh-lokalnyy-modul-chz" TargetMode="External"/><Relationship Id="rId4" Type="http://schemas.openxmlformats.org/officeDocument/2006/relationships/hyperlink" Target="https://markirovka.ru/community/rezhim-proverok-na-kassakh/oflayn-proverka-na-kassakh-lokalnyy-modul-chz" TargetMode="External"/><Relationship Id="rId5" Type="http://schemas.openxmlformats.org/officeDocument/2006/relationships/hyperlink" Target="https://markirovka.ru/community/rezhim-proverok-na-kassakh/oflayn-proverka-na-kassakh-lokalnyy-modul-chz" TargetMode="External"/><Relationship Id="rId6" Type="http://schemas.openxmlformats.org/officeDocument/2006/relationships/hyperlink" Target="https://markirovka.ru/community/rezhim-proverok-na-kassakh/oflayn-proverka-na-kassakh-lokalnyy-modul-ch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Пользователь</cp:lastModifiedBy>
  <cp:lastPrinted>2023-08-15T12:04:00Z</cp:lastPrinted>
  <dcterms:modified xsi:type="dcterms:W3CDTF">2025-04-0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