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абот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й комиссии по налоговой и социальной политике   администрации Дальнереченского муниципального района за 2 квартал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балансированности бюджета, исполнения расходных обязательств в 2024 году в полном объёме, администрацией Дальнереченского муниципального района разработан и утвержден план мероприятий по увеличению доходного потенциала, оптимизации расходов и совершенствованию долговой политики Дальнереченского муниципального района на период с 2024 по 2026 год (постановление АДМР от 21.03.2024 г. № 140-п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ланом мероприятий установлен контроль за исполнением бюджетных назначений в разрезе источников доходов со стороны структурных подразделений администрации, обеспечено взаимодействие с налоговой инспекцией, исключена возможность предоставления экономически необоснованных льгот, контролируется уровень недоимки налогов и сборов в местные и региональный бюджеты, активизирована работа межведомственной комиссии по налоговой и социальной полит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2 квартал 2024 года было проведено 4 заседания комиссии, на котором заслушаны 188 налогоплательщиков, из них - 27 индивидуальных предпринимателей, 150 – физических лиц, 11 – юридических лиц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правлены 59 писем-требований по погашению задолженности, в том числе 23 - юридическим лицам, 5 -индивидуальным предпринимателям, 31 - физическому лицу. По постановке на налоговой учет — 1, дополнительно поступило в бюджет НДФЛ 5539,4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зультате проделанной работы погашена задолженность в сумме 5172,5 т. рублей, в том числе: НДФЛ – 2825,7 т. р.; земельный налог в бюджеты поселений – 55,3 т. р.; налог на имущество физ. лиц — 5,6 т. р.; транспортный налог – 191,7 т. р.; аренда земли – 893,5 т. р.; УСН – 2,1 т. р.; патент – 9,9т.р.; страх. взносы на пенсионное страхование – 876,3 т. р.;  пеня  и штрафы – 312,4 т. руб. Оплатили задолженность по соц. найму – 32,3 т. р.; за коммунальные услуги – 66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данным статистической отчетности, за отчетный период текущего года задолженности по заработной плате перед наемными работниками предприятий и организаций не зарегистрировано. В данном направлении проводятся семинары с работодателями, ведется разъяснительная работа с населением, в администрации ДМР и межрайонной инспекции ФНС России № 9 работает телефон доверия и электронный сайт, по которым фиксируются все обращения и жалобы граждан на низкий уровень и «теневую» заработную плату. В сельских поселениях оборудованы информационные стенды. Среднемесячная заработная плата в целом по району за январь – апрель 2024 составила 59929,1 тыс. руб. Отношение к средне краевому уровню данного показателя составляет – 63,6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евременность и полнота налоговых расчетов с бюджетом находится на постоянном контроле Межведомственной комиссии, проводится ежеквартальный анализ недоимки по всем уровням бюджета РФ, обзваниваются предприятия и индивидуальные предприниматели, имеющие наибольшую задолженность перед бюджетом. На всех заседаниях МВК рассматриваются вопросы погашения задолженности в Пенсионный фонд. По полученным результатам проводятся совещания с руководителями структурных подразделений администрации и территориальных контролирующих органов по дальнейшему взаимодействию в области налоговой и социальной политики. Информация о деятельности МВК, размещается на сайте администрации.</w:t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480" w:before="120" w:after="120"/>
      <w:ind w:left="283" w:right="0" w:firstLine="709"/>
    </w:pPr>
    <w:rPr>
      <w:sz w:val="22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Название1"/>
    <w:basedOn w:val="Normal"/>
    <w:qFormat/>
    <w:pPr>
      <w:jc w:val="center"/>
    </w:pPr>
    <w:rPr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3:00Z</dcterms:created>
  <dc:creator>Карпова</dc:creator>
  <dc:description/>
  <cp:keywords/>
  <dc:language>en-US</dc:language>
  <cp:lastModifiedBy>Пользователь</cp:lastModifiedBy>
  <cp:lastPrinted>2022-04-28T07:59:00Z</cp:lastPrinted>
  <dcterms:modified xsi:type="dcterms:W3CDTF">2024-07-17T04:37:00Z</dcterms:modified>
  <cp:revision>16</cp:revision>
  <dc:subject/>
  <dc:title>1</dc:title>
</cp:coreProperties>
</file>