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132080</wp:posOffset>
            </wp:positionV>
            <wp:extent cx="527050" cy="660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02" r="-1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ДАЛЬНЕРЕЧЕНСКОГО 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22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ПРОЕКТ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center" w:pos="10545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февраля </w:t>
      </w:r>
      <w:r>
        <w:rPr>
          <w:rFonts w:cs="Times New Roman" w:ascii="Times New Roman" w:hAnsi="Times New Roman"/>
          <w:sz w:val="24"/>
          <w:szCs w:val="24"/>
          <w:u w:val="single"/>
        </w:rPr>
        <w:t>2025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г. Дальнереченск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 000-МНПА</w:t>
      </w:r>
    </w:p>
    <w:p>
      <w:pPr>
        <w:pStyle w:val="ConsPlusTitle"/>
        <w:jc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й в Положение об особенностях направлени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ниципальных служащих, депутатов Думы Дальнереченского муниципального района в служебные командировки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 также целях приведения нормативных правовых актов в соответствие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действующим законодательство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руководствуясь Уставом Дальнереченского муниципального района Дума Дальнереченского муниципального района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РЕШИЛА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  Внести в Положение об особенностях направлени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ниципальных служащих, депутатов Думы Дальнереченского муниципального района в служебные командировки, утвержденное  решением Думы  Дальнереченского муниципального района  от 31.12.2016 № 192 (далее – Положение) следующие изменения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Абзац 5 пункта 8 Положения изложить в следующей редакции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сходы по бронированию и найму жилого помещения возмещаются командированным лицам (кроме тех случаев, когда им предоставляется бесплатное жилое помещение) по фактическим затратам, подтвержденными соответствующими документами, но не более стоимости однокомнатного (одноместного) номера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питание и другие личные услуги, включенные в счета за наем жилого помещения, оплачиваются за счет суточных и возмещению не подлежат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правлении командированного лица в служебную командировку в пределах территории Российской Федерации суточные выплачиваются из расчета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00 рублей в сутки – при командировании за пределы территории Приморского края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00 рублей в сутки – при командировании в пределах Приморского края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ункт 10 Положения абзацами 3 и 4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ходы, размеры которых превышают размеры, установленные настоящим Порядком, а также иные расходы, связанные со служебными командировками при условии, что они произведены командированными лицами с разрешения работодателя, возмещаются за счет средств, предусмотренных в бюджетной смете учре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ab/>
        <w:t>Возмещение иных расходов, связанных со служебной командировкой, произведенных с разрешения работодателя, осуществляется при представлении документов, подтверждающих эти расходы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ab/>
        <w:t xml:space="preserve">2. Настоящее решение вступает в силу со дня его официального обнародования в порядке, установленн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ru-RU" w:eastAsia="ru-RU" w:bidi="ar-SA"/>
        </w:rPr>
        <w:t>Уставом Дальнереченского муниципального района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Главы Дальнереченског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муниципального района </w:t>
        <w:tab/>
        <w:tab/>
        <w:tab/>
        <w:tab/>
        <w:tab/>
        <w:tab/>
        <w:t xml:space="preserve">               В.С. Дернов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-132080</wp:posOffset>
            </wp:positionV>
            <wp:extent cx="527050" cy="6604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102" r="-1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ДАЛЬНЕРЕЧЕНСКОГО 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22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ПРОЕКТ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center" w:pos="10545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февраля </w:t>
      </w:r>
      <w:r>
        <w:rPr>
          <w:rFonts w:cs="Times New Roman" w:ascii="Times New Roman" w:hAnsi="Times New Roman"/>
          <w:sz w:val="24"/>
          <w:szCs w:val="24"/>
          <w:u w:val="single"/>
        </w:rPr>
        <w:t>2025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г. Дальнереченск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 000</w:t>
      </w:r>
    </w:p>
    <w:p>
      <w:pPr>
        <w:pStyle w:val="ConsPlusTitle"/>
        <w:jc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принятии решения «О внесении изменений в Положение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б особенностях направлени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ниципальных служащих, депутатов Думы Дальнереченского муниципального района в служебные командировки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 также целях приведения нормативных правовых актов в соответствие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>действующим законодательство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, руководствуясь Уставом Дальнереченского муниципального района Дума Дальнереченского муниципального района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 xml:space="preserve">РЕШИЛА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1. Принять решение «О внесении изменений в Положение об особенностях направления  муниципальных служащих, депутатов Думы Дальнереченского муниципального района в служебные командировки»,  утвержденное  решением Думы  Дальнереченского муниципального района  от 31.12.2016 № 192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2. Направить решение «О внесении изменений в Положение об особенностях направления  муниципальных служащих, депутатов Думы Дальнереченского муниципального района в служебные командировки»,  утвержденное  решением Думы  Дальнереченского муниципального района  от 31.12.2016 № 192 главе  Дальнереченского муниципального района для подписания и обнародования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муниципального района </w:t>
        <w:tab/>
        <w:tab/>
        <w:tab/>
        <w:t xml:space="preserve">            Н.В. Гуцалюк </w:t>
      </w:r>
    </w:p>
    <w:sectPr>
      <w:type w:val="nextPage"/>
      <w:pgSz w:w="11906" w:h="16838"/>
      <w:pgMar w:left="1417" w:right="850" w:gutter="0" w:header="0" w:top="765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29:00Z</dcterms:created>
  <dc:creator>USER</dc:creator>
  <dc:description/>
  <dc:language>en-US</dc:language>
  <cp:lastModifiedBy/>
  <cp:lastPrinted>2022-03-21T14:30:00Z</cp:lastPrinted>
  <dcterms:modified xsi:type="dcterms:W3CDTF">2025-02-10T00:04:22Z</dcterms:modified>
  <cp:revision>48</cp:revision>
  <dc:subject/>
  <dc:title>Документ предоставлен КонсультантПлюс</dc:title>
</cp:coreProperties>
</file>