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1" t="-925" r="-1141" b="-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0" w:right="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февраля </w:t>
      </w:r>
      <w:r>
        <w:rPr>
          <w:b/>
          <w:sz w:val="24"/>
          <w:szCs w:val="24"/>
          <w:u w:val="single"/>
        </w:rPr>
        <w:t xml:space="preserve">2025 года </w:t>
      </w:r>
      <w:r>
        <w:rPr>
          <w:b/>
          <w:sz w:val="24"/>
          <w:szCs w:val="24"/>
          <w:u w:val="none"/>
        </w:rPr>
        <w:t xml:space="preserve"> </w:t>
        <w:tab/>
        <w:t xml:space="preserve">                г. Дальнереченск</w:t>
        <w:tab/>
        <w:t xml:space="preserve"> </w:t>
        <w:tab/>
        <w:tab/>
        <w:t xml:space="preserve">   </w:t>
      </w:r>
      <w:r>
        <w:rPr>
          <w:b/>
          <w:sz w:val="24"/>
          <w:szCs w:val="24"/>
          <w:u w:val="single"/>
        </w:rPr>
        <w:t xml:space="preserve">№ 000 - МНПА   </w:t>
      </w:r>
      <w:r>
        <w:rPr>
          <w:b/>
          <w:sz w:val="24"/>
          <w:szCs w:val="24"/>
          <w:u w:val="none"/>
        </w:rPr>
        <w:t xml:space="preserve">   </w:t>
      </w:r>
      <w:r>
        <w:rPr>
          <w:b/>
          <w:u w:val="non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 xml:space="preserve">об особенностях напр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работников контрольно - счетной палаты Дальнереченского муниципального района  </w:t>
      </w: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  <w:t>в служебные командиро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40" w:before="114" w:after="114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действующим законодательством, руководствуясь Уставом Дальнереченского муниципального района Дума Дальнереченского муниципального района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ab/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собенностях на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работников контрольно — счетной палаты Дальнереченского муниципального района в служебные командировк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твержденное решением Думы Дальнереченского муниципального района от 29.03.2022 № 236-МНП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1.1. Абзац 5 пункта 7 Положения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00 рублей в сутки – при командировании за пределы территории Приморского кра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00 рублей в сутки – при командировании в пределах Приморского края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0 Положения абзацами 3 и 4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, размеры которых превышают размеры, установленные настоящим Порядком, а также иные расходы, связанные со служебными командировками при условии, что они произведены командированными лицами с разрешения работодателя, возмещаются за счет средств, предусмотренных в бюджетной смете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ab/>
        <w:t xml:space="preserve">     В.С. Дернов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28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42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428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Header"/>
        <w:widowControl w:val="false"/>
        <w:rPr>
          <w:rFonts w:ascii="Times New Roman" w:hAnsi="Times New Roman" w:eastAsia="Times New Roman" w:cs="Times New Roman"/>
          <w:b/>
          <w:b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Header"/>
        <w:widowControl w:val="false"/>
        <w:ind w:left="5387" w:right="0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h-CN" w:bidi="ar-SA"/>
        </w:rPr>
      </w:r>
    </w:p>
    <w:p>
      <w:pPr>
        <w:pStyle w:val="Header"/>
        <w:widowControl w:val="false"/>
        <w:ind w:left="5387" w:right="0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708" w:right="0" w:firstLine="513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1" t="-925" r="-1141" b="-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0" w:right="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февраля </w:t>
      </w:r>
      <w:r>
        <w:rPr>
          <w:b/>
          <w:sz w:val="24"/>
          <w:szCs w:val="24"/>
          <w:u w:val="single"/>
        </w:rPr>
        <w:t xml:space="preserve">2025 года </w:t>
      </w:r>
      <w:r>
        <w:rPr>
          <w:b/>
          <w:sz w:val="24"/>
          <w:szCs w:val="24"/>
          <w:u w:val="none"/>
        </w:rPr>
        <w:t xml:space="preserve"> </w:t>
        <w:tab/>
        <w:t xml:space="preserve">                г. Дальнереченск</w:t>
        <w:tab/>
        <w:t xml:space="preserve"> </w:t>
        <w:tab/>
        <w:tab/>
        <w:t xml:space="preserve">   </w:t>
      </w:r>
      <w:r>
        <w:rPr>
          <w:b/>
          <w:sz w:val="24"/>
          <w:szCs w:val="24"/>
          <w:u w:val="single"/>
        </w:rPr>
        <w:t xml:space="preserve">№ 000 - МНПА   </w:t>
      </w:r>
      <w:r>
        <w:rPr>
          <w:b/>
          <w:sz w:val="24"/>
          <w:szCs w:val="24"/>
          <w:u w:val="none"/>
        </w:rPr>
        <w:t xml:space="preserve">   </w:t>
      </w:r>
      <w:r>
        <w:rPr>
          <w:b/>
          <w:u w:val="non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 принятии решения </w:t>
      </w:r>
      <w:r>
        <w:rPr>
          <w:b/>
          <w:bCs/>
          <w:sz w:val="28"/>
          <w:szCs w:val="28"/>
          <w:u w:val="none"/>
        </w:rPr>
        <w:t xml:space="preserve">О внесении изменений в 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собенностях направления </w:t>
      </w:r>
      <w:r>
        <w:rPr>
          <w:b/>
          <w:bCs/>
          <w:sz w:val="28"/>
          <w:szCs w:val="26"/>
        </w:rPr>
        <w:t xml:space="preserve">работников контрольно - счетной палаты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Дальнереченского муниципального района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  <w:t>в служебные командиро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действующим законодательством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4" w:after="114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ЕШИЛ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1. Приня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О внесении изменений в Положение об особенностях направления работников контрольно - счетной палаты Дальнереченского муниципального района  в служебные командировки»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твержденное решением Думы Дальнереченского муниципального района от 29.03.2022 № 236-МНП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2. Направить решение  «О внесении изменений в Положение об особенностях направления работников контрольно - счетной палаты Дальнереченского муниципального района  в служебные командировки»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твержденное решением Думы Дальнереченского муниципального района от 29.03.2022 № 236-МНП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е Дальнереченского муниципального района для подписания и обнарод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0:00Z</dcterms:created>
  <dc:creator>www.PHILka.RU</dc:creator>
  <dc:description/>
  <dc:language>en-US</dc:language>
  <cp:lastModifiedBy/>
  <cp:lastPrinted>2022-04-01T15:27:00Z</cp:lastPrinted>
  <dcterms:modified xsi:type="dcterms:W3CDTF">2025-02-10T00:05:17Z</dcterms:modified>
  <cp:revision>29</cp:revision>
  <dc:subject/>
  <dc:title/>
</cp:coreProperties>
</file>