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10545" w:leader="none"/>
        </w:tabs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сентября 2025 года</w:t>
      </w:r>
      <w:r>
        <w:rPr>
          <w:sz w:val="24"/>
          <w:szCs w:val="24"/>
        </w:rPr>
        <w:t xml:space="preserve">                          г. Дальнереченск                                       </w:t>
      </w:r>
      <w:r>
        <w:rPr>
          <w:sz w:val="24"/>
          <w:szCs w:val="24"/>
          <w:u w:val="single"/>
        </w:rPr>
        <w:t>№ 000-МНПА</w:t>
      </w:r>
    </w:p>
    <w:p>
      <w:pPr>
        <w:pStyle w:val="ConsPlusTitle"/>
        <w:tabs>
          <w:tab w:val="clear" w:pos="708"/>
          <w:tab w:val="left" w:pos="10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 № 23 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Liberation Sans;Arial" w:cs="Liberation Sans;Arial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от 2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2025 № 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2.02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№ 23 (далее – Положение)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но не ранее 01 октября 2025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альнереченского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                                                             В.С. Дернов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Приложение № 1 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Дальнереченского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 размерах и условиях оплат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</w:t>
      </w:r>
    </w:p>
    <w:p>
      <w:pPr>
        <w:pStyle w:val="ConsPlusNormal"/>
        <w:ind w:left="4956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, утвержденное решением Думы Дальнереченского муниципального района 27.03.2012 № 23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органов местного самоуправления Дальнереченского муниципального райо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в рублях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ппарате Думы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95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Контрольно-счетной палате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инсп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администрации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95</w:t>
            </w:r>
          </w:p>
        </w:tc>
      </w:tr>
    </w:tbl>
    <w:p>
      <w:pPr>
        <w:pStyle w:val="Normal"/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сентября 2025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в Положение </w:t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и условиях оплаты труда муниципальных служащих </w:t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Дальнереченского муниципального района, утвержденное решением Думы Дальнереченского муниципального района от 27.03.2012 № 23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2.02.2007 № 25-ФЗ «О муниципальной службе в Российской Федерации», </w:t>
      </w:r>
      <w:r>
        <w:rPr>
          <w:b w:val="false"/>
          <w:sz w:val="28"/>
          <w:szCs w:val="28"/>
        </w:rPr>
        <w:t>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</w:t>
        <w:br/>
        <w:t>№ 23»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</w:t>
        <w:br/>
        <w:t>№ 23» главе Дальнереченского муниципального района для подписания и обнародования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75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льнереченского муниципального района                                        Н.В. Гуцалюк 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9-01T15:00:00Z</cp:lastPrinted>
  <dcterms:modified xsi:type="dcterms:W3CDTF">2025-09-01T05:00:48Z</dcterms:modified>
  <cp:revision>15</cp:revision>
  <dc:subject/>
  <dc:title>                </dc:title>
</cp:coreProperties>
</file>