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59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ДУМА ДАЛЬНЕРЕЧЕНСКОГО МУНИЦИПАЛЬНОГО РАЙО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ПРОЕКТ РЕШЕНИЯ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sz w:val="24"/>
          <w:szCs w:val="24"/>
          <w:u w:val="single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 xml:space="preserve">января 2025 </w:t>
      </w:r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                           г. Дальнереченск                                                         </w:t>
      </w:r>
      <w:r>
        <w:rPr>
          <w:sz w:val="24"/>
          <w:szCs w:val="24"/>
          <w:u w:val="single"/>
        </w:rPr>
        <w:t>№ 000</w:t>
      </w:r>
    </w:p>
    <w:p>
      <w:pPr>
        <w:pStyle w:val="Style16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"/>
        <w:rPr/>
      </w:pPr>
      <w:r>
        <w:rPr>
          <w:sz w:val="28"/>
          <w:szCs w:val="28"/>
        </w:rPr>
        <w:t xml:space="preserve">Об утверждении отчета о  работе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нтрольно-счетной палаты</w:t>
      </w:r>
      <w:r>
        <w:rPr>
          <w:sz w:val="28"/>
          <w:szCs w:val="28"/>
        </w:rPr>
        <w:t xml:space="preserve">  Дальнереченского </w:t>
      </w:r>
      <w:r>
        <w:rPr>
          <w:b/>
          <w:sz w:val="28"/>
          <w:szCs w:val="28"/>
        </w:rPr>
        <w:t>муниципального района 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  федеральными законами от 06.10.2023 № 131-ФЗ «Об общих принципах организации местного самоуправления в Российской Федерации», от  07.02.2011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№ </w:t>
      </w:r>
      <w:r>
        <w:rPr>
          <w:sz w:val="28"/>
          <w:szCs w:val="28"/>
        </w:rPr>
        <w:t xml:space="preserve">6-ФЗ 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Регламентом Думы Дальнереченского муниципального района, утвержденного   решением Думы Дальнереченского муниципального района от 23.08.2011 № 104,  Уставом Дальнереченского муниципального района, 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360"/>
        <w:ind w:left="0" w:right="0" w:firstLine="737"/>
        <w:jc w:val="both"/>
        <w:textAlignment w:val="baseline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Принять к сведению</w:t>
      </w:r>
      <w:r>
        <w:rPr>
          <w:sz w:val="28"/>
          <w:szCs w:val="28"/>
        </w:rPr>
        <w:t xml:space="preserve"> отчет о  работ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нтрольно-счетной палаты</w:t>
      </w:r>
      <w:r>
        <w:rPr>
          <w:sz w:val="28"/>
          <w:szCs w:val="28"/>
        </w:rPr>
        <w:t xml:space="preserve"> Дальнереченского муниципального района за     2023 год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альнереченского муниципального района</w:t>
        <w:tab/>
        <w:tab/>
        <w:t xml:space="preserve">                      Н.В. Гуцалюк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ind w:left="424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боте Контрольно- счетной пала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муниципального района   за 2024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rPr/>
      </w:pPr>
      <w:r>
        <w:rPr>
          <w:color w:val="000000"/>
          <w:sz w:val="26"/>
          <w:szCs w:val="26"/>
        </w:rPr>
        <w:t>Отчет о работе Контрольно- счетной палаты Дальнереченского муниципального района (далее – Контрольно- счетная палата) за 2024 год подготовлен в соответствии со ст. 20 нормативного правового акта Думы Дальнереченского муниципального района «О Контрольно- счетной палате Дальнереченского муниципального района» (далее - Положение о Контрольно -счетной палате) от 28.10.2021 г. № 170 - МНП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0" w:right="0" w:firstLine="603"/>
        <w:rPr/>
      </w:pPr>
      <w:r>
        <w:rPr>
          <w:color w:val="000000"/>
          <w:sz w:val="26"/>
          <w:szCs w:val="26"/>
        </w:rPr>
        <w:t xml:space="preserve">Правовой статус Контрольно- счетной палаты определен в соответствии с федеральным и муниципальным законодательством: Бюджетным Кодексом РФ (далее – БК РФ), Федеральным законом от 06.10.2003 г. № 131 — 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 счетных органов субъектов Российской Федерации и муниципальных образований», Уставом Дальнереченского муниципального района. В соответствии с указанными нормативными правовыми актами: Контрольно- счетная палата образована Думой Дальнереченского муниципального района и подотчетна ей; является постоянно действующим органом муниципального финансового контроля; входит в структуру органов местного самоуправления Дальнереченского муниципального района; </w:t>
      </w:r>
      <w:r>
        <w:rPr>
          <w:color w:val="000000"/>
          <w:spacing w:val="-3"/>
          <w:sz w:val="26"/>
          <w:szCs w:val="26"/>
        </w:rPr>
        <w:t xml:space="preserve">обладает организационной и функциональной независимостью; с 03.12.2021 года обладает правами юридического лица, </w:t>
      </w:r>
      <w:r>
        <w:rPr>
          <w:color w:val="000000"/>
          <w:sz w:val="26"/>
          <w:szCs w:val="26"/>
        </w:rPr>
        <w:t xml:space="preserve">имеет гербовую печать, бланки со </w:t>
      </w:r>
      <w:r>
        <w:rPr>
          <w:color w:val="000000"/>
          <w:spacing w:val="-1"/>
          <w:sz w:val="26"/>
          <w:szCs w:val="26"/>
        </w:rPr>
        <w:t>своим наименованием и с изображением герба Дальнереченского муниципального район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0" w:right="0"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Контрольно- счетной палаты – 1,0 единицы. По состоянию на 01.01.2024 года фактически замещены: 1 единица – председатель Контрольно – счетной палаты.  </w:t>
      </w:r>
    </w:p>
    <w:p>
      <w:pPr>
        <w:pStyle w:val="Normal"/>
        <w:spacing w:lineRule="auto" w:line="360"/>
        <w:ind w:left="0" w:right="0"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ципами деятельности Контрольно- счетной палаты: являются законность, объективность, эффективность, независимость и гласность. </w:t>
      </w:r>
    </w:p>
    <w:p>
      <w:pPr>
        <w:pStyle w:val="Style20"/>
        <w:spacing w:lineRule="auto" w:line="360" w:before="0" w:after="0"/>
        <w:ind w:left="0" w:right="0" w:firstLine="603"/>
        <w:rPr>
          <w:sz w:val="26"/>
          <w:szCs w:val="26"/>
        </w:rPr>
      </w:pPr>
      <w:r>
        <w:rPr>
          <w:sz w:val="26"/>
          <w:szCs w:val="26"/>
        </w:rPr>
        <w:t>На сегодняшний день в полномочия Контрольно- счётной палаты входят не только контроль за исполнением местного бюджета, а также проведение экспертизы проектов нормативных правовых актов Думы Дальнереченского муниципального района  о районном бюджете, подготовка заключений на проекты внесения изменений в указанные НПА, контроль за исполнением муниципальных программ Дальнереченского муниципального района, контроль за законностью, результативностью использования средств местного бюджета, выполнение ряда задач,  связанных с бюджетно- финансовым контролем.</w:t>
      </w:r>
    </w:p>
    <w:p>
      <w:pPr>
        <w:pStyle w:val="Normal"/>
        <w:widowControl/>
        <w:spacing w:lineRule="auto" w:line="360"/>
        <w:ind w:left="0" w:right="0" w:firstLine="709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4 году Контрольно- счетная палата Дальнереченского муниципального района осуществляла свою деятельность на основе плана работы.</w:t>
      </w:r>
    </w:p>
    <w:p>
      <w:pPr>
        <w:pStyle w:val="Normal"/>
        <w:widowControl/>
        <w:spacing w:lineRule="auto" w:line="360"/>
        <w:ind w:left="0" w:right="0" w:firstLine="709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ланирование деятельности КСП на 2024 год осуществлялось исходя из следующих параметров и показателей:</w:t>
      </w:r>
    </w:p>
    <w:p>
      <w:pPr>
        <w:pStyle w:val="Normal"/>
        <w:widowControl/>
        <w:spacing w:lineRule="auto" w:line="360"/>
        <w:ind w:left="0" w:right="0" w:firstLine="709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аличие трудовых ресурсов;</w:t>
      </w:r>
    </w:p>
    <w:p>
      <w:pPr>
        <w:pStyle w:val="Normal"/>
        <w:widowControl/>
        <w:spacing w:lineRule="auto" w:line="360"/>
        <w:ind w:left="0" w:right="0" w:firstLine="709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лномочия, установленные Федеральным законом от 7.02.2011 года № 6 –ФЗ «Об общих принципах организации и деятельности контрольно- счетных органов субъектов Российской Федерации и муниципальных образований».</w:t>
      </w:r>
    </w:p>
    <w:p>
      <w:pPr>
        <w:pStyle w:val="Normal"/>
        <w:widowControl/>
        <w:spacing w:lineRule="auto" w:line="360"/>
        <w:ind w:left="0" w:right="0" w:firstLine="709"/>
        <w:textAlignment w:val="auto"/>
        <w:rPr/>
      </w:pPr>
      <w:r>
        <w:rPr>
          <w:bCs/>
          <w:color w:val="000000"/>
          <w:sz w:val="26"/>
          <w:szCs w:val="26"/>
        </w:rPr>
        <w:t>В целях реализации своих задач и функций, которые заключаются, прежде всего, в обеспечении единой системы контроля исполнения местного бюджета, соблюдения установленного порядка подготовки и рассмотрения проекта бюджета, отчета о его исполнении, Контрольно- счетная палата осуществляет контрольную, экспертно- аналитическую и иные</w:t>
      </w:r>
      <w:r>
        <w:rPr>
          <w:sz w:val="26"/>
          <w:szCs w:val="26"/>
        </w:rPr>
        <w:t xml:space="preserve"> виды деятельности в соответствии с планом работы.</w:t>
      </w:r>
    </w:p>
    <w:p>
      <w:pPr>
        <w:pStyle w:val="Normal"/>
        <w:widowControl/>
        <w:spacing w:lineRule="auto" w:line="360"/>
        <w:ind w:left="0" w:right="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ным направлением в деятельности Контрольно- счетной палаты в 2024 году было проведение комплекса контрольных и экспертно- аналитических мероприятий, связанных с решением задач, вытекающих из требований законодательства Российской Федерации, нормативных правовых актов Думы Дальнереченского муниципального района и направленных на обеспечение контроля целевого и эффективного использования бюджетных ресурсов.</w:t>
      </w:r>
    </w:p>
    <w:p>
      <w:pPr>
        <w:pStyle w:val="Normal"/>
        <w:widowControl/>
        <w:spacing w:lineRule="auto" w:line="360"/>
        <w:ind w:left="0" w:right="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в процессе реализации прямых задач под особым контролем находились вопросы выполнения Указов Президента, вопросы реализации национальных проектов и региональных целевых программ на территории Дальнереченского муниципального района.</w:t>
      </w:r>
    </w:p>
    <w:p>
      <w:pPr>
        <w:pStyle w:val="Normal"/>
        <w:widowControl/>
        <w:spacing w:lineRule="auto" w:line="360"/>
        <w:ind w:left="0" w:right="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ри определении направлений контрольно- счетных мероприятий приоритет отдавался проблемным вопросам, в которых с наибольшей вероятностью могли быть выявлены нарушения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ab/>
        <w:t>Необходимо отметить, что, как и прошлые отчетные периоды в 2024 году деятельность Контрольно – счетной палаты была нацелена не только на выявление нарушений, но и на практическую помощь и профилактику нарушений.</w:t>
      </w:r>
    </w:p>
    <w:p>
      <w:pPr>
        <w:pStyle w:val="Normal"/>
        <w:spacing w:lineRule="auto" w:line="240"/>
        <w:ind w:left="0" w:right="0" w:firstLine="60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итоги деятельности Контрольно- счетной палаты Дальнереченского муниципального района за 2024 год.</w:t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4 году Контрольно- счетная палата осуществляла свою деятельность в соответствии с планом работы на 2024 год (далее - план работы). </w:t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уя свои полномочия, Контрольно- счетная палата в 2024 году: </w:t>
      </w:r>
    </w:p>
    <w:p>
      <w:pPr>
        <w:pStyle w:val="Normal"/>
        <w:spacing w:lineRule="auto" w:line="360"/>
        <w:ind w:left="0" w:right="0" w:firstLine="708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Подготовил информацию о ходе исполнения </w:t>
      </w:r>
      <w:r>
        <w:rPr>
          <w:color w:val="000000"/>
          <w:sz w:val="26"/>
          <w:szCs w:val="26"/>
        </w:rPr>
        <w:t>бюджета Дальнереченского муниципального района (далее - бюджет района) и направила в Думу района и главе района 3 заключения на отчеты об исполнении бюджета района за периоды 1 квартал, полугодие и 9 месяцев 2023 года.</w:t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дготовил и направил в Думу района и главе района 10 заключений по проектам муниципальных правовых актов, касающихся расходных обязательств Дальнереченского муниципального района и 1 заключение по результатам внешней проверки годового отчета об исполнении бюджета района за 2023 год.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2024 году Контрольно-счетной палатой постоянно проводился анализ изменений в показатели бюджета района на 2024 год и плановый период 2025 и 2026 годов по доходам, расходам и источникам финансирования дефицита бюджета.</w:t>
      </w:r>
    </w:p>
    <w:p>
      <w:pPr>
        <w:pStyle w:val="Normal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отчетном периоде администрацией Дальнереченского муниципального района проекты нормативных правовых актов «О внесении изменений в нормативный правовой акт Думы Дальнереченского муниципального района от 19.12.2023</w:t>
        <w:br/>
        <w:t>№ 448-НПА «О бюджете Дальнереченского муниципального района на 2024 год и плановый период 2025 и 2026 годов» вносились в Думу Дальнереченского муниципального района 10 раз.</w:t>
      </w:r>
    </w:p>
    <w:p>
      <w:pPr>
        <w:pStyle w:val="Normal"/>
        <w:spacing w:lineRule="auto" w:line="360"/>
        <w:ind w:left="0" w:right="0" w:firstLine="708"/>
        <w:rPr/>
      </w:pPr>
      <w:r>
        <w:rPr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ровел 17 контрольных мероприятий, из них: 6 мероприятия по вопросам целевого и эффективного использования средств бюджета района; 5 мероприятий, связанных с проведением внешней проверки годовой отчетности главных администраторов средств бюджета района, за 2023 год и 6 мероприятий связанных с проведением внешней проверки сельский поселений в 2023г.</w:t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оведены 8 контрольных мероприятий  в отчетном году,   параллельно со специалистом по государственному управлению охраной труда администрации Дальнереченского муниципального района.</w:t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ыми мероприятиями охвачено 4 объектов, в том числе органов местного самоуправления Дальнереченского муниципального района - 2. По итогам проверок Контрольно- счетной палатой выявлены факты отступления от норм действующего законодательства Российской Федерации и муниципальных правовых актов Дальнереченского муниципального района, связанные с использованием бюджетных средств и муниципального имущества. </w:t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ном году по прежнему отмечается приоритет экспертно – аналитических мероприятий, направленных на предупреждение возможных нарушений в использовании муниципальных ресурсов.</w:t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 – аналитические мероприятия являются одной из основных задач, направленных на обеспечение непрерывного контроля исполнения бюджета Дальнереченского муниципального района.</w:t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существлении внешнего муниципального финансового контроля экспертно- аналитические мероприятия планировались и проводились КСП в форме предварительного контроля, осуществляемого в целях предупреждения и пресечения бюджетных правонарушений и последующего контроля, проводимого по результатам исполнения бюджета Дальнереченского муниципального района, в целях установления законности его исполнения, достоверности учета и отчетности за 2024 год. </w:t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ется проблемой, препятствующей проведению качественной экспертизы, несоблюдение разработчиками проектов сроков их предоставления, отсутствие каких-либо расчетов и финансово- экономических обоснований или низкое качество финансово- экономических обоснований, не содержащих в полном объеме необходимых показателей и расчетов, а также отсутствие необходимых сведений для определения правовых оснований принятия представленных проектов нормативных правовых актов.</w:t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экспертно- аналитических мероприятий, проведенных в 2024 году, свидетельствуют о наличии недостатков качества разработки большинства проектов муниципальных актов по внесению изменений в муниципальные программы.  </w:t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месте с тем, хочется отметить, что анализ итогов предыдущих проверок проектов нормативных правовых актов показывает наличие в заключениях аналогичных замечаний. </w:t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факт свидетельствует об отсутствии должной реакции объектов проверки на нарушения, указанные в заключениях Контрольно-счетной палаты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ые функции реализовывались КСП посредством проведения контрольных мероприятий, тематика которых охватывала широкий спектр вопросов: законность и результативность расходования субсидий на выполнение муниципального задания и на иные цели; эффективность использования средств бюджета Дальнереченского муниципального района, выделенных в 2024 году на реализацию муниципальных программ.</w:t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проведенных контрольных и экспертно- аналитических мероприятий показывают, что администрацией Дальнереченского муниципального района не в полной мере проводятся мероприятия по повышению контроля в вопросах укрепления финансовой дисциплины при формировании и исполнении бюджета Дальнереченского муниципального района.     </w:t>
      </w:r>
    </w:p>
    <w:p>
      <w:pPr>
        <w:pStyle w:val="Normal"/>
        <w:spacing w:lineRule="auto" w:line="36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проверенных средств бюджета района за 2024 год, включая экспертно - аналитические мероприятия, составил 204821,95 тыс. руб. (охвачено контрольными мероприятиями 118956,52 тыс. руб.), объем нарушений, возможных к оценке, в денежном выражении составил 6735,31 тыс. руб.</w:t>
      </w:r>
    </w:p>
    <w:p>
      <w:pPr>
        <w:pStyle w:val="Normal"/>
        <w:spacing w:lineRule="auto" w:line="360"/>
        <w:ind w:left="0" w:right="0" w:firstLine="720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нализ выявленных нарушений в использовании бюджетных средств показывает, что основной объем нарушений допущен по бюджетному учету, бухгалтерскому учету и отчетности, учету муниципального имущества.</w:t>
      </w:r>
    </w:p>
    <w:p>
      <w:pPr>
        <w:pStyle w:val="Normal"/>
        <w:spacing w:lineRule="auto" w:line="36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Как и в прошлые отчетные периоды особое место в деятельности Контрольно-счетной палаты в отчетном периоде уделено реализации полномочий по аудиту в сфере закупок в соответствии со ст. 98 Закона № 44-ФЗ «О контрактной системе в сфере закупок товаров, работ, услуг для обеспечения государственных и муниципальных нужд» в целях исследования бюджетных рисков и определения влияния недостатков закупочной деятельности на эффективное использование бюджетных средств.</w:t>
      </w:r>
    </w:p>
    <w:p>
      <w:pPr>
        <w:pStyle w:val="Normal"/>
        <w:spacing w:lineRule="auto" w:line="36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бъем нарушений в сфере закупок товаров, работ и услуг для обеспечения муниципальных нужд, выявленных в результате проведенного аудита закупок составляет 1956,67 тыс. руб.</w:t>
      </w:r>
    </w:p>
    <w:p>
      <w:pPr>
        <w:pStyle w:val="Normal"/>
        <w:spacing w:lineRule="auto" w:line="36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К наиболее характерным (типичным) нарушениям Федерального закона РФ от 05.04.2013 года № 44-ФЗ «О контрактной системе в сфере закупок товаров, работ, услуг для обеспечения государственных и муниципальных нужд» относятся следующие нарушения.</w:t>
      </w:r>
    </w:p>
    <w:p>
      <w:pPr>
        <w:pStyle w:val="Normal"/>
        <w:spacing w:lineRule="auto" w:line="36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При размещении информации о контрактной системе в сфере закупок нарушаются сроки размещения указанной информации в единой информационной системе, нарушение сроков уплаты по исполненным контрактам. </w:t>
      </w:r>
    </w:p>
    <w:p>
      <w:pPr>
        <w:pStyle w:val="Normal"/>
        <w:spacing w:lineRule="auto" w:line="360"/>
        <w:ind w:left="0" w:right="0" w:firstLine="720"/>
        <w:rPr/>
      </w:pPr>
      <w:r>
        <w:rPr>
          <w:sz w:val="26"/>
          <w:szCs w:val="26"/>
        </w:rPr>
        <w:t xml:space="preserve">В ходе аудита закупок Контрольно- счетной палатой в 2024 году были выявлены и нарушения, содержащие признаки административных правонарушений.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 отчетном периоде в ходе проверок были установлены необоснованные сроки задержки  заработной платы работникам муниципальных учреждений.</w:t>
      </w:r>
    </w:p>
    <w:p>
      <w:pPr>
        <w:pStyle w:val="Normal"/>
        <w:spacing w:lineRule="auto" w:line="36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тоги проверок лишь подтверждают необходимость повышения качества управления финансами со стороны главных распорядителей средств бюджета района, а также внутреннего финансового контроля. </w:t>
      </w:r>
    </w:p>
    <w:p>
      <w:pPr>
        <w:pStyle w:val="Normal"/>
        <w:spacing w:lineRule="auto" w:line="36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исключения данных нарушений, по мнению КСП, в первую очередь требуются меры, направленные на:</w:t>
      </w:r>
    </w:p>
    <w:p>
      <w:pPr>
        <w:pStyle w:val="Normal"/>
        <w:spacing w:lineRule="auto" w:line="36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исполнительской дисциплины сотрудников и регулярное повышение квалификации;</w:t>
      </w:r>
    </w:p>
    <w:p>
      <w:pPr>
        <w:pStyle w:val="Normal"/>
        <w:spacing w:lineRule="auto" w:line="36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 организации внутреннего финансового контроля и повышения его эффективности;</w:t>
      </w:r>
    </w:p>
    <w:p>
      <w:pPr>
        <w:pStyle w:val="Normal"/>
        <w:spacing w:lineRule="auto" w:line="36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соблюдения требований нормативных правовых актов. </w:t>
      </w:r>
    </w:p>
    <w:p>
      <w:pPr>
        <w:pStyle w:val="Normal"/>
        <w:widowControl/>
        <w:spacing w:lineRule="auto" w:line="360"/>
        <w:ind w:left="0" w:right="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 счетная палата осуществляет следующие формы финансового контроля: предварительный и последующий. Данная система контроля предполагает непрерывный цикл контроля в процессе исполнения бюджета Дальнереченского муниципального района и по результатам этого исполнения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казатели, характеризующие работу Контрольно- счетной палаты Дальнереченского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92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29"/>
        <w:gridCol w:w="2190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Экспертно-аналитическая      деятельност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экспертно -аналитических мероприятий (ед.)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7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трольно-ревизионная деятельность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роведенных контрольных мероприятий  (в том числе внешняя проверка бюджетной отчетности ГАБС) (ед.)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количества контрольных мероприятий проведено в соответствии с обращением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Дальнереченского муниципального района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охваченные контрольными мероприятиями, всего (ед.)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неплановыми проверками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финансовых нарушений на сумму (тыс. руб.)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5,3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: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целевое использование бюджетных средств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Недостатки (</w:t>
            </w:r>
            <w:r>
              <w:rPr>
                <w:color w:val="000000"/>
                <w:sz w:val="26"/>
                <w:szCs w:val="26"/>
              </w:rPr>
              <w:t>нарушения) порядка учета муниципального имущества и порядка ведения бухгалтерского и бюджетного учета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,1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эффективные расходы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Недостатки (</w:t>
            </w:r>
            <w:r>
              <w:rPr>
                <w:color w:val="000000"/>
                <w:sz w:val="26"/>
                <w:szCs w:val="26"/>
              </w:rPr>
              <w:t>нарушения) порядка определения объема и условий предоставления субсидий бюджетным учреждениям и нарушение требований к порядку составления и утверждения плана финансово – хозяйственной деятельности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законодательства о контрактной системе  в сфере закупок товаров, работ, услуг установлены нарушения на общую сумму (тыс.руб.) из них: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67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сроков уплаты по исполненным контрактам 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4,5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способе определения поставщика (подрядчика, исполнителя) с нарушением требований закона № 44-ФЗ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при определении начальной (максимальной) цены контракта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нтрактов не включенных в реестр контрактов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арушения действующего законодательства в проверяемом периоде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4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еализация результатов контрольных и экспертно- аналитических мероприятий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редставлений КСП руководителям (ед.)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мер по устранению выявленных недостатков при расходовании бюджетных средств и другим финансовым нарушения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23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териалов, переданных в Прокуратуру Дальнереченского района по итогам контрольных мероприятий КСП (ед.)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административной ответственности должностных лиц (кол.)/ сумма штрафа (тыс.руб.)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дисциплинарной ответственности должностных лиц (кол.)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головных дел, возбужденных по материалам КСП (ед.)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Возмещен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бюджет Дальнереченского муниципального района по результатам проведённых в 2024 году Контрольно-счётной палатой мероприятий (тыс. руб.)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сность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, местной администрации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</w:hyperlink>
            <w:r>
              <w:rPr>
                <w:sz w:val="22"/>
                <w:szCs w:val="22"/>
                <w:lang w:val="en-US"/>
              </w:rPr>
              <w:t>.dalmdr.ru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27"/>
        <w:rPr>
          <w:sz w:val="26"/>
          <w:szCs w:val="26"/>
        </w:rPr>
      </w:pPr>
      <w:r>
        <w:rPr>
          <w:sz w:val="26"/>
          <w:szCs w:val="26"/>
        </w:rPr>
        <w:t>Контрольные мероприятия (в том числе внешняя проверка бюджетной отчетности ГАБС) в отчётном периоде были проведены:</w:t>
      </w:r>
    </w:p>
    <w:p>
      <w:pPr>
        <w:pStyle w:val="Normal"/>
        <w:spacing w:lineRule="auto" w:line="360"/>
        <w:ind w:left="0" w:right="0" w:firstLine="52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Контрольно- счетная палата Дальнереченского муниципального района;</w:t>
      </w:r>
    </w:p>
    <w:p>
      <w:pPr>
        <w:pStyle w:val="Normal"/>
        <w:spacing w:lineRule="auto" w:line="360"/>
        <w:ind w:left="0" w:right="0" w:firstLine="527"/>
        <w:rPr>
          <w:sz w:val="26"/>
          <w:szCs w:val="26"/>
        </w:rPr>
      </w:pPr>
      <w:r>
        <w:rPr>
          <w:sz w:val="26"/>
          <w:szCs w:val="26"/>
        </w:rPr>
        <w:t>-   Администрация Дальнереченского муниципального района;</w:t>
      </w:r>
    </w:p>
    <w:p>
      <w:pPr>
        <w:pStyle w:val="Normal"/>
        <w:spacing w:lineRule="auto" w:line="360"/>
        <w:ind w:left="0" w:right="0" w:firstLine="527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Муниципальное казенное учреждение «Управление народного образования Дальнереченского муниципального района»;</w:t>
      </w:r>
    </w:p>
    <w:p>
      <w:pPr>
        <w:pStyle w:val="Normal"/>
        <w:spacing w:lineRule="auto" w:line="360"/>
        <w:ind w:left="0" w:right="0" w:firstLine="5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финансов администрации Дальнереченского муниципального района;</w:t>
      </w:r>
    </w:p>
    <w:p>
      <w:pPr>
        <w:pStyle w:val="Normal"/>
        <w:spacing w:lineRule="auto" w:line="360"/>
        <w:ind w:left="0" w:right="0" w:firstLine="5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Дума Дальнереченского муниципального района.</w:t>
      </w:r>
    </w:p>
    <w:p>
      <w:pPr>
        <w:pStyle w:val="Normal"/>
        <w:spacing w:lineRule="auto" w:line="360"/>
        <w:ind w:left="0" w:right="0" w:firstLine="52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отчётном периоде по результатам проверок составлено 6 актов.</w:t>
      </w:r>
    </w:p>
    <w:p>
      <w:pPr>
        <w:pStyle w:val="Usual"/>
        <w:spacing w:lineRule="auto" w:line="360"/>
        <w:ind w:left="0" w:right="0" w:firstLine="52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четы о результатах контрольных мероприятий направлялись в Думу района и главе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четы о результатах контрольных мероприятий заслушаны на заседаниях Думы района с приглашением должностных лиц администрации Дальнереченского муниципального района (далее – Администрация района) и  руководителей проверенных учреждений и организаций.</w:t>
      </w:r>
    </w:p>
    <w:p>
      <w:pPr>
        <w:pStyle w:val="Usual"/>
        <w:spacing w:lineRule="auto" w:line="360"/>
        <w:ind w:left="0" w:right="0" w:firstLine="5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инятия мер по устранению выявленных нарушений и недостатков в результате проведенных контрольных мероприятий в адрес руководителей и главных распорядителей бюджетных средств, проверенных учреждений и органов местного самоуправления направлено 5 представлений. Снято с контроля 5 представлений. </w:t>
      </w:r>
    </w:p>
    <w:p>
      <w:pPr>
        <w:pStyle w:val="Usual"/>
        <w:spacing w:lineRule="auto" w:line="360"/>
        <w:ind w:left="0" w:right="0" w:firstLine="5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 счетная палата отмечает, что результативность работы Контрольно- счетной палаты в части принятия мер по устранению выявленных нарушений напрямую зависит от действий должностных лиц учреждений, главных распорядителей бюджетных средств района для данных учреждений и органов местного самоуправления, в адрес которых направлялись представления по устранению нарушений. </w:t>
      </w:r>
    </w:p>
    <w:p>
      <w:pPr>
        <w:pStyle w:val="Usual"/>
        <w:spacing w:lineRule="auto" w:line="360"/>
        <w:ind w:left="0" w:right="0" w:firstLine="5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контрольных и экспертно – аналитических мероприятий свидетельствуют о том, что существует необходимость укрепления финансовой дисциплины в ходе формирования и исполнения бюджета Дальнереченского муниципального района, роста ответственности органов власти.</w:t>
      </w:r>
    </w:p>
    <w:p>
      <w:pPr>
        <w:pStyle w:val="Usual"/>
        <w:spacing w:lineRule="auto" w:line="360"/>
        <w:ind w:left="0" w:right="0" w:firstLine="5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енный контроль за муниципальными финансовыми ресурсами и имуществом не возможен без взаимодействия всех ветвей власти, без координации внешнего и внутреннего контроля.</w:t>
      </w:r>
    </w:p>
    <w:p>
      <w:pPr>
        <w:pStyle w:val="Usual"/>
        <w:spacing w:lineRule="auto" w:line="360"/>
        <w:ind w:left="0" w:right="0" w:firstLine="5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еланная в отчетном периоде совместная работа депутатов Думы, администрации района и контрольно- счетной палаты способствовала реализации бюджетного процесса в Дальнереченском районе. </w:t>
      </w:r>
    </w:p>
    <w:p>
      <w:pPr>
        <w:pStyle w:val="21"/>
        <w:spacing w:lineRule="exact" w:line="400" w:before="120" w:after="12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заимодействие Контрольно- счётной палаты с органами власти регионального уровня, иными органами</w:t>
      </w:r>
    </w:p>
    <w:p>
      <w:pPr>
        <w:pStyle w:val="2"/>
        <w:spacing w:lineRule="auto" w:line="360" w:before="0" w:after="0"/>
        <w:ind w:left="0" w:right="0" w:firstLine="601"/>
        <w:textAlignment w:val="auto"/>
        <w:rPr>
          <w:sz w:val="26"/>
          <w:szCs w:val="26"/>
        </w:rPr>
      </w:pPr>
      <w:r>
        <w:rPr>
          <w:sz w:val="26"/>
          <w:szCs w:val="26"/>
        </w:rPr>
        <w:t>В 2024 году Контрольно- счётной палатой осуществлялось взаимодействие по вопросам текущей деятельности с  Контрольно - счётной палатой Приморского края, депутатским корпусом, муниципальными контрольно- счетными органами и муниципальными органами исполнительной власти.</w:t>
      </w:r>
    </w:p>
    <w:p>
      <w:pPr>
        <w:pStyle w:val="2"/>
        <w:spacing w:lineRule="auto" w:line="360" w:before="0" w:after="0"/>
        <w:ind w:left="0" w:right="0" w:firstLine="601"/>
        <w:textAlignment w:val="auto"/>
        <w:rPr>
          <w:sz w:val="26"/>
          <w:szCs w:val="26"/>
        </w:rPr>
      </w:pPr>
      <w:r>
        <w:rPr>
          <w:sz w:val="26"/>
          <w:szCs w:val="26"/>
        </w:rPr>
        <w:t>Контрольно- счетная палата принимала активное участие в работе бюджетной комиссии Думы Дальнереченского муниципального района.</w:t>
      </w:r>
    </w:p>
    <w:p>
      <w:pPr>
        <w:pStyle w:val="Usual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года председатель Контрольно – счетной палаты принимал участие в заседаниях Думы района.</w:t>
      </w:r>
    </w:p>
    <w:p>
      <w:pPr>
        <w:pStyle w:val="2"/>
        <w:spacing w:lineRule="auto" w:line="360" w:before="0" w:after="0"/>
        <w:ind w:left="0" w:right="0" w:firstLine="601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председатель КСП принимал участие в совещаниях Совета контрольно - счетных органов Приморского края. </w:t>
      </w:r>
    </w:p>
    <w:p>
      <w:pPr>
        <w:pStyle w:val="Normal"/>
        <w:overflowPunct w:val="false"/>
        <w:autoSpaceDE w:val="false"/>
        <w:spacing w:lineRule="auto" w:line="360"/>
        <w:ind w:left="0" w:right="0" w:firstLine="6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6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ая деятельность Контрольно- счетной палаты</w:t>
      </w:r>
    </w:p>
    <w:p>
      <w:pPr>
        <w:pStyle w:val="Normal"/>
        <w:overflowPunct w:val="false"/>
        <w:autoSpaceDE w:val="false"/>
        <w:spacing w:lineRule="auto" w:line="360"/>
        <w:ind w:left="0" w:right="0" w:firstLine="6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601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7.02.2011 года № 6-ФЗ «Об общих принципах организации и деятельности контрольно- счетных органов субъектов Российской Федерации и муниципальных образований» (в редакции от 01.07.2021г. №255-ФЗ) решением Думы Дальнереченского муниципального района от 23.11.2021 года № 180 создан орган местного самоуправления с правом юридического лица – Контрольно- счетная палата Дальнереченского муниципального района.</w:t>
      </w:r>
    </w:p>
    <w:p>
      <w:pPr>
        <w:pStyle w:val="Normal"/>
        <w:overflowPunct w:val="false"/>
        <w:autoSpaceDE w:val="false"/>
        <w:spacing w:lineRule="auto" w:line="360"/>
        <w:ind w:left="0" w:right="0" w:firstLine="601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решения Думы Дальнереченского муниципального района от 23.11.2021 года № 180 председателем Контрольно- счетной палаты организованы и осуществлены необходимые действия по государственной регистрации органа местного самоуправления в порядке и сроки, установленные действующим законодательством (зарегистрировано 03.12.2021 года с присвоением ИНН 2511118704). </w:t>
      </w:r>
    </w:p>
    <w:p>
      <w:pPr>
        <w:pStyle w:val="Normal"/>
        <w:overflowPunct w:val="false"/>
        <w:autoSpaceDE w:val="false"/>
        <w:spacing w:lineRule="auto" w:line="360"/>
        <w:ind w:left="0" w:right="0" w:firstLine="601"/>
        <w:rPr>
          <w:sz w:val="26"/>
          <w:szCs w:val="26"/>
        </w:rPr>
      </w:pPr>
      <w:r>
        <w:rPr>
          <w:sz w:val="26"/>
          <w:szCs w:val="26"/>
        </w:rPr>
        <w:t>В рамках организации деятельности Контрольно- счетной палаты в статусе юридического лица в 2024 году сформирована бюджета смета и штатное расписание Контрольно- счетной палаты.</w:t>
      </w:r>
    </w:p>
    <w:p>
      <w:pPr>
        <w:pStyle w:val="Normal"/>
        <w:overflowPunct w:val="false"/>
        <w:autoSpaceDE w:val="false"/>
        <w:spacing w:lineRule="auto" w:line="360"/>
        <w:ind w:left="0" w:right="0" w:firstLine="601"/>
        <w:rPr>
          <w:sz w:val="26"/>
          <w:szCs w:val="26"/>
        </w:rPr>
      </w:pPr>
      <w:r>
        <w:rPr>
          <w:sz w:val="26"/>
          <w:szCs w:val="26"/>
        </w:rPr>
        <w:t>Контрольно- счетная палата в отчетном периоде принимала активное участие в разработке проектов нормативных правовых актов Думы Дальнереченского муниципального района.</w:t>
      </w:r>
    </w:p>
    <w:p>
      <w:pPr>
        <w:pStyle w:val="21"/>
        <w:spacing w:lineRule="exact" w:line="40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деятельность Контрольно- счётной палаты</w:t>
      </w:r>
    </w:p>
    <w:p>
      <w:pPr>
        <w:pStyle w:val="21"/>
        <w:spacing w:lineRule="exact" w:line="400" w:before="0" w:after="0"/>
        <w:ind w:left="0" w:righ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ind w:left="0" w:right="0"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пешно реализовывался в 2024 году принцип гласности и открытости деятельности КСП.</w:t>
      </w:r>
    </w:p>
    <w:p>
      <w:pPr>
        <w:pStyle w:val="Normal"/>
        <w:spacing w:lineRule="auto" w:line="360"/>
        <w:ind w:left="0" w:right="0"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деятельности Контрольно- счетной палаты по итогам года подлежат опубликованию на официальном сайте в сети «Интернет». </w:t>
      </w:r>
    </w:p>
    <w:p>
      <w:pPr>
        <w:pStyle w:val="U"/>
        <w:spacing w:lineRule="auto" w:line="360"/>
        <w:ind w:left="0" w:right="0" w:firstLine="6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года проводилось изучение и обобщение опыта деятельности контрольно- счетных органов России, по вопросам текущей деятельности осуществляется постоянное взаимодействие с коллегами из контрольно – счетных органов муниципальных образований Приморского края. </w:t>
      </w:r>
    </w:p>
    <w:p>
      <w:pPr>
        <w:pStyle w:val="Usual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части совершенствования организации контрольной и экспертно -аналитической деятельности Контрольно- счетной палатой будет продолжена работа по изучению, анализу и обобщению опыта муниципальных контрольно- счетных  органов, а также по созданию и обновлению информационных ресурсов.</w:t>
      </w:r>
    </w:p>
    <w:p>
      <w:pPr>
        <w:pStyle w:val="Usual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Usual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выводы и задачи на перспективу</w:t>
      </w:r>
    </w:p>
    <w:p>
      <w:pPr>
        <w:pStyle w:val="Usual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Usual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четном периоде Контрольно- счётной палатой обеспечено в полном объеме выполнение основных задач и функций органа внешнего муниципального финансового контроля в рамках годового плана работы.</w:t>
      </w:r>
    </w:p>
    <w:p>
      <w:pPr>
        <w:pStyle w:val="Usual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ие конечных результатов контрольных и экспертно- аналитических мероприятий, практическое оказание помощи объектам контроля в устранении недостатков и нарушений по–прежнему будут приоритетными направлениями работы Контрольно- счётной палаты в дальнейшем.</w:t>
      </w:r>
    </w:p>
    <w:p>
      <w:pPr>
        <w:pStyle w:val="Style20"/>
        <w:spacing w:lineRule="auto" w:line="360" w:before="0" w:after="0"/>
        <w:ind w:left="0" w:right="0" w:firstLine="7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дной из основных задач Контрольно – счетной палаты в 2024 году остается предоставление объективной и независимой информации о формировании и исполнении бюджета Дальнереченского  муниципального района.</w:t>
      </w:r>
    </w:p>
    <w:p>
      <w:pPr>
        <w:pStyle w:val="Usual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Контрольно- счётной палатой также будет продолжена работа по совершенствованию внешнего финансового контроля, повышению его качества и эффективности.  Будет продолжена работа по обеспечению эффективности внешнего муниципального финансового контроля, предполагающего не только критичное осмысление бюджетных процессов, но и совместную с органами местного самоуправления выработку мер и механизмов по повышению результативности использования бюджетных средств и муниципального имущества. Особое внимание будет уделено мерам, принимаемым объектами контроля по исполнению представлений.</w:t>
      </w:r>
    </w:p>
    <w:p>
      <w:pPr>
        <w:pStyle w:val="Style20"/>
        <w:spacing w:lineRule="auto" w:line="360" w:before="0" w:after="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нтрольно – счетной палаты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льнереченского муниципального района                                                   А.А. Богуш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8"/>
      <w:lang w:val="ru-RU" w:bidi="ar-SA"/>
    </w:rPr>
  </w:style>
  <w:style w:type="character" w:styleId="1">
    <w:name w:val="Обычный (веб)1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TextBodyIndent">
    <w:name w:val="Body Text Indent"/>
    <w:basedOn w:val="Normal"/>
    <w:pPr>
      <w:ind w:left="0" w:right="0" w:firstLine="485"/>
    </w:pPr>
    <w:rPr>
      <w:color w:val="003366"/>
      <w:sz w:val="2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sual">
    <w:name w:val="usual"/>
    <w:basedOn w:val="Normal"/>
    <w:qFormat/>
    <w:pPr>
      <w:ind w:left="0" w:right="0" w:firstLine="525"/>
    </w:pPr>
    <w:rPr>
      <w:rFonts w:ascii="Arial" w:hAnsi="Arial" w:cs="Arial"/>
      <w:color w:val="52525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0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left="0" w:right="0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 (веб)15"/>
    <w:basedOn w:val="Normal"/>
    <w:qFormat/>
    <w:pPr>
      <w:spacing w:before="58" w:after="138"/>
    </w:pPr>
    <w:rPr>
      <w:sz w:val="15"/>
      <w:szCs w:val="15"/>
    </w:rPr>
  </w:style>
  <w:style w:type="paragraph" w:styleId="11">
    <w:name w:val="Обычный (веб)1"/>
    <w:basedOn w:val="Normal"/>
    <w:qFormat/>
    <w:pPr>
      <w:spacing w:before="0" w:after="150"/>
      <w:ind w:left="0" w:right="0" w:firstLine="300"/>
    </w:pPr>
    <w:rPr/>
  </w:style>
  <w:style w:type="paragraph" w:styleId="U">
    <w:name w:val="u"/>
    <w:basedOn w:val="Normal"/>
    <w:qFormat/>
    <w:pPr>
      <w:ind w:left="0" w:right="0" w:firstLine="390"/>
    </w:pPr>
    <w:rPr/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Iniiaiieoaeno21">
    <w:name w:val="Iniiaiie oaeno 21"/>
    <w:basedOn w:val="Normal"/>
    <w:qFormat/>
    <w:pPr>
      <w:overflowPunct w:val="false"/>
      <w:autoSpaceDE w:val="false"/>
      <w:spacing w:lineRule="auto" w:line="240"/>
    </w:pPr>
    <w:rPr>
      <w:sz w:val="28"/>
      <w:szCs w:val="28"/>
    </w:rPr>
  </w:style>
  <w:style w:type="paragraph" w:styleId="Footnote">
    <w:name w:val="Footnote Text"/>
    <w:basedOn w:val="Normal"/>
    <w:pPr>
      <w:widowControl/>
      <w:spacing w:lineRule="auto" w:line="240"/>
      <w:ind w:left="0" w:right="0" w:firstLine="709"/>
      <w:textAlignment w:val="auto"/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9:00Z</dcterms:created>
  <dc:creator>User</dc:creator>
  <dc:description/>
  <dc:language>en-US</dc:language>
  <cp:lastModifiedBy/>
  <cp:lastPrinted>2025-01-21T10:42:00Z</cp:lastPrinted>
  <dcterms:modified xsi:type="dcterms:W3CDTF">2025-01-21T01:02:09Z</dcterms:modified>
  <cp:revision>178</cp:revision>
  <dc:subject/>
  <dc:title>ОТЧЕТ</dc:title>
</cp:coreProperties>
</file>