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95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ДАЛЬНЕРЕЧЕН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нвар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-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едусмотреть из местного бюджета дополнительный объем финансовых средств Дальнереченского муниципального района: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сполнения значения целевого показателя среднемесячной заработной платы педагогическим работникам дошкольных образовательных учреждений 74715,90 рублей – 1714000,00 рублей.</w:t>
      </w:r>
    </w:p>
    <w:p>
      <w:pPr>
        <w:pStyle w:val="Normal"/>
        <w:suppressAutoHyphens w:val="false"/>
        <w:spacing w:lineRule="auto" w:line="240" w:before="24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suppressAutoHyphens w:val="false"/>
        <w:spacing w:lineRule="auto" w:line="240" w:before="240" w:after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В.С. Дер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2959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ДАЛЬНЕРЕЧЕН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нвар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-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решения «</w:t>
      </w: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ab/>
        <w:t>РЕШИЛА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нять реш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2. Направить решение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position w:val="2"/>
          <w:sz w:val="26"/>
          <w:szCs w:val="26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               Н.В. Гуцалюк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09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2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9:00Z</dcterms:created>
  <dc:creator>Виговская</dc:creator>
  <dc:description/>
  <dc:language>en-US</dc:language>
  <cp:lastModifiedBy/>
  <cp:lastPrinted>2025-01-28T09:51:00Z</cp:lastPrinted>
  <dcterms:modified xsi:type="dcterms:W3CDTF">2025-01-28T23:50:39Z</dcterms:modified>
  <cp:revision>13</cp:revision>
  <dc:subject/>
  <dc:title> </dc:title>
</cp:coreProperties>
</file>