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62890</wp:posOffset>
            </wp:positionV>
            <wp:extent cx="501650" cy="663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ЕКТ РЕШЕНИЯ</w:t>
      </w:r>
    </w:p>
    <w:p>
      <w:pPr>
        <w:pStyle w:val="Style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нваря 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г. Дальнереченск</w:t>
        <w:tab/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 - МНП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шение Думы Дальнерече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28.10.2021 № 165-МН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 утверждении П</w:t>
      </w:r>
      <w:r>
        <w:rPr>
          <w:rFonts w:cs="Times New Roman" w:ascii="Times New Roman" w:hAnsi="Times New Roman"/>
          <w:b/>
          <w:sz w:val="28"/>
          <w:szCs w:val="28"/>
        </w:rPr>
        <w:t xml:space="preserve">оложения о муниципальном жилищном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Дальнереченском муниципальном районе»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31.07.2020 № 248-ФЗ</w:t>
        <w:br/>
        <w:t xml:space="preserve">«О государственном контроле (надзоре) и муниципальном контроле в Российской Федерации», с целью приведения муниципальных нормативных правовых актов Дальнереченского муниципального района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в Решение Думы Дальнереч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8.10.2021 № 165-МНП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sz w:val="28"/>
          <w:szCs w:val="28"/>
        </w:rPr>
        <w:t>оложения о муниципальном жилищном контроле в  Дальнереченском муниципальном районе»   следующие изменения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ложение пунктом 2.11.1. следующего содержания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1 Контролируемое лицо вправе обратиться в администрацию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bookmarkStart w:id="0" w:name="_Hlk185926864"/>
      <w:r>
        <w:rPr>
          <w:rFonts w:cs="Times New Roman" w:ascii="Times New Roman" w:hAnsi="Times New Roman"/>
          <w:sz w:val="28"/>
          <w:szCs w:val="28"/>
        </w:rPr>
        <w:t xml:space="preserve">Должностное лицо, уполномоченное осуществлять контроль </w:t>
      </w:r>
      <w:bookmarkEnd w:id="0"/>
      <w:r>
        <w:rPr>
          <w:rFonts w:cs="Times New Roman" w:ascii="Times New Roman" w:hAnsi="Times New Roman"/>
          <w:sz w:val="28"/>
          <w:szCs w:val="28"/>
        </w:rPr>
        <w:t>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контроль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должностным лицом, уполномоченным осуществлять контроль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должностное лицо, уполномоченное осуществлять контроль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в порядке, установленном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Уставом Дальнереченского муниципального района.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Глава Дальнереченского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муниципального района                                                                       В.С. Дер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-262890</wp:posOffset>
            </wp:positionV>
            <wp:extent cx="501650" cy="6635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ЕКТ РЕШЕНИЯ</w:t>
      </w:r>
    </w:p>
    <w:p>
      <w:pPr>
        <w:pStyle w:val="Style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нваря 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г. Дальнереченск</w:t>
        <w:tab/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принятии реш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шение Думы Дальнерече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28.10.2021 № 165-МН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 утверждении П</w:t>
      </w:r>
      <w:r>
        <w:rPr>
          <w:rFonts w:cs="Times New Roman" w:ascii="Times New Roman" w:hAnsi="Times New Roman"/>
          <w:b/>
          <w:sz w:val="28"/>
          <w:szCs w:val="28"/>
        </w:rPr>
        <w:t xml:space="preserve">оложения о муниципальном жилищном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Дальнереченском муниципальном районе»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 целью приведения муниципальных нормативных правовых актов Дальнереченского муниципального района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риня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О  внесении изменений  в Решение Думы Дальнереченского муниципального района от 28.10.2021 № 165-МНП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ложения о муниципальном жилищном контрол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 Дальнереченском муниципальном районе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12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Направи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О  внесении изменений  в Решение Думы Дальнереченского муниципального района от 28.10.2021 № 165-МНП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Положения о муниципальном жилищном контрол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 Дальнереченском муниципальном районе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12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Дальнереченского муниципального района </w:t>
        <w:tab/>
        <w:tab/>
        <w:tab/>
        <w:t xml:space="preserve">       Н.В. Гуцалю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70" w:footer="0" w:bottom="6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Название Знак"/>
    <w:basedOn w:val="DefaultParagraphFont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9:00Z</dcterms:created>
  <dc:creator>Radionov</dc:creator>
  <dc:description/>
  <dc:language>en-US</dc:language>
  <cp:lastModifiedBy/>
  <cp:lastPrinted>2025-01-14T15:40:00Z</cp:lastPrinted>
  <dcterms:modified xsi:type="dcterms:W3CDTF">2025-01-16T02:27:52Z</dcterms:modified>
  <cp:revision>15</cp:revision>
  <dc:subject/>
  <dc:title>"Жилищный кодекс Российской Федерации" от 29.12.2004 N 188-ФЗ(ред. от 04.08.2023)(с изм. и доп., вступ. в силу с 01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