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62890</wp:posOffset>
            </wp:positionV>
            <wp:extent cx="500380" cy="66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ПРОЕКТ </w:t>
      </w:r>
      <w:r>
        <w:rPr>
          <w:sz w:val="28"/>
          <w:szCs w:val="28"/>
        </w:rPr>
        <w:t>РЕШЕНИЯ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г. Дальнереченск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000-МН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8.10.2021 № 165-МН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жения о муниципальном жилищном контроле в  Дальнереченском муниципальном районе»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приведения муниципальных нормативных правовых актов Дальнереченского муниципального района, 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76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нести в Решение Думы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28.10.2021 № 165-МНПА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</w:t>
      </w:r>
      <w:r>
        <w:rPr>
          <w:rFonts w:cs="Times New Roman" w:ascii="Times New Roman" w:hAnsi="Times New Roman"/>
          <w:sz w:val="26"/>
          <w:szCs w:val="26"/>
        </w:rPr>
        <w:t>оложения о муниципальном жилищном контроле в Дальнереченском муниципальном районе» следующие изменения: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оложение пунктом 2.11.2 следующего содержания: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.11.2. Обязательный профилактический визит проводится: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)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.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) при наступлении события, указанного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4) по поручению высшего должностного лица субъекта Российской Федерации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autoSpaceDE w:val="false"/>
        <w:spacing w:lineRule="auto" w:line="276" w:before="0" w:after="86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 рамках обязательного профилактического визита инспектор при необходимости проводит осмотр, истребование необходимых документов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5) Поручения высших должностных лиц субъектов Российской Федерации о проведении обязательных профилактических визитов должны содержать следующие сведения: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а)   вид контроля, в рамках которого должны быть проведены обязательные профилактические визиты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б)    перечень контролируемых лиц, в которых должны быть проведены обязательные профилактические визиты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)      предмет обязательного профилактического визита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г)  период, в течение которого должны быть проведены обязательные профилактические визиты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(далее также – акт обязательного профилактического визит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нтролируемое лицо или его представитель знакомится с содержанием акта обязательного профилактического визит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в отношении контролируемого лица.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.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1.2. Дополнить Положение пунктом 2.11.3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3. Профилактический визит по инициативе контролируемого лиц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ируемое лицо подает заявление о проведении профилактического визита (далее – заявление)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В случае принятия решения профилактического визита контрольный (надзорный) орган в течение двадцати рабочих дней согласовывает дату его проведения  с контролируемым лицом любым способом, обеспечивающим фиксирование такого соглас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контролируемого лица поступило уведомление об отзыве заяв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шести месяцев до даты подачи повторного заявления проведения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б отказе в проведении профилактического визита может быть обжаловано контролируемым лиц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ируемое лицо вправе отозвать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, если при проведении профилактического визита установлено, что объекты контроля представляют явную угрозу причинения вреда (ущерба) охраняемым законом ценностям или такой вред (ущерб) причинен, инспектор контрольного (надзорного) органа для принятия решения о проведении контрольных (надзорных) мероприятий.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1.3. Дополнить Положение пунктом 3.1.1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1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 –связи, а также с использованием мобильного приложения «Инспектор».»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1.4. Дополнить Положение пунктом 3.17.1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7.1. 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 часть 3 статьи 87 Закона № 248-ФЗ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Закона № 248-ФЗ.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1.5. Пункт 4.2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й (бездействий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б отнесении объектов контроля к соответствующей категории рис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решений, принимаемых контрольными (надзорными) органами по итогам профилактических и (или) контрольных (надзорных) мероприятий, предусмотренных Законом №248-ФЗ, в отношении контролируемых лиц или объектов контроля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1.6. Пункт 1.8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1.8. Государственный контроль (надзор), 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нтрольный (надзорный) орган для целей управления рисками причинения вреда (ущерба) при осуществлении государственного контроля (надзора), муниципального контроля относит объекты контроля к одной из обозначенных в ст.23 Закона № 248-ФЗ категорий риска причинения вреда (ущерба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Дальнереч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района </w:t>
        <w:tab/>
        <w:t xml:space="preserve">                                                                                   В.С. Дер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262890</wp:posOffset>
            </wp:positionV>
            <wp:extent cx="500380" cy="6623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ПРОЕКТ </w:t>
      </w:r>
      <w:r>
        <w:rPr>
          <w:sz w:val="28"/>
          <w:szCs w:val="28"/>
        </w:rPr>
        <w:t>РЕШЕНИЯ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0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8.10.2021 № 165-МНП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оложения о муниципальном жилищном контроле в  Дальнереченском муниципальном районе»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приведения муниципальных нормативных правовых актов Дальнереченского муниципального района, 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А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1. Принять решение «О  внесении изменений  в Решение Думы Дальнереченского муниципального района от 28.10.2021 № 165-МНПА «Об утверждении Положения о муниципальном жилищном контроле в Дальнереченском муниципальном райо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 внесении изменений  в Решение Думы Дальнереченского муниципального района от 28.10.2021 № 165-МНПА «Об  утверждении Положения о муниципальном жилищном контроле в  Дальнереченском муниципальном районе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Дальнереченского муниципального района </w:t>
        <w:tab/>
        <w:t xml:space="preserve">                               Н.В. Гуцалюк</w:t>
        <w:tab/>
        <w:tab/>
        <w:t xml:space="preserve">            </w:t>
      </w:r>
    </w:p>
    <w:sectPr>
      <w:type w:val="nextPage"/>
      <w:pgSz w:w="11906" w:h="16838"/>
      <w:pgMar w:left="1417" w:right="850" w:gutter="0" w:header="0" w:top="850" w:footer="0" w:bottom="6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0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Название Знак"/>
    <w:basedOn w:val="DefaultParagraphFont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9:00Z</dcterms:created>
  <dc:creator>Radionov</dc:creator>
  <dc:description/>
  <dc:language>en-US</dc:language>
  <cp:lastModifiedBy/>
  <cp:lastPrinted>2025-03-19T12:47:00Z</cp:lastPrinted>
  <dcterms:modified xsi:type="dcterms:W3CDTF">2025-03-19T02:47:51Z</dcterms:modified>
  <cp:revision>70</cp:revision>
  <dc:subject/>
  <dc:title>"Жилищный кодекс Российской Федерации" от 29.12.2004 N 188-ФЗ(ред. от 04.08.2023)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