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403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0" r="-8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ДАЛЬНЕРЕЧЕНСКОГО МУНИЦИПАЛЬН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марта 2025 года</w:t>
      </w:r>
      <w:r>
        <w:rPr>
          <w:b/>
          <w:sz w:val="24"/>
          <w:szCs w:val="24"/>
        </w:rPr>
        <w:t xml:space="preserve">                            г. Дальнереченск           </w:t>
        <w:tab/>
        <w:t xml:space="preserve">          </w:t>
        <w:tab/>
        <w:t xml:space="preserve">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рием движимого имущества из собственности Приморского края в муниципальную собственность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Дальнереченского муниципального района», утвержденным решением Думы Дальнереченского муниципального района от 31.08.2023 № 393-МНПА, </w:t>
      </w:r>
      <w:r>
        <w:rPr>
          <w:bCs/>
          <w:sz w:val="28"/>
          <w:szCs w:val="28"/>
        </w:rPr>
        <w:t xml:space="preserve">руководствуясь Уставом Дальнереченского муниципального района, Дума Дальнереченского муниципального </w:t>
      </w:r>
      <w:r>
        <w:rPr>
          <w:sz w:val="28"/>
          <w:szCs w:val="28"/>
        </w:rPr>
        <w:t xml:space="preserve">района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1. Дать согласие администрации Дальнереченского муниципального района Приморского края на прием из собственности Приморского края в муниципальную собственность Дальнереченского муниципального района движимого имущества: православные энциклопедии т. 56 - т. 59, в следующем количестве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. 56 – 5 экземпляров;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. 57 – 5 экземпляров;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. 58 – 5 экземпляров;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. 59 – 5 экземпляров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               Н.В. Гуцалюк</w:t>
      </w:r>
    </w:p>
    <w:sectPr>
      <w:type w:val="nextPage"/>
      <w:pgSz w:w="11906" w:h="16838"/>
      <w:pgMar w:left="141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23:00Z</dcterms:created>
  <dc:creator>USER</dc:creator>
  <dc:description/>
  <dc:language>en-US</dc:language>
  <cp:lastModifiedBy/>
  <cp:lastPrinted>2025-03-14T11:49:00Z</cp:lastPrinted>
  <dcterms:modified xsi:type="dcterms:W3CDTF">2025-03-14T01:49:25Z</dcterms:modified>
  <cp:revision>5</cp:revision>
  <dc:subject/>
  <dc:title>Порядок и условия  возмещения расходов, связанных со служебными командировками депутата, члена выборного  органа местного самоуправления, выборного должностного лица  органа местного самоуправления, муниципальных служащих Думы Дальнереченского муниципаль</dc:title>
</cp:coreProperties>
</file>