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9022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2" t="-529" r="-65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34" w:dyaOrig="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1.55pt" filled="f" o:ole="">
            <v:imagedata r:id="rId4" o:title=""/>
          </v:shape>
          <o:OLEObject Type="Embed" ProgID="" ShapeID="ole_rId3" DrawAspect="Content" ObjectID="_1708795179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u w:val="single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u w:val="single"/>
          <w:lang w:val="ru-RU" w:eastAsia="ru-RU" w:bidi="ar-SA"/>
        </w:rPr>
        <w:t>мая 202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г. Дальнереченск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буждении ходатайства о награждении наградой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почетным знаком Приморского края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мейная доблесть» </w:t>
      </w:r>
    </w:p>
    <w:p>
      <w:pPr>
        <w:pStyle w:val="Normal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Приморского края № 436-КЗ "О наградах Приморского края"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Дальнереченского муниципального района, Дума Дальнереченского муниципального района  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А: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озбудить ходатайство о награждении наградой Приморского края почетным знаком Приморского края "Семейная доблесть" в отно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 ____________________________________________________________________</w:t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главе Дальнереченского муниципального района  для подготовки отзыва в отношении семьи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eastAsia="" w:cs="Times New Roman"/>
          <w:color w:val="auto"/>
          <w:kern w:val="0"/>
          <w:sz w:val="28"/>
          <w:szCs w:val="28"/>
          <w:lang w:val="ru-RU" w:eastAsia="ru-RU" w:bidi="ar-SA"/>
        </w:rPr>
      </w:pPr>
      <w:r>
        <w:rPr>
          <w:rFonts w:eastAsia="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-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0"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</w:t>
        <w:tab/>
        <w:t xml:space="preserve">Н.В. Гуцалюк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pan6">
    <w:name w:val="span6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30:00Z</dcterms:created>
  <dc:creator>StroiGorina</dc:creator>
  <dc:description/>
  <dc:language>en-US</dc:language>
  <cp:lastModifiedBy/>
  <cp:lastPrinted>2025-05-19T16:44:00Z</cp:lastPrinted>
  <dcterms:modified xsi:type="dcterms:W3CDTF">2025-05-19T06:45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