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г. Дальнереченск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мене части дотации на выравнивание бюджетной обеспеченности Дальнереченского муниципального района на дополни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 отчислений от налога на доходы физических лиц в бюджет Дальн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плановый период 2027-2028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соответствии с пунктом 5 статьи 138 Бюджетного кодекса Российской Федерации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 Согласовать замену части дотации на выравнивание бюджетной обеспеченности Дальнереченского муниципального района, выделяемой из краевого бюджета,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 и 2028 годов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 Установить долю замены в размере 20 процентов дотации на выравнивание бюджетной обеспеченности Дальнереченского муниципального района дополнительным нормативом отчислений от налога на доходы физических лиц в бюджет Дальнереченского муниципального района на 2026 год и плановый период 2027 и 2028 годов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решение вступает в силу со дня его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В.С. Де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плановый период 2027-2028 годов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соответствии с пунктом 5 статьи 138 Бюджетного кодекса Российской Федерации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>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-2028 годов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 Направить решение «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 xml:space="preserve">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-2028 годов» главе Дальнереченского муниципального района для подписания и обнародования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В.С. Дерн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65" w:footer="36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6:00Z</dcterms:created>
  <dc:creator>Виговская</dc:creator>
  <dc:description/>
  <dc:language>en-US</dc:language>
  <cp:lastModifiedBy/>
  <cp:lastPrinted>2025-05-21T17:12:00Z</cp:lastPrinted>
  <dcterms:modified xsi:type="dcterms:W3CDTF">2025-05-21T07:12:26Z</dcterms:modified>
  <cp:revision>24</cp:revision>
  <dc:subject/>
  <dc:title> </dc:title>
</cp:coreProperties>
</file>