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49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8" t="-355" r="-4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апреля 2025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. Дальнереченск            </w:t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№ 000-МНП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</w:t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в Устав Дальнереченского муниципального район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3.12.2024 № 471-ФЗ «О внесении изменений в отдельные законодательные акты Российской Федераци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ШИЛА:</w:t>
      </w:r>
    </w:p>
    <w:p>
      <w:pPr>
        <w:pStyle w:val="Normal"/>
        <w:spacing w:lineRule="auto" w:line="240" w:before="20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Уст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Дальнерече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Устав) следующее изменени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0 части 2 статьи 4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bookmarkStart w:id="0" w:name="Par5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3. Настоящее решен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вступает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силу после е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государственной регистрации в Главном управлении Министерства юстиции Российской Федерации по Приморскому краю со дня е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фициального опубликования </w:t>
      </w:r>
      <w:r>
        <w:rPr>
          <w:rStyle w:val="InternetLink"/>
          <w:rFonts w:eastAsia="SimSun;宋体" w:cs="Times New Roman" w:ascii="Times New Roman" w:hAnsi="Times New Roman"/>
          <w:color w:val="000000"/>
          <w:kern w:val="2"/>
          <w:sz w:val="28"/>
          <w:szCs w:val="28"/>
          <w:u w:val="none"/>
          <w:lang w:val="ru-RU" w:eastAsia="zh-CN" w:bidi="zxx"/>
        </w:rPr>
        <w:t>и распространяется на правоотношения, возникшие с 1 января 2023 года.</w:t>
      </w:r>
    </w:p>
    <w:p>
      <w:pPr>
        <w:pStyle w:val="Normal"/>
        <w:spacing w:lineRule="auto" w:line="240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а Дальнереченского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муниципального района </w:t>
        <w:tab/>
        <w:tab/>
        <w:tab/>
        <w:tab/>
        <w:tab/>
        <w:tab/>
        <w:t xml:space="preserve">             В.С. Дернов</w:t>
      </w:r>
    </w:p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435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7" t="-307" r="-397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Я</w:t>
      </w:r>
    </w:p>
    <w:p>
      <w:pPr>
        <w:pStyle w:val="Normal"/>
        <w:ind w:left="3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апреля 2025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ab/>
        <w:tab/>
        <w:t xml:space="preserve">                г. Дальнереченск</w:t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№ 0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инятии решения «О внесении изменений и допол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Дальнереченского муниципального района»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В соответствии с Федеральным </w:t>
      </w:r>
      <w:r>
        <w:rPr>
          <w:rFonts w:eastAsia="SimSun;宋体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от 13.12.2024 № 471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нять реш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 внесении изменений и дополнений в Устав Дальнереченского муниципального района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Направить решение «О внесении изменений  и дополнений в  Устав Дальнереченского муниципального района» - главе Дальнереченского муниципального района для подписания  и направления в Главное  Управление министерства юстиции Российской Федерации по Приморскому краю на государственную регистрацию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 Настоящее решение вступает в силу со дня его принят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едседатель Думы Дальнереченского</w:t>
      </w:r>
    </w:p>
    <w:p>
      <w:pPr>
        <w:pStyle w:val="Normal"/>
        <w:spacing w:lineRule="auto" w:line="240" w:before="29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bookmarkStart w:id="1" w:name="Par5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района </w:t>
        <w:tab/>
        <w:tab/>
        <w:tab/>
        <w:tab/>
        <w:tab/>
        <w:tab/>
        <w:t xml:space="preserve">           Н.В. Гуцалюк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0&amp;n=207604&amp;dst=100014" TargetMode="External"/><Relationship Id="rId4" Type="http://schemas.openxmlformats.org/officeDocument/2006/relationships/hyperlink" Target="https://login.consultant.ru/link/?req=doc&amp;base=RLAW020&amp;n=207604&amp;dst=100014" TargetMode="External"/><Relationship Id="rId5" Type="http://schemas.openxmlformats.org/officeDocument/2006/relationships/hyperlink" Target="https://login.consultant.ru/link/?req=doc&amp;base=RLAW020&amp;n=207604&amp;dst=100014" TargetMode="External"/><Relationship Id="rId6" Type="http://schemas.openxmlformats.org/officeDocument/2006/relationships/hyperlink" Target="https://login.consultant.ru/link/?req=doc&amp;base=RLAW020&amp;n=207604&amp;dst=100014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7:00Z</dcterms:created>
  <dc:creator>Анастасия В. Шумахер</dc:creator>
  <dc:description/>
  <dc:language>en-US</dc:language>
  <cp:lastModifiedBy/>
  <cp:lastPrinted>2025-04-14T09:32:00Z</cp:lastPrinted>
  <dcterms:modified xsi:type="dcterms:W3CDTF">2025-04-13T23:32:20Z</dcterms:modified>
  <cp:revision>27</cp:revision>
  <dc:subject/>
  <dc:title>Устав Дальнереченского городского округа Приморского края(принят решением муниципального комитета муниципального образования г. Дальнереченск от 24.06.2005 N 101)(Зарегистрировано в ГУ Минюста РФ по Дальневосточному федеральному округу 10.04.2008 N RU253060002008002)(ред. от 31.10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