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562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" t="-366" r="-471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Я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апреля 2025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г. Дальнереченск            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№ 000-МН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в Устав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07.2024 № 181-ФЗ</w:t>
        <w:br/>
        <w:t xml:space="preserve">«О внесении изменений в отдельные законодательные акты Российской Федераци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ИЛА:</w:t>
      </w:r>
    </w:p>
    <w:p>
      <w:pPr>
        <w:pStyle w:val="Normal"/>
        <w:spacing w:lineRule="auto" w:line="240"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став) следующее изменени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асть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и 7.1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7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ы местного самоуправления несут ответственность за осуществление переданных полномочий Российской Федерации, полномочий Примор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0" w:name="Par5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. Настоящее реш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ступае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илу после 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государственной регистрации в Главном управлении Министерства юстиции Российской Федерации по Приморскому краю со дня 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го опубликования.</w:t>
      </w:r>
    </w:p>
    <w:p>
      <w:pPr>
        <w:pStyle w:val="Normal"/>
        <w:spacing w:lineRule="auto" w:line="24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района </w:t>
        <w:tab/>
        <w:tab/>
        <w:tab/>
        <w:tab/>
        <w:tab/>
        <w:tab/>
        <w:t xml:space="preserve">             В.С. Дернов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499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1" t="-317" r="-41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Я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апреля 202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  <w:t xml:space="preserve">                г. Дальнереченск</w:t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от 13.07.2024 № 181-ФЗ</w:t>
        <w:br/>
        <w:t>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и дополнений в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едседатель Думы Дальнереченского</w:t>
      </w:r>
    </w:p>
    <w:p>
      <w:pPr>
        <w:pStyle w:val="Normal"/>
        <w:spacing w:lineRule="auto" w:line="240" w:before="29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1" w:name="Par5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           Н.В. Гуцал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207604&amp;dst=100014" TargetMode="External"/><Relationship Id="rId4" Type="http://schemas.openxmlformats.org/officeDocument/2006/relationships/hyperlink" Target="https://login.consultant.ru/link/?req=doc&amp;base=RLAW020&amp;n=207604&amp;dst=100014" TargetMode="External"/><Relationship Id="rId5" Type="http://schemas.openxmlformats.org/officeDocument/2006/relationships/hyperlink" Target="https://login.consultant.ru/link/?req=doc&amp;base=RLAW020&amp;n=207604&amp;dst=100014" TargetMode="External"/><Relationship Id="rId6" Type="http://schemas.openxmlformats.org/officeDocument/2006/relationships/hyperlink" Target="https://login.consultant.ru/link/?req=doc&amp;base=RLAW020&amp;n=207604&amp;dst=100014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35:00Z</dcterms:created>
  <dc:creator>Анастасия В. Шумахер</dc:creator>
  <dc:description/>
  <dc:language>en-US</dc:language>
  <cp:lastModifiedBy/>
  <cp:lastPrinted>2025-04-14T09:39:00Z</cp:lastPrinted>
  <dcterms:modified xsi:type="dcterms:W3CDTF">2025-04-13T23:41:41Z</dcterms:modified>
  <cp:revision>28</cp:revision>
  <dc:subject/>
  <dc:title>Муниципальный правовой акт Думы Партизанского муниципального округа от 14.11.2024 N 244-МПА"О внесении изменений в Устав Партизанского муниципального округа Приморского края"(принят решением Думы Партизанского муниципального округа Приморского края от 14.11.2024 N 244)(Зарегистрировано в Управлении Минюста РФ по Приморскому краю 06.12.2024 N RU257130002024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