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540" w:right="-1080" w:firstLine="708"/>
        <w:jc w:val="left"/>
        <w:rPr/>
      </w:pPr>
      <w:r>
        <w:rPr/>
      </w:r>
    </w:p>
    <w:p>
      <w:pPr>
        <w:pStyle w:val="Style16"/>
        <w:ind w:left="3540" w:right="-1080" w:firstLine="708"/>
        <w:jc w:val="left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3467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ДАЛЬНЕРЕЧЕ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КТ РЕШЕНИЯ</w:t>
      </w:r>
    </w:p>
    <w:p>
      <w:pPr>
        <w:pStyle w:val="Normal"/>
        <w:ind w:left="342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/>
          <w:b/>
          <w:color w:val="auto"/>
          <w:sz w:val="24"/>
          <w:szCs w:val="24"/>
          <w:u w:val="none"/>
          <w:lang w:val="ru-RU" w:eastAsia="zh-CN" w:bidi="ar-SA"/>
        </w:rPr>
        <w:t xml:space="preserve"> </w:t>
      </w:r>
      <w:r>
        <w:rPr>
          <w:rFonts w:eastAsia="Times New Roman CYR" w:cs="Times New Roman CYR"/>
          <w:b/>
          <w:color w:val="auto"/>
          <w:sz w:val="24"/>
          <w:szCs w:val="24"/>
          <w:u w:val="single"/>
          <w:lang w:val="ru-RU" w:eastAsia="zh-CN" w:bidi="ar-SA"/>
        </w:rPr>
        <w:t xml:space="preserve">   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h-CN" w:bidi="ar-SA"/>
        </w:rPr>
        <w:t>октября</w:t>
      </w:r>
      <w:r>
        <w:rPr>
          <w:b/>
          <w:u w:val="single"/>
        </w:rPr>
        <w:t xml:space="preserve"> 2024 года</w:t>
      </w:r>
      <w:r>
        <w:rPr>
          <w:b/>
        </w:rPr>
        <w:t xml:space="preserve">                         г. Дальнереченск                                         </w:t>
      </w:r>
      <w:r>
        <w:rPr>
          <w:b/>
          <w:u w:val="single"/>
        </w:rPr>
        <w:t>№ 000-МНПА</w:t>
      </w:r>
    </w:p>
    <w:p>
      <w:pPr>
        <w:pStyle w:val="Normal"/>
        <w:ind w:left="342" w:right="0" w:hanging="0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rFonts w:eastAsia="Times New Roman" w:cs="Times New Roman CYR"/>
          <w:b/>
          <w:color w:val="auto"/>
          <w:sz w:val="28"/>
          <w:szCs w:val="28"/>
          <w:lang w:val="ru-RU" w:eastAsia="zh-CN" w:bidi="ar-SA"/>
        </w:rPr>
        <w:t xml:space="preserve">Порядок предоставления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eastAsia="Times New Roman" w:cs="Times New Roman CYR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 CYR"/>
          <w:b/>
          <w:color w:val="auto"/>
          <w:sz w:val="28"/>
          <w:szCs w:val="28"/>
          <w:lang w:val="ru-RU" w:eastAsia="zh-CN" w:bidi="ar-SA"/>
        </w:rPr>
        <w:t>иных межбюджетных  трансфертов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2.4 Бюджетного кодекса Российской Федерации, статьей 20 Положения «О бюджетном устройстве, бюджетном процессе и межбюджетных отношениях в Дальнереченском муниципальном районе», во исполнение решения Думы Дальнереченского муниципального района от 27 апреля 2023 года № 367-МНПА «Об утверждении Положения «О межбюджетных трансфертах, предоставляемых  </w:t>
      </w:r>
      <w:r>
        <w:rPr>
          <w:rFonts w:cs="Times New Roman" w:ascii="Times New Roman" w:hAnsi="Times New Roman"/>
          <w:bCs/>
          <w:sz w:val="28"/>
          <w:szCs w:val="28"/>
        </w:rPr>
        <w:t>из бюджета Дальнереченского муниципального район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в Порядок предоставления и распределения иных межбюджетных трансфертов на поддержку мер по обеспечению сбалансированности бюджетов поселений, расположенных на территории Дальнереченского муниципального района, утвержденный приложением № 2 к  </w:t>
      </w:r>
      <w:r>
        <w:rPr>
          <w:rFonts w:cs="Times New Roman" w:ascii="Times New Roman" w:hAnsi="Times New Roman"/>
          <w:bCs/>
          <w:sz w:val="28"/>
          <w:szCs w:val="28"/>
        </w:rPr>
        <w:t>решению  Думы Дальнереченского муниципального района от 27 апреля 2023 года № 368- МНПА (далее – Порядок):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пункте 4 части 1 Порядка абзац третий изложить в следующей редакции: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- в целя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казания дополнительной финансовой помощи бюджетам сельских поселений на очередной финансовый год и плановый период на решение вопросов местного значения сельского поселения».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2. част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орядок предоставления и распределения иных межбюджетных трансфертов на поддержку мер по обеспечению сбалансированности бюджетов поселений, расположенных на территории Дальнереченского муниципального район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казания дополнительной финансовой помощи бюджетам сельских поселений на очередной финансовый год и плановый период на решение вопросов местного значения сельского поселения</w:t>
      </w:r>
    </w:p>
    <w:p>
      <w:pPr>
        <w:pStyle w:val="Normal"/>
        <w:spacing w:lineRule="auto" w:line="276"/>
        <w:ind w:left="0" w:right="0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и распределения иных межбюджетных трансфертов на поддержку мер по обеспечению сбалансированности бюджетов поселений, расположенных на территории Дальнереченского муниципального район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казания дополнительной финансовой помощи бюджетам сельских поселений на очередной финансовый год и плановый период на решение вопросов местного значения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Порядок) определяет основания и устанавливает порядок распределения и предоставления из районного бюджета иных межбюджетных трансфертов на оказа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полнительной финансовой помощи бюджетам сельских поселений на очередной финансовый год и плановый период на решение вопросов местного значения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ИМТ) в случае недостатка собственных средств в бюджете поселения на эти цели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МТ предоставляются в случае недостатка собственных средств в бюджете поселения, возникшем при формировании бюджета поселения  на очередной финансовый год и плановый период, в том числе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выплату первоочередных расходов (ИМТ-1) , к которым относятся: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расходы на  выплату  заработной  платы работникам муниципальных учреждений культуры с учетом отчислений во внебюджетные фонды из расчета прогнозного значения среднемесячного дохода от трудовой деятельности в Приморском крае на очередной год и плановый период  и штатной численности работников культуры на 01.10. текущего года;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расходы на оплату энергетических ресурсов,  потребляемых администрацией поселения (раздел 0104), муниципальными учреждениями поселения (раздел 0801,0113) и объектами уличного освещения сел поселения (раздел 0503) исчисленными из расчета объемов потребления энергоресурсов в отчетном году и тарифов, применяемых при расчете  дотации на выравнивание бюджетной обеспеченности поселений на очередной финансовый год за счет собственных средств Дальнереченского муниципального района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 расходы на выплату  заработной  платы работникам органов местного самоуправления поселений с учетом отчислений во внебюджетные фонды из расчета численности и фонда оплаты труда предусмотренного в бюджете поселения отчетного года с учетом уровня индексации, предусмотренной в бюджете поселения на очередной финансовый год и плановый период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исполнение прочих расходных обязательств поселения, в пределах среднего показателя по поселениям, расположенным на территории Дальнереченского муниципального района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Т-2.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х межбюджетных трансфертов на оказа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полнительной финансовой помощи бюджетам сельских поселений на решение вопросов местного значения сельского поселения на очередной финансовый год и плановый период (ИМТ) и распределение его между поселениями утверждается </w:t>
      </w:r>
      <w:r>
        <w:rPr>
          <w:rFonts w:cs="Times New Roman" w:ascii="Times New Roman" w:hAnsi="Times New Roman"/>
          <w:sz w:val="28"/>
          <w:szCs w:val="28"/>
        </w:rPr>
        <w:t>решением Думы Дальнереченского муниципального района о районном бюджете на очередной  финансовый год и плановый период отдельным приложением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едостаток собственных доходов бюджетов поселений на решение вопросов местного значения сельского поселения в целях оказания дополнительной финансовой помощи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чередной финансовый год и плановый период определяется в два этапа: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 первом этапе определяется н</w:t>
      </w:r>
      <w:r>
        <w:rPr>
          <w:rFonts w:cs="Times New Roman" w:ascii="Times New Roman" w:hAnsi="Times New Roman"/>
          <w:sz w:val="28"/>
          <w:szCs w:val="28"/>
        </w:rPr>
        <w:t xml:space="preserve">едостаток собственных доходов бюджетов посе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ыплату первоочередных расходов </w:t>
      </w:r>
      <w:r>
        <w:rPr>
          <w:rFonts w:cs="Times New Roman" w:ascii="Times New Roman" w:hAnsi="Times New Roman"/>
          <w:sz w:val="28"/>
          <w:szCs w:val="28"/>
        </w:rPr>
        <w:t>(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р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втором этапе определяется недостаток собственных доходов в бюджетах поселений на исполнение прочих расходных обязательств в </w:t>
      </w:r>
      <w:r>
        <w:rPr>
          <w:rFonts w:cs="Times New Roman" w:ascii="Times New Roman" w:hAnsi="Times New Roman"/>
          <w:sz w:val="28"/>
          <w:szCs w:val="28"/>
        </w:rPr>
        <w:t>пределах среднего показателя по поселениям, расположенным на территории Дальнереченского муниципального района(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пр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едостаток собственных доходов бюджетов посе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ыплату первоочередных расходов </w:t>
      </w:r>
      <w:r>
        <w:rPr>
          <w:rFonts w:cs="Times New Roman" w:ascii="Times New Roman" w:hAnsi="Times New Roman"/>
          <w:sz w:val="28"/>
          <w:szCs w:val="28"/>
        </w:rPr>
        <w:t>(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p)  определяется по формуле: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= 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- 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объем доходных источников предусмотренных в бюджете поселения на очередной финансовый год и плановый период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на очередной год) = 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u w:val="single"/>
        </w:rPr>
        <w:t xml:space="preserve">на 01.01.очередного  года  + Дотац.+ Днал.,ненал,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на плановый период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= </w:t>
      </w:r>
      <w:r>
        <w:rPr>
          <w:rFonts w:cs="Times New Roman" w:ascii="Times New Roman" w:hAnsi="Times New Roman"/>
          <w:u w:val="single"/>
        </w:rPr>
        <w:t>Дотац.+ Днал.,ненал,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:                    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01.01.очередного года  - остатки на начало очередного года на едином счете бюджета поселения (без учета целевых средств) – прогнозная величина на основании оценки  ожидаемого исполнения бюджета поселения за текущий год по состоянию на 01.10.текущего года (показатель применяется только в расчетах на очередной финансовый год)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</w:rPr>
        <w:t>отац. – дотация на выравнивание бюджетной обеспеченности поселения на очередной финансовый год и плановый период;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нал.,ненал – налоговые, неналоговые доходы - прогнозируемые поступления  в бюджеты поселений в очередном финансовом году и плановом периоде на основании  оценки  ожидаемого исполнения бюджета поселения за текущий год по состоянию на 01.10.текущего года  от налоговых и неналоговых доходов;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- объем   бюджетных   ассигнований,   необходимый   для   исполнения расходных  обязательств   бюджета   i-того   муниципального  образования на текущий финансовый год для финансового обеспечения его расходных обязательств в части  первоочередных расходов  определяемый по формуле: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= З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+ КУ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+Ра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;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МТ-1 =</w:t>
      </w:r>
      <w:r>
        <w:rPr>
          <w:rFonts w:cs="Times New Roman" w:ascii="Times New Roman" w:hAnsi="Times New Roman"/>
          <w:b/>
          <w:sz w:val="28"/>
          <w:szCs w:val="28"/>
        </w:rPr>
        <w:t xml:space="preserve">   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 xml:space="preserve"> &lt; 0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остаток собственных доходов в бюджетах поселений на исполнение прочих расходных обязательств в </w:t>
      </w:r>
      <w:r>
        <w:rPr>
          <w:rFonts w:cs="Times New Roman" w:ascii="Times New Roman" w:hAnsi="Times New Roman"/>
          <w:sz w:val="28"/>
          <w:szCs w:val="28"/>
        </w:rPr>
        <w:t>пределах среднего показателя по поселениям, расположенным на территории Дальнереченского муниципального района(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пр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п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= 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п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- 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п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- объем   бюджетных   ассигнований,   необходимый   для   исполнения расходных  обязательств   бюджета   i-того   муниципального  образования на текущий финансовый год для финансового обеспечения его расходных обязательств в части  первоочередных расходов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их расходных обязательств в </w:t>
      </w:r>
      <w:r>
        <w:rPr>
          <w:rFonts w:cs="Times New Roman" w:ascii="Times New Roman" w:hAnsi="Times New Roman"/>
          <w:sz w:val="28"/>
          <w:szCs w:val="28"/>
        </w:rPr>
        <w:t>пределах среднего показателя по поселениям, расположенным на территории Дальнереченского муниципального район определяемый по формуле: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п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= 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+ Прi ;      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i – расходы  на исполнение прочих расходных обязательств поселения,   определяются по формуле: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i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пр.* 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пр.= 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ля поселений у которых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 xml:space="preserve"> &gt; 0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МТ-1(для поселений у которых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 xml:space="preserve"> &lt; 0)</w:t>
      </w:r>
      <w:r>
        <w:rPr>
          <w:rFonts w:cs="Times New Roman" w:ascii="Times New Roman" w:hAnsi="Times New Roman"/>
          <w:sz w:val="28"/>
          <w:szCs w:val="28"/>
        </w:rPr>
        <w:t xml:space="preserve">)/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,  где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пр.- коэффициент прочих расходов,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 численность постоянного населения в поселении на начало текущего года официально опубликованным статистическим данным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ределение общего объема иных межбюджетных трансфертов на исполнение прочих расходных обязательств поселения, в пределах среднего показателя по поселениям, расположенным на территории Дальнереченского муниципального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Т-2 </w:t>
      </w:r>
      <w:r>
        <w:rPr>
          <w:rFonts w:cs="Times New Roman" w:ascii="Times New Roman" w:hAnsi="Times New Roman"/>
          <w:sz w:val="28"/>
          <w:szCs w:val="28"/>
        </w:rPr>
        <w:t>производится по формуле: ИМТ2= ИМТ –ИМТ1, где,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МТ общий объем иных межбюджетных трансфертов на  </w:t>
      </w:r>
      <w:r>
        <w:rPr>
          <w:rFonts w:cs="Times New Roman" w:ascii="Times New Roman" w:hAnsi="Times New Roman"/>
          <w:sz w:val="28"/>
          <w:szCs w:val="28"/>
        </w:rPr>
        <w:t xml:space="preserve">поддержку мер по обеспечению сбалансированности бюджетов поселений, расположенных на территории Дальнереченского муниципального района  в целя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казания дополнительной финансовой помощи бюджетам сельских поселений на очередной финансовый год и плановый период на решение вопросов местного значения сельского поселения </w:t>
      </w:r>
      <w:r>
        <w:rPr>
          <w:rFonts w:cs="Times New Roman" w:ascii="Times New Roman" w:hAnsi="Times New Roman"/>
          <w:sz w:val="28"/>
          <w:szCs w:val="28"/>
        </w:rPr>
        <w:t>утверждаемый  решением о районном бюджете на очередной финансовый год и плановый период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Т -1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м иных межбюджетных трансфертов на  </w:t>
      </w:r>
      <w:r>
        <w:rPr>
          <w:rFonts w:cs="Times New Roman" w:ascii="Times New Roman" w:hAnsi="Times New Roman"/>
          <w:sz w:val="28"/>
          <w:szCs w:val="28"/>
        </w:rPr>
        <w:t xml:space="preserve">поддержку мер по обеспечению сбалансированности бюджетов поселений, расположенных на территории Дальнереченского муниципального района  в целя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казания дополнительной финансовой помощи бюджетам сельских поселений на очередной финансовый год и плановый период </w:t>
      </w:r>
      <w:r>
        <w:rPr>
          <w:rFonts w:cs="Times New Roman" w:ascii="Times New Roman" w:hAnsi="Times New Roman"/>
          <w:color w:val="000000"/>
          <w:sz w:val="28"/>
          <w:szCs w:val="28"/>
        </w:rPr>
        <w:t>на выплату первоочередных расходов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пределение общего объема иных межбюджетных трансфертов на исполнение прочих расходных обязательств поселения, в пределах среднего показателя по поселениям, расположенным на территории Дальнереченского муниципального района между поселениями определяется по формуле: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ИМТ-2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М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2i  = _______ x  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i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 &gt;0 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UM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i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p &gt;0 »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пределении участвуют только поселения, у которых   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п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&gt;0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  Настоящее решение вступает в силу со дня его обнародов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альнереченског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 xml:space="preserve">                                                                  В.С. Дерно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Style16"/>
        <w:ind w:left="3540" w:right="-1080" w:firstLine="708"/>
        <w:jc w:val="left"/>
        <w:rPr/>
      </w:pPr>
      <w:r>
        <w:rPr/>
      </w:r>
    </w:p>
    <w:p>
      <w:pPr>
        <w:pStyle w:val="Style16"/>
        <w:ind w:left="3540" w:right="-1080" w:firstLine="708"/>
        <w:jc w:val="left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34670" cy="66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ДАЛЬНЕРЕЧ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ЕШЕНИЯ</w:t>
      </w:r>
    </w:p>
    <w:p>
      <w:pPr>
        <w:pStyle w:val="Normal"/>
        <w:ind w:left="342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/>
          <w:b/>
          <w:color w:val="auto"/>
          <w:sz w:val="24"/>
          <w:szCs w:val="24"/>
          <w:u w:val="none"/>
          <w:lang w:val="ru-RU" w:eastAsia="zh-CN" w:bidi="ar-SA"/>
        </w:rPr>
        <w:t xml:space="preserve"> </w:t>
      </w:r>
      <w:r>
        <w:rPr>
          <w:rFonts w:eastAsia="Times New Roman CYR" w:cs="Times New Roman CYR"/>
          <w:b/>
          <w:color w:val="auto"/>
          <w:sz w:val="24"/>
          <w:szCs w:val="24"/>
          <w:u w:val="single"/>
          <w:lang w:val="ru-RU" w:eastAsia="zh-CN" w:bidi="ar-SA"/>
        </w:rPr>
        <w:t xml:space="preserve">    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h-CN" w:bidi="ar-SA"/>
        </w:rPr>
        <w:t>октября</w:t>
      </w:r>
      <w:r>
        <w:rPr>
          <w:b/>
          <w:u w:val="single"/>
        </w:rPr>
        <w:t xml:space="preserve"> 2024 года</w:t>
      </w:r>
      <w:r>
        <w:rPr>
          <w:b/>
        </w:rPr>
        <w:t xml:space="preserve">                         г. Дальнереченск                                                      </w:t>
      </w:r>
      <w:r>
        <w:rPr>
          <w:b/>
          <w:u w:val="single"/>
        </w:rPr>
        <w:t xml:space="preserve">№     </w:t>
      </w:r>
    </w:p>
    <w:p>
      <w:pPr>
        <w:pStyle w:val="Normal"/>
        <w:ind w:left="342" w:right="0" w:hanging="0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«О внесении изменений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rFonts w:eastAsia="Times New Roman" w:cs="Times New Roman CYR"/>
          <w:b/>
          <w:color w:val="auto"/>
          <w:sz w:val="28"/>
          <w:szCs w:val="28"/>
          <w:lang w:val="ru-RU" w:eastAsia="zh-CN" w:bidi="ar-SA"/>
        </w:rPr>
        <w:t xml:space="preserve">Порядок предоставления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иных межбюджетных  трансферт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5"/>
          <w:szCs w:val="25"/>
        </w:rPr>
        <w:tab/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В соответствии со статьей 142.4 Бюджетного кодекса Российской Федерации, статьей 20 Положения «О бюджетном устройстве, бюджетном процессе и межбюджетных отношениях в Дальнереченском муниципальном районе», во исполнение решения Думы Дальнереченского муниципального района от 27 апреля 2023 года № 367-МНПА «Об утверждении Положения «О межбюджетных трансфертах, предоставляемых  из бюджета Дальнереченского муниципального района»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Принять решени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5"/>
          <w:szCs w:val="25"/>
          <w:lang w:val="ru-RU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О внесении измене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в Порядок предоставления иных межбюджетных трансфертов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 xml:space="preserve">2. Направить решени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5"/>
          <w:szCs w:val="25"/>
          <w:lang w:val="ru-RU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О внесении измене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в Порядок предоставления иных межбюджетных трансфертов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- главе Дальнереченского муниципального района для подписания и обнародова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3. 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 xml:space="preserve">Председатель Думы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 xml:space="preserve">Дальнереченского муниципального района </w:t>
        <w:tab/>
        <w:tab/>
        <w:tab/>
        <w:tab/>
        <w:t xml:space="preserve">  Н.В. Гуцалюк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szCs w:val="28"/>
      <w:lang w:val="ru-RU" w:bidi="ar-SA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3">
    <w:name w:val="Название Знак"/>
    <w:basedOn w:val="Style11"/>
    <w:qFormat/>
    <w:rPr>
      <w:b/>
      <w:sz w:val="26"/>
      <w:lang w:val="ru-RU" w:bidi="ar-SA"/>
    </w:rPr>
  </w:style>
  <w:style w:type="character" w:styleId="Style14">
    <w:name w:val="Текст сноски Знак"/>
    <w:basedOn w:val="Style11"/>
    <w:qFormat/>
    <w:rPr>
      <w:rFonts w:ascii="Calibri" w:hAnsi="Calibri" w:eastAsia="Calibri" w:cs="Times New Roman"/>
    </w:rPr>
  </w:style>
  <w:style w:type="character" w:styleId="Style15">
    <w:name w:val="Символ сноски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1">
    <w:name w:val="con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t3">
    <w:name w:val="stylet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">
    <w:name w:val="Текст примечания1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t1">
    <w:name w:val="stylet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2:43:00Z</dcterms:created>
  <dc:creator>Вололдя</dc:creator>
  <dc:description/>
  <dc:language>en-US</dc:language>
  <cp:lastModifiedBy/>
  <cp:lastPrinted>2024-10-10T10:08:00Z</cp:lastPrinted>
  <dcterms:modified xsi:type="dcterms:W3CDTF">2024-10-16T02:48:23Z</dcterms:modified>
  <cp:revision>26</cp:revision>
  <dc:subject/>
  <dc:title> </dc:title>
</cp:coreProperties>
</file>