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 w:before="57" w:after="5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9115" cy="662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 w:before="57" w:after="5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 w:before="57" w:after="5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 w:before="57" w:after="57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 w:before="57" w:after="57"/>
        <w:jc w:val="left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76" w:before="57" w:after="57"/>
        <w:jc w:val="both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Times New Roman"/>
          <w:sz w:val="28"/>
          <w:lang w:val="ru-RU"/>
        </w:rPr>
        <w:t xml:space="preserve">ПРОЕКТ </w:t>
      </w:r>
      <w:r>
        <w:rPr>
          <w:sz w:val="28"/>
        </w:rPr>
        <w:t>РЕШЕНИ</w:t>
      </w:r>
      <w:r>
        <w:rPr>
          <w:sz w:val="28"/>
          <w:lang w:val="ru-RU"/>
        </w:rPr>
        <w:t>Я</w:t>
      </w:r>
    </w:p>
    <w:p>
      <w:pPr>
        <w:pStyle w:val="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декабря 2024 год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</w:t>
        <w:tab/>
        <w:t xml:space="preserve">   г. Дальнереченск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№ 000 - МНП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Ракитне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Ракитненского сельского поселения о приеме к исполнению Ракитнен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6"/>
          <w:szCs w:val="26"/>
        </w:rPr>
        <w:t>Ракитненск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left="0" w:right="125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бласти дорожной деятельности в отношении автомобильных дорог местного значения, в части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- содержания дорог местного значения Дальнереченского муниципального района в границах Ракитнен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очистке автомобильных дорог местного значения от снежного покрова и налед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выполнения работ по грейдированию автомобильных дорог местного значения согласно установленным нормативам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работка песчаносолевой смесью, а также противогололедными материалам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содержания пешеходных переходов в нормативном состоянии ( нанесение дорожной разметки «Зебра», читаемые дорожные знаки и т.д.)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косы обочин от кустарниковой, древесной растительност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оддержания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Helvetica;Arial" w:ascii="Helvetica;Arial" w:hAnsi="Helvetica;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ния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а также иные работы предусмотренные п.6 раздела 4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области организации ритуальных услуг и содержания мест захоронения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китн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сбора мусора с территорий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устройство площадок под стоянку автотранспорт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устройство площадок для складирования мусора с установкой контейнеров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граждение площадок для складирования мусор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осуществления обкоса вокруг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рубку деревьев, кустарников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отивоклещевая обработка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дорог на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ремонт грунтовых дорог без отсыпки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зимняя механизированная уборка проездов, находящихся на территории кладбищ;</w:t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- ведение книг регистрации  мест захоронения на кладбищ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ередаются с финансовыми средствами в соответствии с принятым бюджетом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Администрации Дальнереченского муниципального района заключить соглашение с Администрацией Ракитнен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о передаче к осуществлению в 2025 году Ракитнен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 </w:t>
        <w:tab/>
        <w:tab/>
        <w:tab/>
        <w:tab/>
        <w:tab/>
        <w:tab/>
        <w:tab/>
        <w:t xml:space="preserve">                  В.С. Дернов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8480" cy="662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jc w:val="both"/>
        <w:rPr/>
      </w:pPr>
      <w:r>
        <w:rPr/>
        <w:br/>
      </w:r>
    </w:p>
    <w:p>
      <w:pPr>
        <w:pStyle w:val="11"/>
        <w:spacing w:lineRule="auto" w:line="2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1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</w:p>
    <w:p>
      <w:pPr>
        <w:pStyle w:val="11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декабря 2024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г. Дальнереченск                                     </w:t>
        <w:tab/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00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 передаче на исполн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китнен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у поселению  в 2025 году части полномочий по решению вопросов местного 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ходатайство главы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китне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о приеме к исполнению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китненским с</w:t>
      </w:r>
      <w:r>
        <w:rPr>
          <w:rFonts w:cs="Times New Roman" w:ascii="Times New Roman" w:hAnsi="Times New Roman"/>
          <w:sz w:val="26"/>
          <w:szCs w:val="26"/>
          <w:lang w:eastAsia="ru-RU"/>
        </w:rPr>
        <w:t>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инять решение «О передаче на исполнение Ракитненскому сельскому поселению  в 2025 году части полномочий по решению вопросов местного  значения 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бласти дорожной деятельности, содержания мест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захоронения,  организации ритуальных услуг»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 Направить решение «О передаче на исполнение Ракитненскому сельскому поселению  в 2025 году части полномочий по решению вопросов местного  значения Дальнереченского муниципального района  в области дорожной деятельности, содержания мест  захоронения,  организации ритуальных услуг» - главе для подписания и обнарод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едседатель Ду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Дальнереченского муниципального  района                                                 Н.В. Гуцалюк</w:t>
      </w:r>
    </w:p>
    <w:sectPr>
      <w:type w:val="nextPage"/>
      <w:pgSz w:w="11906" w:h="16838"/>
      <w:pgMar w:left="1417" w:right="850" w:gutter="0" w:header="0" w:top="79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0:00Z</dcterms:created>
  <dc:creator>Radionov</dc:creator>
  <dc:description/>
  <dc:language>en-US</dc:language>
  <cp:lastModifiedBy/>
  <cp:lastPrinted>2024-12-11T11:08:00Z</cp:lastPrinted>
  <dcterms:modified xsi:type="dcterms:W3CDTF">2024-12-11T01:09:14Z</dcterms:modified>
  <cp:revision>4</cp:revision>
  <dc:subject/>
  <dc:title>                                             </dc:title>
</cp:coreProperties>
</file>