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9115" cy="662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  <w:sz w:val="28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кабря 2024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г. Дальнереченск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 МН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Орехов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Ореховского сельского поселения о приеме к исполнению Орехов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6"/>
          <w:szCs w:val="26"/>
        </w:rPr>
        <w:t>Ореховск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left="0" w:right="12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одержания дорог местного значения Дальнереченского муниципального района в границах Орехов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работка песчаносолевой смесью, а также противогололедными материалам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содержания пешеходных переходов в нормативном состоянии ( нанесение дорожной разметки «Зебра», читаемые дорожные знаки и т.д.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косы обочин от кустарниковой, древесной растительност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Helvetica;Arial" w:ascii="Helvetica;Arial" w:hAnsi="Helvetica;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а также иные работы предусмотренные п.6 раздела 4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 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ех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устройство площадок под стоянку автотранспор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граждение площадок для складирования мусор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осуществления обкоса вокруг территории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рубку деревьев, кустарников территории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отивоклещевая обработка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дорог на территории кладбищ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ремонт грунтовых дорог без отсып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- ведение книг регистрации  мест захоронения на кладбищ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ередаются с финансовыми средствами в соответствии с принятым бюджетом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Администрации Дальнереченского муниципального района заключить соглашение с Администрацией Орехов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о передаче к осуществлению в 2025 году Орехов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       В.С. Дернов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8480" cy="6623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11"/>
        <w:spacing w:lineRule="auto" w:line="2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декабря 2024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г. Дальнереченск                                     </w:t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«О передаче на исполнение Ореховскому сельскому поселению  в 2025 году части полномочий по решению вопросов местного 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Ореховского сельского поселения о приеме к исполнению Орехов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инять решение «О передаче на исполнение Ореховскому сельскому поселению  в 2025 году части полномочий по решению вопросов местного  значения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бласти дорожной деятельности, содержания мест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ахоронения,  организации ритуальных услуг»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Направить решение «О передаче на исполнение Ореховскому сельскому поселению  в 2025 году части полномочий по решению вопросов местного  значения Дальнереченского муниципального района  в области дорожной деятельности, содержания мест  захоронения,  организации ритуальных услуг» - главе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едседатель Д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альнереченского муниципального  района</w:t>
        <w:tab/>
        <w:tab/>
        <w:tab/>
        <w:t xml:space="preserve">  </w:t>
        <w:tab/>
        <w:tab/>
        <w:t xml:space="preserve">    Н.В. Гуцал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7" w:right="850" w:gutter="0" w:header="0" w:top="709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39:00Z</dcterms:created>
  <dc:creator>Radionov</dc:creator>
  <dc:description/>
  <dc:language>en-US</dc:language>
  <cp:lastModifiedBy/>
  <cp:lastPrinted>2024-12-11T11:06:00Z</cp:lastPrinted>
  <dcterms:modified xsi:type="dcterms:W3CDTF">2024-12-11T01:06:58Z</dcterms:modified>
  <cp:revision>5</cp:revision>
  <dc:subject/>
  <dc:title>                                             </dc:title>
</cp:coreProperties>
</file>