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8415</wp:posOffset>
            </wp:positionV>
            <wp:extent cx="539750" cy="663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  <w:szCs w:val="16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г. Дальнереченск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000 - МНП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Орех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Ореховского сельского поселения о приеме к исполнению Орехов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Орехов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Орех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Орехов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152400</wp:posOffset>
            </wp:positionV>
            <wp:extent cx="539115" cy="6629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  <w:szCs w:val="16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00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Орех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Ореховского сельского поселения о приеме к исполнению Орехов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решение «О передаче на исполнение Орех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Направи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едаче на исполнение Орех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льнереченского муниципального района </w:t>
        <w:tab/>
        <w:tab/>
        <w:tab/>
        <w:t xml:space="preserve">            Н.В. Гуцалюк </w:t>
      </w:r>
    </w:p>
    <w:sectPr>
      <w:type w:val="nextPage"/>
      <w:pgSz w:w="11906" w:h="16838"/>
      <w:pgMar w:left="1417" w:right="850" w:gutter="0" w:header="0" w:top="81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27:00Z</dcterms:created>
  <dc:creator>Radionov</dc:creator>
  <dc:description/>
  <dc:language>en-US</dc:language>
  <cp:lastModifiedBy/>
  <cp:lastPrinted>2024-12-11T11:44:00Z</cp:lastPrinted>
  <dcterms:modified xsi:type="dcterms:W3CDTF">2024-12-11T01:45:21Z</dcterms:modified>
  <cp:revision>11</cp:revision>
  <dc:subject/>
  <dc:title>                                             </dc:title>
</cp:coreProperties>
</file>