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0419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6" r="-1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>августа 2024 года</w:t>
      </w:r>
      <w:r>
        <w:rPr>
          <w:b/>
          <w:sz w:val="22"/>
          <w:szCs w:val="22"/>
        </w:rPr>
        <w:tab/>
        <w:tab/>
        <w:t xml:space="preserve">                  г. Дальнереченск                  </w:t>
        <w:tab/>
        <w:t xml:space="preserve"> </w:t>
        <w:tab/>
        <w:t xml:space="preserve"> </w:t>
        <w:tab/>
      </w:r>
      <w:r>
        <w:rPr>
          <w:b/>
          <w:sz w:val="22"/>
          <w:szCs w:val="22"/>
          <w:u w:val="single"/>
        </w:rPr>
        <w:t>№</w:t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с Законодательной инициати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одательное Собрание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законом Приморского края от 03.07.2014</w:t>
        <w:br/>
        <w:t>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05.05.2015 № 623-КЗ</w:t>
        <w:br/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TextBody"/>
        <w:widowControl w:val="false"/>
        <w:spacing w:lineRule="auto" w:line="240"/>
        <w:ind w:left="0" w:right="0"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атиться с законодательной инициативой в Законодательное Собрание Приморского края о принятии закона Приморского края</w:t>
        <w:br/>
        <w:t>«О внесении изменений в Закон Приморского края от 05.05.2015 № 623-КЗ</w:t>
        <w:br/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значить представителем в Законодательном Собрании Приморского края от Дальнереченского муниципального района – председателя Думы Дальнереченского муниципального района Гуцалюк Наталью Викторовн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править настоящее решение и необходимые документы в Законодательное Собрание Примор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129" w:leader="none"/>
          <w:tab w:val="left" w:pos="1560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56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Н.В. Гуц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оект внесен 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Думой Дальнереченского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5.2015 №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</w:t>
      </w:r>
      <w:r>
        <w:rPr>
          <w:sz w:val="28"/>
        </w:rPr>
        <w:t xml:space="preserve">05.05.2015 № 623-КЗ </w:t>
        <w:br/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 (</w:t>
      </w:r>
      <w:r>
        <w:rPr>
          <w:rFonts w:eastAsia="Times New Roman"/>
          <w:sz w:val="28"/>
          <w:szCs w:val="28"/>
        </w:rPr>
        <w:t>"Ведомости Законодательного Собрания Приморского края", 06.05.2015, N 123, с. 74-250, официальный интернет-портал правовой информации http://www.pravo.gov.ru, 07.05.2015, "Приморская газета", спецвыпуск, N 49(1067), 08.05.2015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В приложении 1, в разделе «</w:t>
      </w:r>
      <w:r>
        <w:rPr>
          <w:bCs/>
          <w:sz w:val="28"/>
          <w:szCs w:val="28"/>
        </w:rPr>
        <w:t xml:space="preserve">Имущество, предназначенное для предупреждения и ликвидации последствий чрезвычайных ситуаций в границах поселения»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нкт 2 - исключить</w:t>
      </w:r>
    </w:p>
    <w:tbl>
      <w:tblPr>
        <w:tblW w:w="9465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97"/>
        <w:gridCol w:w="978"/>
        <w:gridCol w:w="675"/>
        <w:gridCol w:w="855"/>
        <w:gridCol w:w="1020"/>
        <w:gridCol w:w="960"/>
        <w:gridCol w:w="1485"/>
        <w:gridCol w:w="16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защи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енка, ул. Малая Вед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кинское сель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03, с. Веденка, ул. Мелехина, 38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65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убернатора Приморского  кра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Н. Кожемяко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. Владивосток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"___"____________20__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/>
      </w:pPr>
      <w:r>
        <w:rPr>
          <w:b w:val="false"/>
          <w:sz w:val="26"/>
          <w:szCs w:val="26"/>
        </w:rPr>
        <w:t>к проекту Закона Приморского кра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 внесении изменений в Закон Приморского края от 05.05.2015 г.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еденным преддекларационным обследованием гидротехнических сооружений, на основании Акта преддекларационного обследования объекта Дамба защитная, расположенная в с. Веденка, ул. Малая Веденка протяженностью 1,2 км установлено, что данное сооружение не относится к понятию «Гидротехническое сооружение», установленному статьей 3 Федерального закона от 21.07.1997 № 117-ФЗ «О безопасности гидротехнический сооружений» (далее – Федеральный закон № 117-ФЗ) и с учетом статьи 1 Федерального закона № 117-ФЗ настоящее сооружение не входит в сферу действия этого закона и требования, предусмотренные данным законом, не распространяются на описываемое сооружение. 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sz w:val="28"/>
          <w:szCs w:val="28"/>
        </w:rPr>
        <w:t>Просим</w:t>
      </w:r>
      <w:r>
        <w:rPr>
          <w:rFonts w:cs="Calibri"/>
          <w:b w:val="false"/>
          <w:sz w:val="28"/>
          <w:szCs w:val="28"/>
        </w:rPr>
        <w:t xml:space="preserve"> внести изменения: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ind w:left="0" w:right="0" w:firstLine="851"/>
        <w:jc w:val="both"/>
        <w:rPr/>
      </w:pPr>
      <w:r>
        <w:rPr>
          <w:rFonts w:cs="Calibri"/>
          <w:b w:val="false"/>
          <w:sz w:val="28"/>
          <w:szCs w:val="28"/>
        </w:rPr>
        <w:t xml:space="preserve">В приложении 1 к Закону Приморского края </w:t>
      </w:r>
      <w:r>
        <w:rPr>
          <w:b w:val="false"/>
          <w:sz w:val="28"/>
          <w:szCs w:val="28"/>
        </w:rPr>
        <w:t xml:space="preserve">от 05.05.2015 г.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из Раздела «Имущество, предназначенное для предупреждения и ликвидации последствий чрезвычайных ситуаций в границах поселений» исключить п. 2 «Дамба защитная, расположенная в с. Веденка, ул. Малая Веденка» </w:t>
      </w:r>
      <w:bookmarkStart w:id="0" w:name="_Hlk163650782"/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Н.В. Гуц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от 05.05.2015.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В. Гуц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Закон Приморского края от 05.05.2015 № 623-КЗ «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</w:t>
      </w:r>
      <w:r>
        <w:rPr>
          <w:color w:val="000000"/>
          <w:sz w:val="28"/>
          <w:szCs w:val="28"/>
        </w:rPr>
        <w:t>Н.В. Гуцалюк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28:00Z</dcterms:created>
  <dc:creator>harlamova_v_m</dc:creator>
  <dc:description/>
  <dc:language>en-US</dc:language>
  <cp:lastModifiedBy/>
  <cp:lastPrinted>2024-08-08T10:40:00Z</cp:lastPrinted>
  <dcterms:modified xsi:type="dcterms:W3CDTF">2024-08-08T02:10:33Z</dcterms:modified>
  <cp:revision>6</cp:revision>
  <dc:subject/>
  <dc:title>Закон Приморского края от 05.05.2015 N 623-КЗ(ред. от 04.07.2023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