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257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2" t="-634" r="-782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ДУМА</w:t>
      </w:r>
      <w:r>
        <w:rPr>
          <w:rFonts w:cs="Times New Roman" w:ascii="Times New Roman" w:hAnsi="Times New Roman"/>
          <w:sz w:val="28"/>
          <w:szCs w:val="28"/>
        </w:rPr>
        <w:t xml:space="preserve">  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    </w:t>
      </w:r>
    </w:p>
    <w:p>
      <w:pPr>
        <w:pStyle w:val="Normal"/>
        <w:ind w:left="0" w:right="0" w:hanging="18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20 </w:t>
      </w:r>
      <w:r>
        <w:rPr>
          <w:b/>
          <w:sz w:val="22"/>
          <w:szCs w:val="22"/>
          <w:u w:val="single"/>
        </w:rPr>
        <w:t>августа 2024 года</w:t>
      </w:r>
      <w:r>
        <w:rPr>
          <w:b/>
          <w:sz w:val="22"/>
          <w:szCs w:val="22"/>
        </w:rPr>
        <w:tab/>
        <w:tab/>
        <w:t xml:space="preserve">                  г. Дальнереченск                  </w:t>
        <w:tab/>
        <w:t xml:space="preserve"> </w:t>
        <w:tab/>
        <w:t xml:space="preserve"> </w:t>
        <w:tab/>
        <w:t xml:space="preserve">              </w:t>
      </w:r>
      <w:r>
        <w:rPr>
          <w:b/>
          <w:sz w:val="22"/>
          <w:szCs w:val="22"/>
          <w:u w:val="single"/>
        </w:rPr>
        <w:t>№ 5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и  Грамотами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у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Monotype Corsiva" w:cs="Times New Roman" w:ascii="Times New Roman" w:hAnsi="Times New Roman"/>
          <w:i w:val="false"/>
          <w:iCs w:val="false"/>
          <w:sz w:val="28"/>
          <w:szCs w:val="28"/>
          <w:lang w:eastAsia="ar-SA"/>
        </w:rPr>
        <w:t xml:space="preserve"> связи с празднованием </w:t>
      </w:r>
      <w:r>
        <w:rPr>
          <w:rFonts w:eastAsia="Monotype Corsiva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Monotype Corsiva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115-летия со дня образования Дальнеречен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1. Наградить Почетными Грамотами Думы Дальнереченского муниципальн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>1.1. Карита Светлану Ивановну — фельдшера фельдшерско-акушерского пункта села Рождественка Дальнереченского муниципального района за плодотворный и добросовестный труд, доброту, чуткость и внимание, проявленные к людя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ab/>
        <w:t>1.2. Даниловского Руслана Витальевича — водителя ООО «ФРАКТ»,  жителя села Сальское Дальнереченского муниципального района за добросовестное отношение к работе, трудолюбие, активную жизненную позицию и участие в общественной жизни се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>1.3. Киселева Юрия Геннадьевича, жителя села Ракитное Дальнереченского муниципального района, машиниста автогрейдера филиала</w:t>
        <w:br/>
        <w:t>АО «Примавтодор»,  за многолетний добросовестный труд, высокий профессионализм, отзывчивость и активное участие в благоустройстве се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Поддубного Василия Григорьевича, пенсионера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жителя села Малиново Дальнереченского муниципального района за активное участие в общественной жизни сельского поселения, проявленную инициативу и плодотворную работу по вопросам благоустройства се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.о. начальника организационно-правового отдела Аппарата Думы Дальнереченского муниципального района подготовить Почетные Грамоты для вручения.</w:t>
      </w:r>
    </w:p>
    <w:p>
      <w:pPr>
        <w:pStyle w:val="Style18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альнереченского муниципального района </w:t>
        <w:tab/>
        <w:tab/>
        <w:tab/>
        <w:tab/>
        <w:t xml:space="preserve">      Н.В. Гуцалюк </w:t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иненко</dc:creator>
  <dc:description/>
  <dc:language>en-US</dc:language>
  <cp:lastModifiedBy/>
  <cp:lastPrinted>2024-08-21T12:16:00Z</cp:lastPrinted>
  <dcterms:modified xsi:type="dcterms:W3CDTF">2024-08-21T02:55:19Z</dcterms:modified>
  <cp:revision>17</cp:revision>
  <dc:subject/>
  <dc:title/>
</cp:coreProperties>
</file>