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Style17"/>
        <w:jc w:val="center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2641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6" t="-204" r="-256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ДАЛЬНЕРЕЧЕНСКОГО МУНИЦИПАЛЬНОГО РАЙОНА                      </w:t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оября 2024 г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г. Дальнереченск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 000 - МНП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ней рыночной стоимости одного квадратного метра общей площади жилого помещения, используемой при формировании специализированного жилищного фонда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 на территории Дальнереченского муниципаль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в 2025 году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9 Закона Приморского края от</w:t>
        <w:br/>
        <w:t xml:space="preserve">24 декабря 2018 г. № 433-КЗ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 на территории Приморского края",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</w:t>
      </w:r>
      <w:r>
        <w:rPr>
          <w:rFonts w:cs="Times New Roman" w:ascii="Times New Roman" w:hAnsi="Times New Roman"/>
          <w:bCs/>
          <w:sz w:val="28"/>
          <w:szCs w:val="28"/>
        </w:rPr>
        <w:t>среднюю рыночную стоимость одного квадратного метра общей площади жилого помещения на территории Дальнереченского района, используемой при формировании специализированного жилищного фонда</w:t>
      </w:r>
      <w:r>
        <w:rPr>
          <w:rFonts w:cs="Times New Roman" w:ascii="Times New Roman" w:hAnsi="Times New Roman"/>
          <w:sz w:val="28"/>
          <w:szCs w:val="28"/>
        </w:rPr>
        <w:t xml:space="preserve"> для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 на территории Дальнереченского муниципального района в 2025 году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тношении жилых домов и квартир, за исключением квартир в многоквартирных домах, со дня выдачи разрешения на ввод в эксплуатацию которых и до размещения извещения о проведении закупок прошло </w:t>
      </w:r>
      <w:r>
        <w:rPr>
          <w:rFonts w:cs="Times New Roman" w:ascii="Times New Roman" w:hAnsi="Times New Roman"/>
          <w:bCs/>
          <w:sz w:val="28"/>
          <w:szCs w:val="28"/>
          <w:shd w:fill="auto" w:val="clear"/>
        </w:rPr>
        <w:t>не</w:t>
      </w:r>
      <w:r>
        <w:rPr>
          <w:rFonts w:cs="Times New Roman" w:ascii="Times New Roman" w:hAnsi="Times New Roman"/>
          <w:bCs/>
          <w:sz w:val="28"/>
          <w:szCs w:val="28"/>
        </w:rPr>
        <w:t xml:space="preserve"> более пяти лет </w:t>
      </w:r>
      <w:r>
        <w:rPr>
          <w:rFonts w:cs="Times New Roman" w:ascii="Times New Roman" w:hAnsi="Times New Roman"/>
          <w:sz w:val="28"/>
          <w:szCs w:val="28"/>
        </w:rPr>
        <w:t>в размере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7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029,0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ем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ьдесят две тысяч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двадцать девять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) рубле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еднюю рыночную стоимость одного квадратного метра общей площади жилого помещения на территории Дальнереченского район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пользуемой при формировании с</w:t>
      </w:r>
      <w:r>
        <w:rPr>
          <w:rFonts w:cs="Times New Roman" w:ascii="Times New Roman" w:hAnsi="Times New Roman"/>
          <w:bCs/>
          <w:sz w:val="28"/>
          <w:szCs w:val="28"/>
        </w:rPr>
        <w:t>пециализированного жилищного фонда</w:t>
      </w:r>
      <w:r>
        <w:rPr>
          <w:rFonts w:cs="Times New Roman" w:ascii="Times New Roman" w:hAnsi="Times New Roman"/>
          <w:sz w:val="28"/>
          <w:szCs w:val="28"/>
        </w:rPr>
        <w:t xml:space="preserve"> для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 на территории Дальнереченского муниципального района в 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 в отношении квартир в многоквартирных домах, со дня выдачи разрешения на ввод в эксплуатацию которых и до 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змещения извещения о проведении закупок прошло не более пяти лет в размер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84 103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00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восе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ьдеся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четыр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тысяч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сто тр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) рубл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Установить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auto" w:val="clear"/>
        </w:rPr>
        <w:t>среднюю рыночную стоимость одного квадратного метра общей площади жилого помещения на территории Дальнереченского района, используемой 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целя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предоставления именного свидетельства на социальную выплату на приобретение благоустроенного жилого помещения в собственность для детей — сирот, детей, оставшихся без попечения родителей в размер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107 39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,00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сто семь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тысяч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триста девяност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) рубле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Думы Дальнереченского муниципального района от 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3</w:t>
      </w:r>
      <w:r>
        <w:rPr>
          <w:rFonts w:cs="Times New Roman" w:ascii="Times New Roman" w:hAnsi="Times New Roman"/>
          <w:sz w:val="28"/>
          <w:szCs w:val="28"/>
        </w:rPr>
        <w:t>.11.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442 </w:t>
      </w:r>
      <w:r>
        <w:rPr>
          <w:rFonts w:cs="Times New Roman" w:ascii="Times New Roman" w:hAnsi="Times New Roman"/>
          <w:sz w:val="28"/>
          <w:szCs w:val="28"/>
        </w:rPr>
        <w:t>- МНП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становлении средней рыночной стоимости одного квадратного метра общей площади жилого помещения, используемой при формировании специализированного жилищного фонда для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 на территории Дальнереченского муниципального района в 2024 году» со дня вступления в силу настоящего реш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знать утратившим силу решение Думы Дальнереченского муниципального района о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3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0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470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МНПА О внесении изменений в решение Думы Дальнереченского муниципального района от 23.11.2023</w:t>
        <w:br/>
        <w:t>№ 442 — МНПА «Об установлении средней рыночной стоимости одного квадратного метра общей площади жилого помещения, используемой при формировании специализированного жилищного фонда для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 на территории Дальнереченского муниципального района в 2024 году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знать утратившим силу решение Думы Дальнереченского муниципального района о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27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06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20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 508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МНПА О внесении изменений в решение Думы Дальнереченского муниципального района от 23.11.2023</w:t>
        <w:br/>
        <w:t>№ 442 — МНПА «Об установлении средней рыночной стоимости одного квадратного метра общей площади жилого помещения, используемой при формировании специализированного жилищного фонда для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 на территории Дальнереченского муниципального района в 2024 году» (в ред. решения Думы Дальнереченского муниципального района от 30.01.2024 № 470 — МНПА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со дня его официального обнародования, в установленном порядке, но не ранее 01 января 202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zh-CN" w:bidi="ar-SA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Дальнеречен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                                                  </w:t>
        <w:tab/>
        <w:t xml:space="preserve">              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zh-CN" w:bidi="ar-SA"/>
        </w:rPr>
        <w:t>В.С. Дернов</w:t>
      </w:r>
    </w:p>
    <w:sectPr>
      <w:type w:val="nextPage"/>
      <w:pgSz w:w="11906" w:h="16838"/>
      <w:pgMar w:left="141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240" w:before="0" w:after="0"/>
      <w:jc w:val="center"/>
    </w:pPr>
    <w:rPr>
      <w:b/>
      <w:bCs/>
      <w:sz w:val="26"/>
      <w:szCs w:val="26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05:00Z</dcterms:created>
  <dc:creator>www.PHILka.RU</dc:creator>
  <dc:description/>
  <dc:language>en-US</dc:language>
  <cp:lastModifiedBy/>
  <cp:lastPrinted>2024-11-20T12:14:00Z</cp:lastPrinted>
  <dcterms:modified xsi:type="dcterms:W3CDTF">2024-11-28T02:24:03Z</dcterms:modified>
  <cp:revision>25</cp:revision>
  <dc:subject/>
  <dc:title> </dc:title>
</cp:coreProperties>
</file>