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709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45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ДАЛЬНЕРЕЧЕНСКОГО МУНИЦИПАЛЬНОГО РАЙОН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zh-CN" w:bidi="ar-SA"/>
        </w:rPr>
        <w:t xml:space="preserve">ноября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bidi="ar-SA"/>
        </w:rPr>
        <w:t>202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г. Дальнереченск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- 00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внесении изменений в Регламент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 Дума Дальнереченского муниципального район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гламент Думы Дальнереченского муниципального района, утвержденный решением Думы Дальнереченского муниципального района от 23.08.2011 № 104 следующие изменени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48 дополнить  пунктом 12 следующего содержания:</w:t>
      </w:r>
    </w:p>
    <w:p>
      <w:pPr>
        <w:pStyle w:val="Normal"/>
        <w:spacing w:before="0" w:after="29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"12. По решению председателя комиссии, а при отсутствии председателя комиссии - лица, его замещающего, решения комиссии могут приниматься путем письменного опроса членов комиссии. В указанном случае заседание комиссии не проводится, члены комиссии выражают свое мнение по рассматриваемому вопросу в письменном виде в установленный председателем комиссии срок.</w:t>
      </w:r>
    </w:p>
    <w:p>
      <w:pPr>
        <w:pStyle w:val="Normal"/>
        <w:spacing w:before="0" w:after="29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шение комиссии в опросном порядке принимается большинством голосов от числа принявших участие в опросе членов комиссии при условии участия в опросе более половины членов комиссии.</w:t>
      </w:r>
    </w:p>
    <w:p>
      <w:pPr>
        <w:pStyle w:val="Normal"/>
        <w:spacing w:before="0" w:after="29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результатам письменного опроса оформляется протокол с приложением опросных листов с подписями членов комиссии. Протокол и решение комиссии подписываются председателем комиссии, а при отсутствии председателя комиссии - лицом, его замещающи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                                       Н.В. Гуцалюк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690" w:footer="98" w:bottom="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2:00Z</dcterms:created>
  <dc:creator>Виговская</dc:creator>
  <dc:description/>
  <dc:language>en-US</dc:language>
  <cp:lastModifiedBy/>
  <cp:lastPrinted>2024-11-14T09:56:00Z</cp:lastPrinted>
  <dcterms:modified xsi:type="dcterms:W3CDTF">2024-11-15T02:07:09Z</dcterms:modified>
  <cp:revision>35</cp:revision>
  <dc:subject/>
  <dc:title>Постановление Законодательного Собрания Приморского края от 29.04.2008 N 951(ред. от 25.09.2024)"О Положении о комитетах Законодательного Собрания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