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Times New Roman" w:hAnsi="Times New Roman" w:cs="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959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МА  ДАЛЬНЕРЕЧЕНСКОГО  МУНИЦИПАЛЬНОГО  РАЙОН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ября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г. Дальнереченск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000 - МНП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величении финансовых средств на оплату труда работникам дошкольных образовательных учреждений и общеобразовательных учреждений в Дальнереченском муниципальном районе на 2024 год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На основании Бюджетного Кодекса Российской Федерации, закона Приморского края от 05.12.2018 года № 409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в соответствии с Положением о формах и порядке использования собственных материальных ресурсов и финансовых средств для осуществления переданных органам местного самоуправления Дальнереченского муниципального района отдельных государственных полномочий, утвержденного решением Думы Дальнереченского муниципального района от 28.06.2022г. № 262-МНПА, руководствуясь Уставом Дальнереченского муниципального района, в целях финансового обеспечения реализации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едусмотреть из местного бюджета дополнительный объем финансовых средств Дальнереченского муниципального района:</w:t>
      </w:r>
    </w:p>
    <w:p>
      <w:pPr>
        <w:pStyle w:val="Normal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исполнения значения целевого показателя среднемесячной заработной платы педагогическим работникам дошкольных образовательных учреждений 65945,20 рублей - 822518,00 рублей;</w:t>
      </w:r>
    </w:p>
    <w:p>
      <w:pPr>
        <w:pStyle w:val="Normal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ыплату заработной платы работникам общеобразовательных учреждений - 1631087,80 рублей.</w:t>
      </w:r>
    </w:p>
    <w:p>
      <w:pPr>
        <w:pStyle w:val="Normal"/>
        <w:spacing w:lineRule="auto" w:line="240" w:before="0" w:after="0"/>
        <w:ind w:left="0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  Настоящее решение вступает в силу со дня его обнаро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альнереченского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     В.С. Дерн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"/>
          <w:position w:val="2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position w:val="2"/>
          <w:sz w:val="26"/>
          <w:szCs w:val="26"/>
          <w:lang w:val="ru-RU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1134" w:footer="0" w:bottom="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1"/>
    <w:rPr/>
  </w:style>
  <w:style w:type="character" w:styleId="22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Automatches">
    <w:name w:val="auto-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19:00Z</dcterms:created>
  <dc:creator>Виговская</dc:creator>
  <dc:description/>
  <dc:language>en-US</dc:language>
  <cp:lastModifiedBy/>
  <cp:lastPrinted>2024-11-14T12:11:00Z</cp:lastPrinted>
  <dcterms:modified xsi:type="dcterms:W3CDTF">2024-11-18T01:16:36Z</dcterms:modified>
  <cp:revision>15</cp:revision>
  <dc:subject/>
  <dc:title> </dc:title>
</cp:coreProperties>
</file>