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95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0" r="-10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 ДАЛЬНЕРЕЧЕНСКОГО  МУНИЦИПАЛЬНОГО  РАЙОН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ru-RU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ru-RU" w:eastAsia="zh-CN" w:bidi="ar-SA"/>
        </w:rPr>
        <w:t xml:space="preserve">ноября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ru-RU" w:bidi="ar-SA"/>
        </w:rPr>
        <w:t>202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 xml:space="preserve">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г. Дальнереченск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 - МНП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финансовых средств администрации Дальнереченского муниципального района на осуществление пере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полномочий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осударственной регистрации актов гражданско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альнереченском муниципальном районе на 2024 год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На основании Бюджетного Кодекса Российской Федерации, в соответствии с п/п 7.1 пункта 7 статьи 4 Федерального закона от 15.11.1997    № 143-ФЗ «Об актах гражданского состояния», п.1 ст.6 и п/п 4 п. 6 ст. 6 Закона Приморского края от 20.10.1998 № 22-КЗ «Об органах записи актов гражданского состояния на территории Приморского края» с Положением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муниципального района отдельных государственных полномочий, утвержденного решением Думы Дальнереченского муниципального района от 28.06.2022г. № 262-МНПА,  руководствуясь  Уставом Дальнереченского муниципального района, в целях финансового обеспечения принятых госполномочий, которыми наделены органы местного самоуправления Дальнереченского муниципального района по государственной регистрации актов гражданского состояния, Дума Дальнеречен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Предусмотреть дополнительный объем финансовых средств из бюджета Дальнереченского муниципального района, на содержание отдела ЗАГС администрации Дальнереченского муниципального района на 2024 год – в размере 145754,00 рублей, в том числе на оплату труда 145754,00 рублей, включая начисления на оплату тру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Настоящее решение вступает в силу со дня его обнарод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В.С. Дернов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780" w:footer="71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2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19:00Z</dcterms:created>
  <dc:creator>Виговская</dc:creator>
  <dc:description/>
  <dc:language>en-US</dc:language>
  <cp:lastModifiedBy/>
  <cp:lastPrinted>2024-11-13T14:39:00Z</cp:lastPrinted>
  <dcterms:modified xsi:type="dcterms:W3CDTF">2024-11-18T01:15:53Z</dcterms:modified>
  <cp:revision>18</cp:revision>
  <dc:subject/>
  <dc:title> </dc:title>
</cp:coreProperties>
</file>